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6985</wp:posOffset>
            </wp:positionV>
            <wp:extent cx="1997075" cy="1259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Духовно-исторических Чт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син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Духовно-нравственные ценности в современном обществ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ма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 – Открытие Духовно-исторических Чтений. Пленарное заседание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зал заседаний Администрации Асиновского района (г. Асино, ул. Ленина, 40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ветствия участникам Чт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ныгов А.Е. , Глава Администрации Асин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иерей Андрей Туров, благочинный Восточного округа Томской епархии, настоятель кафедрального храма Покрова Пресвятой Богородицы г. Асино, член Общественной палаты Т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фименко С.В., начальник управления  культуры, спорта  и молодежи Администрации Асиновского  район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клады и выступ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анесов С.С., доктор философских наук, профессор ТГПУ и ТГУ. Тема: </w:t>
      </w:r>
      <w:r>
        <w:rPr>
          <w:color w:val="000000"/>
          <w:sz w:val="22"/>
          <w:szCs w:val="22"/>
          <w:shd w:fill="FFFFFF" w:val="clear"/>
        </w:rPr>
        <w:t>"Идолы "современности" и дух свободы".</w:t>
      </w:r>
    </w:p>
    <w:p>
      <w:pPr>
        <w:pStyle w:val="Normal"/>
        <w:jc w:val="both"/>
        <w:rPr/>
      </w:pPr>
      <w:r>
        <w:rPr>
          <w:sz w:val="22"/>
          <w:szCs w:val="22"/>
        </w:rPr>
        <w:t>Крапчунов Д.Е., кандидат философских наук, доцент кафедры культурологии  и социальной коммуникации ТПУ. Тема: «Ценность русской традиционной культуры в свете кризиса идентич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0 – дискуссия  «Русская православная культура: от истоков к современности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зал заседаний Администрации Асиновского района (ул. Ленина, 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: Аванесов С.С., доктор философских наук, профессор ТГПУ, Шевченко Ю. Н., доцент кафедры историко–филологического факультета ТГПУ, Крапчунов Д.Е., кандидат филологических наук, доцент кафедры культурологии  и социальной коммуникации ТПУ, сотрудники МАУК МЦНТиКСД; сотрудники МБУ «АМЦБС»; директора и преподаватели школ Асиновского района; преподаватели Асиновского филиала ОГБОУ СПО «Томский аграрный колледж» и ОГБОУ НПО  «Асиновский профессионально-технический лицей № 8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00 –  творческая  встреча участников Чтений с писателем В.Н. Крупиным,</w:t>
      </w:r>
      <w:r>
        <w:rPr>
          <w:sz w:val="22"/>
          <w:szCs w:val="22"/>
        </w:rPr>
        <w:t xml:space="preserve"> сопредседателем Союза писателей России, главным редактором журнала «Благодатный огонь» (г. Москва)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 проведения: зал заседаний Администрации Асиновского района (ул. Ленина, 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м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Открытии Чтений в г. Томск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м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- круглый стол «Слово-человек-общество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Асиновский филиал ОГБОУ СПО «Томский аграрный колледж» (г. Асино, ул. Тельмана, 37). Руководитель секции: Третьякова Т.Е., директор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Наше достояние – русский язык». Баранюк Л.К., методист ОГБОУ СПО «Томский аграрный колледж», преподаватель высшей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Заимствования в русском языке». Гордова С.В. преподаватель иностранного языка первой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«Сначала Аз да Буки, а потом науки». Янц Владимир, студент колледжа. </w:t>
      </w:r>
    </w:p>
    <w:p>
      <w:pPr>
        <w:pStyle w:val="Normal"/>
        <w:jc w:val="both"/>
        <w:rPr/>
      </w:pPr>
      <w:r>
        <w:rPr>
          <w:sz w:val="22"/>
          <w:szCs w:val="22"/>
        </w:rPr>
        <w:t>-«Азбучная молитва». Моторыкина О, студентка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Дорога к письменности». Капранова Л.В., преподаватель истории и обществ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00 - секция «К истокам слова» (1150-летию славянской письменности на Руси посвящается).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БЭЦ, детская библиотека (г. Асино, ул. Ленина, 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Сальникова О.В., заведующая детской библиотекой МБУ «АМЦБС».</w:t>
      </w:r>
    </w:p>
    <w:p>
      <w:pPr>
        <w:pStyle w:val="Normal"/>
        <w:jc w:val="both"/>
        <w:rPr/>
      </w:pPr>
      <w:r>
        <w:rPr>
          <w:sz w:val="22"/>
          <w:szCs w:val="22"/>
        </w:rPr>
        <w:t>- «В мире слова…» - интерактивная игра (для учеников 5-7 класс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По стране родного языка» - книжно-иллюстративная выстав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 м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00 -  секция «Семейные ценности в российской истории»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читальный зал БЭЦ (г. Асино, ул. Ленина, 70).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: Кизеева Т. А., заведующая читальным з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мотр и обсуждение фильма «Романовы. Венценосная семья»: несколько точек зрения на к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: учащиеся 9-11 кл. городских школ, преподаватели ис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00 - открытие выставки «Русский народный костюм».</w:t>
      </w:r>
      <w:r>
        <w:rPr>
          <w:sz w:val="22"/>
          <w:szCs w:val="22"/>
        </w:rPr>
        <w:t xml:space="preserve"> Из фондов «Томского Областного краеведческого музея им. Михаила Бонифатьевича Шатилова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Асиновский филиал Областного краеведческого музея (г. Асино, ул. Ленина, 56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м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0 - секция «Культурное наследие и музейная педагогика в воспитательном процессе школы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культурно-туристический комплекс «Сибирская усадьба Н.А. Лампсакова» (Асиновский район, с. Ново-Кусково, ул. Школьная, 2).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: Богомолова Г.Н., преподаватель ОРКиСЭ МБОУ СОШ с.Ново-Кус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: преподаватели ОРКСиЭ, истории, учащиеся, заместители директоров УВР, сотрудники  музеев. Доклады:</w:t>
      </w:r>
    </w:p>
    <w:p>
      <w:pPr>
        <w:pStyle w:val="Normal"/>
        <w:jc w:val="both"/>
        <w:rPr/>
      </w:pPr>
      <w:r>
        <w:rPr>
          <w:sz w:val="22"/>
          <w:szCs w:val="22"/>
        </w:rPr>
        <w:t>-«Духовно–нравственное воспитание школьников через преподавание модуля «Основы православной культуры» и социальное  партнерство с  культурно–туристическим  комплексом «Сибирская усадьба Н.А. Лампсакова». Богомолова Г.Н., преподаватель ОРКиСЭ МБОУ СОШ  с. Ново-Кусково.</w:t>
      </w:r>
    </w:p>
    <w:p>
      <w:pPr>
        <w:pStyle w:val="Normal"/>
        <w:jc w:val="both"/>
        <w:rPr/>
      </w:pPr>
      <w:r>
        <w:rPr>
          <w:sz w:val="22"/>
          <w:szCs w:val="22"/>
        </w:rPr>
        <w:t>-«Урок в старой школе» – музейное мероприятие. Флигинских Н.Е., директор МБУ «Зырянский краеведческий музей».</w:t>
      </w:r>
    </w:p>
    <w:p>
      <w:pPr>
        <w:pStyle w:val="Normal"/>
        <w:jc w:val="both"/>
        <w:rPr/>
      </w:pPr>
      <w:r>
        <w:rPr>
          <w:sz w:val="22"/>
          <w:szCs w:val="22"/>
        </w:rPr>
        <w:t>-«Приобщение школьников к православным традициям в Асиновском краеведческом музее». Ткачук А.А., научный сотрудник музея.</w:t>
      </w:r>
    </w:p>
    <w:p>
      <w:pPr>
        <w:pStyle w:val="Normal"/>
        <w:jc w:val="both"/>
        <w:rPr/>
      </w:pPr>
      <w:r>
        <w:rPr>
          <w:sz w:val="22"/>
          <w:szCs w:val="22"/>
        </w:rPr>
        <w:t>-«Наследие первой земской больницы как инструмент нравственного воспитания школьников». Димкова И.А., методист КТК «Сибирская усадьба Н.А. Лампсакова».</w:t>
      </w:r>
    </w:p>
    <w:p>
      <w:pPr>
        <w:pStyle w:val="Normal"/>
        <w:jc w:val="both"/>
        <w:rPr/>
      </w:pPr>
      <w:r>
        <w:rPr>
          <w:sz w:val="22"/>
          <w:szCs w:val="22"/>
        </w:rPr>
        <w:t>-«Великие духовные сокровища Православной Церкви. Об иконах и иконопочитании». Иерей Андрей Шинкаренко, настоятель храма св. вмч. Георгия Победоносца с. Ново-Кусков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обрых рук мастерство». Открытие районного фестиваля вышивки </w:t>
      </w:r>
      <w:r>
        <w:rPr>
          <w:sz w:val="22"/>
          <w:szCs w:val="22"/>
        </w:rPr>
        <w:t xml:space="preserve">(гостиная усадьбы </w:t>
      </w:r>
    </w:p>
    <w:p>
      <w:pPr>
        <w:pStyle w:val="Normal"/>
        <w:jc w:val="both"/>
        <w:rPr/>
      </w:pPr>
      <w:r>
        <w:rPr>
          <w:sz w:val="22"/>
          <w:szCs w:val="22"/>
        </w:rPr>
        <w:t>Н.А. Лампсаков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зорная экскурсия «Первая Земская больница», </w:t>
      </w:r>
      <w:r>
        <w:rPr>
          <w:sz w:val="22"/>
          <w:szCs w:val="22"/>
        </w:rPr>
        <w:t xml:space="preserve">усадьба Н.А. Лампсаков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м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30 – методическое объединение педагогов дошкольных учреждений «Духовное наследие и культурные ценности в воспитании дошкольников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ГДО «Гимназия №2», ул. Мирная, 31 (школа № 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Спраговская О.В., воспитатель структурного  подразделения ГДО МБОУ Гимназ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. Доклады:</w:t>
      </w:r>
    </w:p>
    <w:p>
      <w:pPr>
        <w:pStyle w:val="Normal"/>
        <w:jc w:val="both"/>
        <w:rPr/>
      </w:pPr>
      <w:r>
        <w:rPr>
          <w:sz w:val="22"/>
          <w:szCs w:val="22"/>
        </w:rPr>
        <w:t>- «Русский фольклор в организации праздников в дошкольных образовательных учреждениях». Солдатова Т.В., музыкальный руководитель МАДОУ: детский  сад № 1 «Аленушка», г.Асино Томской  области, Козионова Е.А., музыкальный  руководитель МБДОУ: детский  сад комбинированного  вида № 5 «Белочка», г.Асино Том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-«Реализация программных мероприятий и социальное проектирование как метод приобщения дошкольников к духовной традиции». Черкасова Н.В., воспитатель МАДОУ: детский сад комбинированного вида № 16 «Солнышко», г.Асино Том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-«Роль русской сказки в воспитании дошкольников». Спраговская О.В., воспитатель структурного подразделения ГДО МБОУ Гимназия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00 -  секция   «Влияние информационной среды на формирование духовно-нравственных ценностей и традиций». Круглый стол.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ОГБОУ НПО «АПТЛ № 8» (г. Асино, ул. Гончарова, 46).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и: Калинюк Ю.В., директор ОГБОУ НПО «АПТЛ № 8», Рыбская Я.Н., зам. директора по учебно-воспитательной и социальной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>-«Становление разносторонне развитой личности на примере академика В.И. Вернадского». Колокольников С., обучающийся  ОГБОУ НПО «АПТЛ № 8»</w:t>
      </w:r>
    </w:p>
    <w:p>
      <w:pPr>
        <w:pStyle w:val="Normal"/>
        <w:jc w:val="both"/>
        <w:rPr/>
      </w:pPr>
      <w:r>
        <w:rPr>
          <w:sz w:val="22"/>
          <w:szCs w:val="22"/>
        </w:rPr>
        <w:t>-«Влияние средств массовой информации на внутренние духовные качества личности, эстетические нормы и правила поведения в современном обществе». Егоров Д., обучающийся  ОГБОУ НПО «АПТЛ №8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мотр  и  обсуждение фильма «Спас под березами»  (реж. Л. Эйдлин, сценар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 Ольшанског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ка-дегустация «Традиция русского кулинарного искусства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м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ь святителя Николая Чудотвор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йонной акции «Чистое слово» объявлен День отказа от скверно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0 - секция  «Влияние информационной среды на формирование духовно-нравственных ценностей и традиций». Круглый стол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ОГБОУ НПО «АПТЛ № 8» (г.Асино, ул. Тельмана, 3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: Калинюк Ю.В., директор ОГБОУ НПО «АПТЛ № 8», Рыбская Я.Н., зам.директора по учебно-воспитательной и социальной работе. Доклады:</w:t>
      </w:r>
    </w:p>
    <w:p>
      <w:pPr>
        <w:pStyle w:val="Normal"/>
        <w:jc w:val="both"/>
        <w:rPr/>
      </w:pPr>
      <w:r>
        <w:rPr>
          <w:sz w:val="22"/>
          <w:szCs w:val="22"/>
        </w:rPr>
        <w:t>-«Становление разносторонне развитой личности на примере академика В.И. Вернадского». Колокольников С., обучающийся  ОГБОУ НПО «АПТЛ № 8»</w:t>
      </w:r>
    </w:p>
    <w:p>
      <w:pPr>
        <w:pStyle w:val="Normal"/>
        <w:jc w:val="both"/>
        <w:rPr/>
      </w:pPr>
      <w:r>
        <w:rPr>
          <w:sz w:val="22"/>
          <w:szCs w:val="22"/>
        </w:rPr>
        <w:t>-«Влияние средств массовой информации на внутренние духовные качества личности, эстетические нормы и правила поведения в современном обществе». Егоров Д., обучающийся  ОГБОУ НПО «АПТЛ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мотр  и  обсуждение фильма «Спас под березами»  (реж. Л. Эйдлин, сценар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Ольшанского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ка-дегустация «Традиции и секреты русской кух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м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0 – круглый стол «Милосерд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Асиновский филиал ТГАСУ (г. Асино., ул. Партизанская, 47)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: Малушко О.А., директор Асиновского филиала ТГАСУ. В программе:</w:t>
      </w:r>
    </w:p>
    <w:p>
      <w:pPr>
        <w:pStyle w:val="Normal"/>
        <w:jc w:val="both"/>
        <w:rPr/>
      </w:pPr>
      <w:r>
        <w:rPr>
          <w:sz w:val="22"/>
          <w:szCs w:val="22"/>
        </w:rPr>
        <w:t>- «Формирование толерантного отношения к окружающему миру у детей, оказавшихся в трудной жизненной ситуации на примере реализации проекта «Радость - детям!». Казионова А., руководитель волонтерского движения АФ ТГАСУ, Концевая А., председатель студенческ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кция «Живое участие» (экологическая акция в СРЦН). Маликова М.В., специалист по УМР АФ ТГАС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Создание условий для детей с ограниченными возможностями для адаптации в социуме». Степанова Т.А., начальник эколого-биологического отдела МОУДОД «Дом детского творчества».</w:t>
      </w:r>
    </w:p>
    <w:p>
      <w:pPr>
        <w:pStyle w:val="Normal"/>
        <w:jc w:val="both"/>
        <w:rPr/>
      </w:pPr>
      <w:r>
        <w:rPr>
          <w:sz w:val="22"/>
          <w:szCs w:val="22"/>
        </w:rPr>
        <w:t>-«Обобщение опыта сотрудничества с ОГКОУ «Чердатский детский дом» для детей-сирот и детей, оставшихся без попечения родителей». Щеглова Л.Н., начальник межрайонной ИФНС России №1 по Томской области, Кондратенко Т.Г., главный специалист-эксперт отдела регистрации, учета и работы с налогоплательщиками Межрайонной ИФНС России №1 по Том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-«Презентация опыта работы волонтеров асиновского филиала ОГБОУ СПО «Томский аграрный колледж» с детьми Асиновского ЦСРН». Гормолысова Е., Калиниченко Д., студенты 2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Социальное приходское служение. День сегодняшний». Шишкина Л.Е., социальный работник Прихода Покрова Пресвятой Богородицы г. Асино.</w:t>
      </w:r>
    </w:p>
    <w:p>
      <w:pPr>
        <w:pStyle w:val="Normal"/>
        <w:jc w:val="both"/>
        <w:rPr/>
      </w:pPr>
      <w:r>
        <w:rPr>
          <w:sz w:val="22"/>
          <w:szCs w:val="22"/>
        </w:rPr>
        <w:t>Фотовыставка "Радость - детям!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ма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нь памяти св. равноапостольных Мефодия и Кирилла, учителей Словенски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– Торжественный молебен св. равноапостольным Мефодию и Кириллу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кафедральный храм Покрова Пресвятой Богородицы (г. Асино, ул. Таганская, 21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30 – </w:t>
      </w:r>
      <w:r>
        <w:rPr>
          <w:sz w:val="22"/>
          <w:szCs w:val="22"/>
        </w:rPr>
        <w:t>Круглый стол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Обсуждение, подведение итог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Духовно-исторических Чтений в Асиновском районе </w:t>
      </w:r>
      <w:r>
        <w:rPr>
          <w:sz w:val="22"/>
          <w:szCs w:val="22"/>
        </w:rPr>
        <w:t xml:space="preserve">«Духовно-нравственные ценности в современном обществе»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Библиотечно-эстетический центр (г. Асино, ул. Ленина, 70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00</w:t>
      </w:r>
      <w:r>
        <w:rPr>
          <w:sz w:val="22"/>
          <w:szCs w:val="22"/>
        </w:rPr>
        <w:t xml:space="preserve"> - Торжественное закрытие Чтений в Асиновском районе.</w:t>
      </w:r>
    </w:p>
    <w:p>
      <w:pPr>
        <w:pStyle w:val="Normal"/>
        <w:jc w:val="both"/>
        <w:rPr/>
      </w:pPr>
      <w:r>
        <w:rPr>
          <w:sz w:val="22"/>
          <w:szCs w:val="22"/>
        </w:rPr>
        <w:t>Концерт фольклорных коллективов «Щедрый вечер», «Доля», «Лель», «Распев». Руководитель – Генералова В.В., заслуженный работник культуры РФ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: ГДК «Восток» (г. Асино, ул. Ленина, 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ставки  и акци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«Чистое слово»,</w:t>
      </w:r>
      <w:r>
        <w:rPr>
          <w:sz w:val="22"/>
          <w:szCs w:val="22"/>
        </w:rPr>
        <w:t xml:space="preserve"> районная акция, направленная на искоренение пагубной привычки сквернословия. </w:t>
      </w:r>
      <w:r>
        <w:rPr>
          <w:b/>
          <w:sz w:val="22"/>
          <w:szCs w:val="22"/>
        </w:rPr>
        <w:t xml:space="preserve">22 мая – день памяти святителя Николая Чудотворца, объявлен Днем отказа от сквернослов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ыставка работ участник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районного конкурса экслибрисов юных художников им. В.Т. Кеменова  (Общественный музей график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Художественная выставка работ учащейся школы № 5 Елизаветы Лученко </w:t>
      </w:r>
      <w:r>
        <w:rPr>
          <w:b/>
          <w:sz w:val="22"/>
          <w:szCs w:val="22"/>
        </w:rPr>
        <w:t>«Вдохновение»</w:t>
      </w:r>
      <w:r>
        <w:rPr>
          <w:sz w:val="22"/>
          <w:szCs w:val="22"/>
        </w:rPr>
        <w:t xml:space="preserve">  (Зал искусств БЭЦ)</w:t>
      </w:r>
    </w:p>
    <w:p>
      <w:pPr>
        <w:pStyle w:val="Normal"/>
        <w:jc w:val="both"/>
        <w:rPr/>
      </w:pPr>
      <w:r>
        <w:rPr>
          <w:sz w:val="22"/>
          <w:szCs w:val="22"/>
        </w:rPr>
        <w:t>4. Выставка флористических работ «</w:t>
      </w:r>
      <w:r>
        <w:rPr>
          <w:b/>
          <w:sz w:val="22"/>
          <w:szCs w:val="22"/>
        </w:rPr>
        <w:t>Изюминки интерьера»</w:t>
      </w:r>
      <w:r>
        <w:rPr>
          <w:sz w:val="22"/>
          <w:szCs w:val="22"/>
        </w:rPr>
        <w:t xml:space="preserve"> (творческая мастерская флориста, педагога Елены Михайловны Ковалевой (г.Томск) (Зал искусств БЭЦ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нижно-иллюстративная выставка </w:t>
      </w:r>
      <w:r>
        <w:rPr>
          <w:b/>
          <w:sz w:val="22"/>
          <w:szCs w:val="22"/>
        </w:rPr>
        <w:t xml:space="preserve">«По стране родного языка» </w:t>
      </w:r>
      <w:r>
        <w:rPr>
          <w:sz w:val="22"/>
          <w:szCs w:val="22"/>
        </w:rPr>
        <w:t>(уроки Кирилла и Мефодия) (Детская библиоте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Выставка </w:t>
      </w:r>
      <w:r>
        <w:rPr>
          <w:b/>
          <w:sz w:val="22"/>
          <w:szCs w:val="22"/>
        </w:rPr>
        <w:t>«Жития святых»</w:t>
      </w:r>
      <w:r>
        <w:rPr>
          <w:sz w:val="22"/>
          <w:szCs w:val="22"/>
        </w:rPr>
        <w:t xml:space="preserve"> (совместное мероприятие Храма Покрова Пресвятой Богородицы и БЭЦ) (Детская библиоте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нижно-иллюстративная выставка </w:t>
      </w:r>
      <w:r>
        <w:rPr>
          <w:b/>
          <w:sz w:val="22"/>
          <w:szCs w:val="22"/>
        </w:rPr>
        <w:t>«Не гаснет памяти свеча»</w:t>
      </w:r>
      <w:r>
        <w:rPr>
          <w:sz w:val="22"/>
          <w:szCs w:val="22"/>
        </w:rPr>
        <w:t xml:space="preserve"> (Детская библиоте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Книжно-иллюстративная выставка </w:t>
      </w:r>
      <w:r>
        <w:rPr>
          <w:b/>
          <w:sz w:val="22"/>
          <w:szCs w:val="22"/>
        </w:rPr>
        <w:t>«400 лет дому Романовых»</w:t>
      </w:r>
      <w:r>
        <w:rPr>
          <w:sz w:val="22"/>
          <w:szCs w:val="22"/>
        </w:rPr>
        <w:t xml:space="preserve"> (Читальный зал БЭЦ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 Книжно-иллюстративная выставка </w:t>
      </w:r>
      <w:r>
        <w:rPr>
          <w:b/>
          <w:sz w:val="22"/>
          <w:szCs w:val="22"/>
        </w:rPr>
        <w:t>«Минувших лет святая память»</w:t>
      </w:r>
      <w:r>
        <w:rPr>
          <w:sz w:val="22"/>
          <w:szCs w:val="22"/>
        </w:rPr>
        <w:t xml:space="preserve"> (Абонемент БЭЦ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Выставки-экскурсии </w:t>
      </w:r>
      <w:r>
        <w:rPr>
          <w:b/>
          <w:sz w:val="22"/>
          <w:szCs w:val="22"/>
        </w:rPr>
        <w:t xml:space="preserve">«Экслибрисы духовной литературы» </w:t>
      </w:r>
      <w:r>
        <w:rPr>
          <w:sz w:val="22"/>
          <w:szCs w:val="22"/>
        </w:rPr>
        <w:t>(Читальный зал БЭЦ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«Живое участие»</w:t>
      </w:r>
      <w:r>
        <w:rPr>
          <w:sz w:val="22"/>
          <w:szCs w:val="22"/>
        </w:rPr>
        <w:t xml:space="preserve"> - акция волонтеров ТГАСУ с детьми, оказавшихся в трудной жизнен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«Русский народный костюм».</w:t>
      </w:r>
      <w:r>
        <w:rPr>
          <w:sz w:val="22"/>
          <w:szCs w:val="22"/>
        </w:rPr>
        <w:t xml:space="preserve"> Выставка из фондов областного Краеведческого музея. Асиновский филиал, ул. Ленина, 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Фотовыставка</w:t>
      </w:r>
      <w:r>
        <w:rPr>
          <w:b/>
          <w:sz w:val="22"/>
          <w:szCs w:val="22"/>
        </w:rPr>
        <w:t xml:space="preserve"> "Радость - детям!"</w:t>
      </w:r>
      <w:r>
        <w:rPr>
          <w:sz w:val="22"/>
          <w:szCs w:val="22"/>
        </w:rPr>
        <w:t xml:space="preserve"> Асиновский филиал ТГАСУ, г. Асино, ул. Партизанская, 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4:00Z</dcterms:created>
  <dc:creator>Голубев</dc:creator>
  <dc:description/>
  <cp:keywords/>
  <dc:language>en-US</dc:language>
  <cp:lastModifiedBy>Людмила</cp:lastModifiedBy>
  <dcterms:modified xsi:type="dcterms:W3CDTF">2013-05-07T09:49:00Z</dcterms:modified>
  <cp:revision>5</cp:revision>
  <dc:subject/>
  <dc:title/>
</cp:coreProperties>
</file>