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ГРАН-П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илтухинова Юля, 12 лет, 5 шк. (рук. Сенина Галина Викторовн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ладшая груп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Живопись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</w:t>
      </w:r>
      <w:r>
        <w:rPr/>
        <w:t xml:space="preserve"> - Гарбузова Лиза,  4 г., МДОУ «Рыбка» (рук. Гарбузова Ирина Владимиро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Мягкова Ксения, 5 л., МДОУ «Белочка» (рук. Лебедева Наталья Василье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Трубчик Настя, 5 л., гимн. № 2, гр. дошк. образования (рук. Спраговская Ольга Викторов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мешанная техника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 xml:space="preserve"> – Стельмакова Вероника, 6 л., МДОУ «Алёнушка» (рук. Куликова Ирина Никола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– Драница Егор, 6 л., Ткачёва Полина, 6 л., Деребина Рита, МДОУ «Солнышко» (рук. Барышева Александра Николаевна, Рыжова Марина Павл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– Перекатенко Захар, 5 л., МДОУ «Алёнушка» (рук. Перекатенко Светлана Николаев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а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 xml:space="preserve"> – Винивитин Марк, 5 л., МДОУ «Алёнушка» (рук. Винивитина Вера Яковл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– Потехина Женя, МДОУ «Сказка» (рук. Маркова Людмила Серге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– Муцина Настя, МДОУ «Сказка» (рук. Кузмина Татьяна Виктор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– Антипова Алёна, 5 лет, МДОУ «Сказка» (рук. Кудинова Ирина Вячеславов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-9 л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Живопись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>- Штель Юля, 9 лет., 1 шк. (рук. Штель Татьяна Никола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– Ашев Никита, 9 лет., с. Батурино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– Проневич Анатолий, 9 лет., 4 ш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а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 xml:space="preserve">- Ашмарин Илья, 9 лет, 5 шк., 3б кл.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– Кутынкин Никита, 7 лет, 5 шк. (рук. Серкова Ольга Михайл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– Липницкая Анна, 8лет, 4 шк., 2 в 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-11л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вопись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</w:t>
      </w:r>
      <w:r>
        <w:rPr/>
        <w:t xml:space="preserve"> – Ефимов Иван, 11 лет, ДДТ, объед. «Флора» (рук. Королева Людмила Викторовна)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>- Борисенко Юля, 11 лет, гимн. № 2 (рук. Баркова Юлия Никола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Миронова Лена, 11 лет, Детский дом (рук. Сенина Галина Виктор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Тихонова Юля, 11 лет, гимн. № 2 (рук. Баркова Юлия Николае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– Обеднина Настя, 10 лет, с. Батурино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Тихонова Лера, 11 лет (рук. Бедарева Татьяна Борис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Улещенко Диана, 11 лет, 4 ш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а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</w:t>
      </w:r>
      <w:r>
        <w:rPr/>
        <w:t xml:space="preserve"> - Зубарева Юля, 10 лет, 5 шк., 4 кл. (рук. Глущенко Светлана Геннадь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Емельянова Настя, 11 лет, Детский дом (рук. Сенина Галина Викторовна)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Евсюкова Валя, 4 шк., 3 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 лет и старш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Живопись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</w:t>
      </w:r>
      <w:r>
        <w:rPr/>
        <w:t xml:space="preserve"> - Баранова Лиза, 14 лет, 1 шк. (рук. Штель Татьяна Никола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Егоров Женя, 12 лет, гимн. № 2 (рук. Баркова Юлия Николае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Якимова Рита, 13 лет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Белошапкина Лиза, 12 лет, гимн. № 2 (рук. Савченко М.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а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место</w:t>
      </w:r>
      <w:r>
        <w:rPr/>
        <w:t xml:space="preserve"> - Сотникова Дарья, 13 лет, ДДТ (рук. Селезнёва Татьяна Владимиро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Вохмянина Таня, 14 лет, Детский дом (рук. Сенина Галина Викторовна)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- Гараев Максим, 14 лет, 4 шк., 6 кл. (рук. Сенина Галина Виктор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Жукова Вера, 16 лет, с.Новиковка (рук. Сентябрёва Елена Ивановна)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- Клепацкий Алексей, 13 лет, 10 шк. (рук. Денисова О.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ождение творчеств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оловьёва Настя, 3 года, МДОУ «Рыбка» (рук. Жданова Ольга Игнать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ригинальная техн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дянникова Юля, 10 лет, ДДТ, студ. «Изобилие» (рук. Федорова Татьяна Петровна)</w:t>
      </w:r>
    </w:p>
    <w:p>
      <w:pPr>
        <w:pStyle w:val="Normal"/>
        <w:rPr/>
      </w:pPr>
      <w:r>
        <w:rPr/>
        <w:t>Полищук Алина, 9 лет, ДДТ, студ. «Изобилие» (рук. Фёдорова Татьяна Петровна)</w:t>
      </w:r>
    </w:p>
    <w:p>
      <w:pPr>
        <w:pStyle w:val="Normal"/>
        <w:rPr/>
      </w:pPr>
      <w:r>
        <w:rPr/>
        <w:t>Никорис Вадим, 6 лет, МДОУ «Белочка» (рук. Жукова Наталья Викторовна)</w:t>
      </w:r>
    </w:p>
    <w:p>
      <w:pPr>
        <w:pStyle w:val="Normal"/>
        <w:rPr/>
      </w:pPr>
      <w:r>
        <w:rPr/>
        <w:t>Беликова Таня, 9 лет, 10 шк. (рук. Щеголева Е.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мейное творчеств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авченков Серёжа, 6 лет, МДОУ «Белочка» (рук. Юрченко Елена Андреевна)</w:t>
      </w:r>
    </w:p>
    <w:p>
      <w:pPr>
        <w:pStyle w:val="Normal"/>
        <w:rPr/>
      </w:pPr>
      <w:r>
        <w:rPr/>
        <w:t>Савченков Дима, 10 лет, 4 шк., 4 кл. (рук. Шихова И.Г.)</w:t>
      </w:r>
    </w:p>
    <w:p>
      <w:pPr>
        <w:pStyle w:val="Normal"/>
        <w:rPr/>
      </w:pPr>
      <w:r>
        <w:rPr/>
        <w:t xml:space="preserve">Проневич Анатолий, 9 лет </w:t>
      </w:r>
    </w:p>
    <w:p>
      <w:pPr>
        <w:pStyle w:val="Normal"/>
        <w:rPr/>
      </w:pPr>
      <w:r>
        <w:rPr/>
        <w:t>Проневич Нелли, 11 лет</w:t>
      </w:r>
    </w:p>
    <w:p>
      <w:pPr>
        <w:pStyle w:val="Normal"/>
        <w:rPr/>
      </w:pPr>
      <w:r>
        <w:rPr/>
        <w:t>Горелая Полина, 10 лет</w:t>
      </w:r>
    </w:p>
    <w:p>
      <w:pPr>
        <w:pStyle w:val="Normal"/>
        <w:rPr/>
      </w:pPr>
      <w:r>
        <w:rPr/>
        <w:t>Горелая Валерия, 10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гинальный сюж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Галкина Лиза, 13 лет, с. Батурино</w:t>
      </w:r>
    </w:p>
    <w:p>
      <w:pPr>
        <w:pStyle w:val="Normal"/>
        <w:rPr/>
      </w:pPr>
      <w:r>
        <w:rPr/>
        <w:t xml:space="preserve">Шиманова Ксения, 10лет, 4 шк., 4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ий подх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Ефремова Лиза, гимн. № 2, 1а кл. (рук. Авдеева Татьяна Васильевн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User</dc:creator>
  <dc:description/>
  <cp:keywords/>
  <dc:language>en-US</dc:language>
  <cp:lastModifiedBy>Людмила</cp:lastModifiedBy>
  <dcterms:modified xsi:type="dcterms:W3CDTF">2013-03-05T06:43:00Z</dcterms:modified>
  <cp:revision>5</cp:revision>
  <dc:subject/>
  <dc:title>Живопись</dc:title>
</cp:coreProperties>
</file>