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Асиновская межпоселенческая централизованная библиотечная система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36840, г. Асино,  ул. Ленина,  70,  тел./факс  2-15-67,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mcb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районного фотоконкурса </w:t>
      </w:r>
    </w:p>
    <w:p>
      <w:pPr>
        <w:pStyle w:val="Normal"/>
        <w:jc w:val="center"/>
        <w:rPr/>
      </w:pPr>
      <w:r>
        <w:rPr>
          <w:b/>
          <w:bCs/>
        </w:rPr>
        <w:t>«Природа Асиновского района через объектив фотокаме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Районный фотоконкурс «Природа Асиновского района  через объектив фотокамеры» (далее – Конкурс) проводится в рамках Постановления Администрации Томской области № 388а от 08.10.2012 «Об объявлении 2013 года Годом охраны окружающей среды в Томской области».</w:t>
      </w:r>
    </w:p>
    <w:p>
      <w:pPr>
        <w:pStyle w:val="Normal"/>
        <w:jc w:val="both"/>
        <w:rPr/>
      </w:pPr>
      <w:r>
        <w:rPr/>
        <w:t xml:space="preserve">1.2. Настоящее Положение определяет цель, условия участия и проведения, перечень номинаций, порядок отбора номинантов и победителей, условия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КОНКУРСА</w:t>
      </w:r>
    </w:p>
    <w:p>
      <w:pPr>
        <w:pStyle w:val="Normal"/>
        <w:jc w:val="both"/>
        <w:rPr/>
      </w:pPr>
      <w:r>
        <w:rPr/>
        <w:t>2.1. Цель конкурса – привлечение внимания населения Асиновского района  к природе  родного края и необходимости ее сохранения, ценности природного наследия для каждого 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 ОРГАНИЗАТОРЫ КОНКУРСА</w:t>
      </w:r>
    </w:p>
    <w:p>
      <w:pPr>
        <w:pStyle w:val="Normal"/>
        <w:jc w:val="both"/>
        <w:rPr/>
      </w:pPr>
      <w:r>
        <w:rPr/>
        <w:t>3.1. Общее руководство по организации и проведению Конкурса осуществляют Управление культуры, спорта и молодежи Администрации Асиновского района, МБУ  «Асиновская межпоселенческая централизованная библиотечная систе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СЛОВИЯ УЧАСТИЯ</w:t>
      </w:r>
    </w:p>
    <w:p>
      <w:pPr>
        <w:pStyle w:val="Normal"/>
        <w:autoSpaceDE w:val="false"/>
        <w:jc w:val="both"/>
        <w:rPr/>
      </w:pPr>
      <w:r>
        <w:rPr/>
        <w:t>4.1.</w:t>
      </w:r>
      <w:r>
        <w:rPr>
          <w:sz w:val="22"/>
          <w:szCs w:val="22"/>
        </w:rPr>
        <w:t xml:space="preserve"> В Конкурсе может принять участие любой  житель  Асиновского района, не зависимо от возраста и рода занятий. </w:t>
      </w:r>
    </w:p>
    <w:p>
      <w:pPr>
        <w:pStyle w:val="Normal"/>
        <w:autoSpaceDE w:val="false"/>
        <w:jc w:val="both"/>
        <w:rPr/>
      </w:pPr>
      <w:r>
        <w:rPr/>
        <w:t xml:space="preserve">4.2. На Конкурс не принимаются и не рассматриваются работы не соответствующие темам номинаций и требованиям положения Конкурса. </w:t>
      </w:r>
    </w:p>
    <w:p>
      <w:pPr>
        <w:pStyle w:val="Normal"/>
        <w:autoSpaceDE w:val="false"/>
        <w:jc w:val="both"/>
        <w:rPr/>
      </w:pPr>
      <w:r>
        <w:rPr/>
        <w:t>4.3. Работы, присланные на Конкурс, не возвращаются, не рецензируются</w:t>
      </w:r>
      <w:r>
        <w:rPr>
          <w:b/>
          <w:bCs/>
        </w:rPr>
        <w:t xml:space="preserve"> </w:t>
      </w:r>
      <w:r>
        <w:rPr/>
        <w:t xml:space="preserve"> и находятся на хранении у организаторов. Права на дальнейшее использование полученных конкурсных работ принадлежат организаторам конкурса. </w:t>
      </w:r>
    </w:p>
    <w:p>
      <w:pPr>
        <w:pStyle w:val="Normal"/>
        <w:autoSpaceDE w:val="false"/>
        <w:jc w:val="both"/>
        <w:rPr/>
      </w:pPr>
      <w:r>
        <w:rPr/>
        <w:t>4.4. Представленные фотографии должны быть сняты лично автором и не могут быть заимствованы из внешних источников.</w:t>
      </w:r>
    </w:p>
    <w:p>
      <w:pPr>
        <w:pStyle w:val="Normal"/>
        <w:jc w:val="both"/>
        <w:rPr/>
      </w:pPr>
      <w:r>
        <w:rPr/>
        <w:t>4.5. Место съёмки географически  ограничено только пределами Асиновского района.</w:t>
      </w:r>
    </w:p>
    <w:p>
      <w:pPr>
        <w:pStyle w:val="Normal"/>
        <w:jc w:val="both"/>
        <w:rPr/>
      </w:pPr>
      <w:r>
        <w:rPr/>
        <w:t>4.3. Работы могут быть выполнены как индивидуально, так и группами.</w:t>
      </w:r>
    </w:p>
    <w:p>
      <w:pPr>
        <w:pStyle w:val="Normal"/>
        <w:jc w:val="both"/>
        <w:rPr/>
      </w:pPr>
      <w:r>
        <w:rPr/>
        <w:t xml:space="preserve">4.4. Участниками конкурса может быть представлено не более 3-х фотографий по каждой номинации. </w:t>
      </w:r>
    </w:p>
    <w:p>
      <w:pPr>
        <w:pStyle w:val="Normal"/>
        <w:jc w:val="both"/>
        <w:rPr/>
      </w:pPr>
      <w:r>
        <w:rPr/>
        <w:t xml:space="preserve">4.5. Фотографии должны иметь названия и могут сопровождаться комментариями авторов. </w:t>
      </w:r>
    </w:p>
    <w:p>
      <w:pPr>
        <w:pStyle w:val="Normal"/>
        <w:jc w:val="both"/>
        <w:rPr/>
      </w:pPr>
      <w:r>
        <w:rPr/>
        <w:t>4.6. Организаторы фотоконкурса оставляют за собой право перемещать фотографии в другие категории номинаций без согласия авт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И И ПОРЯДОК ПРОВЕДЕНИЯ КОНКУРСА</w:t>
      </w:r>
    </w:p>
    <w:p>
      <w:pPr>
        <w:pStyle w:val="Normal"/>
        <w:autoSpaceDE w:val="false"/>
        <w:jc w:val="both"/>
        <w:rPr/>
      </w:pPr>
      <w:r>
        <w:rPr/>
        <w:t>5.1. Конкурс включает в себя 4 этап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Первый этап: разработка документации (февраль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торой этап: прием работ (заявка и конкурсная работа). </w:t>
      </w:r>
      <w:r>
        <w:rPr>
          <w:b/>
          <w:bCs/>
        </w:rPr>
        <w:t>Срок подачи документов с 01 марта по  03 июня 2013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ретий этап: подведение итогов конкурса </w:t>
      </w:r>
      <w:r>
        <w:rPr>
          <w:b/>
          <w:bCs/>
        </w:rPr>
        <w:t>до 20июня 2013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Четвертый этап: награждение победителей </w:t>
      </w:r>
      <w:r>
        <w:rPr>
          <w:b/>
        </w:rPr>
        <w:t>29 июня</w:t>
      </w:r>
      <w:r>
        <w:rPr/>
        <w:t xml:space="preserve">  (День города)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6. НОМИНАЦИИ ФОТОКОНКУРС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«Природа - творец всех творцов» - </w:t>
      </w:r>
      <w:r>
        <w:rPr/>
        <w:t>принимаются фотографии с изображением всего, что нас окружает, за исключением созданного человек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«Заповедное»  - </w:t>
      </w:r>
      <w:r>
        <w:rPr/>
        <w:t>фотографии особо охраняемых природных территорий Асиновского района, растений, животных, занесенных в Красную книг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«Путешествие по временам года» </w:t>
      </w:r>
      <w:r>
        <w:rPr/>
        <w:t>- фотографии с изображением природы в разные сезоны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«Жемчужины Асиновского района» </w:t>
      </w:r>
      <w:r>
        <w:rPr/>
        <w:t>- фотографии  уникальных  уголков природы Асинов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«Остановись, мгновение!» </w:t>
      </w:r>
      <w:r>
        <w:rPr/>
        <w:t>– неожиданные, смешные, интересные фотографии, отображающие какое-то событие, природное явление, животных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Фотоистория» - </w:t>
      </w:r>
      <w:r>
        <w:rPr/>
        <w:t xml:space="preserve">серия снимков (не более 8 кадров), раскрывающих какую-либо историю, в соответствии с темой конкурс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Человек в согласии с природой» - </w:t>
      </w:r>
      <w:r>
        <w:rPr/>
        <w:t>показ бережного отношения человека к природе родного кр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«Макросъемка»</w:t>
      </w:r>
      <w:r>
        <w:rPr>
          <w:color w:val="000000"/>
        </w:rPr>
        <w:t xml:space="preserve"> - максимально увеличенное изображения объектов живой природы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7.  ТРЕБОВАНИЯ К РАБОТАМ</w:t>
      </w:r>
    </w:p>
    <w:p>
      <w:pPr>
        <w:pStyle w:val="Normal"/>
        <w:ind w:firstLine="540"/>
        <w:jc w:val="both"/>
        <w:rPr/>
      </w:pPr>
      <w:r>
        <w:rPr/>
        <w:t>7.1. Работы на конкурс необходимо предоставить в печатном и электронном виде на электронном носителе (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е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Требования к печатным фотоработам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фотографий должен быть формата А4 (297×210 мм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jc w:val="both"/>
        <w:rPr>
          <w:color w:val="0B131E"/>
        </w:rPr>
      </w:pPr>
      <w:r>
        <w:rPr>
          <w:color w:val="0B131E"/>
        </w:rPr>
        <w:t>фотоработы должны быть представлены в качественном исполнении и печа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работе должна прилагаться этикетка размером 5×10 см с указанием ФИО автора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работы, возраста, названия работы, наименования учреждения </w:t>
      </w:r>
      <w:r>
        <w:rPr>
          <w:i/>
          <w:iCs/>
        </w:rPr>
        <w:t>(</w:t>
      </w:r>
      <w:r>
        <w:rPr>
          <w:b/>
          <w:bCs/>
          <w:i/>
          <w:iCs/>
        </w:rPr>
        <w:t>этикетка крепится к фотографии скрепкой</w:t>
      </w:r>
      <w:r>
        <w:rPr>
          <w:i/>
          <w:iCs/>
        </w:rPr>
        <w:t>).</w:t>
      </w:r>
      <w:r>
        <w:rPr/>
        <w:t xml:space="preserve"> </w:t>
      </w:r>
      <w:r>
        <w:rPr>
          <w:i/>
          <w:iCs/>
        </w:rPr>
        <w:t>Образец оформления этикетки см. Приложение к Положению 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/>
        <w:t xml:space="preserve">7.3. </w:t>
      </w:r>
      <w:r>
        <w:rPr>
          <w:u w:val="single"/>
        </w:rPr>
        <w:t>Требования к фотоработам в электронном виде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тографии должны быть в формате </w:t>
      </w:r>
      <w:r>
        <w:rPr>
          <w:lang w:val="en-US"/>
        </w:rPr>
        <w:t>JPEG</w:t>
      </w:r>
      <w:r>
        <w:rPr/>
        <w:t>, минимальное размещение – 1024 пикселей по длинной сторо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графия не должна содержать каких-либо подписей, логотипов и рамочек. Не приветствуется чрезмерная обработка снимков в графическом редакторе, уничтожающая сходство с оригинал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файла с фото должно перекликаться с названием работы и содержать фамилию автора (например, Иванова Марина,_Осень .jpg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7.4. Обязательно заполнение анкеты-заявки, которая должна быть приложена на диске с пометкой «На фотоконкурс «Природа родного края». Приветствуется также дополнительная  информация о месте фотосъемки, чем это место интере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боты и анкета на  участие в Конкурсе принимаются до 03 июня</w:t>
      </w:r>
      <w:r>
        <w:rPr/>
        <w:t xml:space="preserve"> </w:t>
      </w:r>
      <w:r>
        <w:rPr>
          <w:b/>
          <w:bCs/>
        </w:rPr>
        <w:t xml:space="preserve">2013 г. по адресу: 636840, г. Асино, ул. им. Ленина, 70, БЭЦ, абонемент.  Контактный телефон: 2-24-02, 2-15-67,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amcb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rStyle w:val="Val"/>
          <w:b/>
          <w:bCs/>
        </w:rPr>
        <w:t>(пометка «Фотоконкурс»).</w:t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Приложение к Положению 1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разец оформления этике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звание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Номин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ФИО автора, возрас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/>
          <w:iCs/>
        </w:rPr>
        <w:t>Приложение к Положению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-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фотоконкурсе «Природа Асиновского района через объектив фотокаме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Фамилия, имя, отчеств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Возрас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highlight w:val="yellow"/>
              </w:rPr>
            </w:pPr>
            <w:r>
              <w:rPr/>
              <w:t>Место житель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Место учебы, рабо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Телефон для связ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mai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49"/>
        <w:gridCol w:w="2080"/>
        <w:gridCol w:w="304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съемки фотографи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 к фотографи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648" w:firstLine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jc w:val="both"/>
        <w:rPr>
          <w:rStyle w:val="Val"/>
          <w:b/>
          <w:b/>
          <w:bCs/>
        </w:rPr>
      </w:pPr>
      <w:r>
        <w:rPr/>
      </w:r>
    </w:p>
    <w:p>
      <w:pPr>
        <w:pStyle w:val="Normal"/>
        <w:rPr>
          <w:rStyle w:val="Val"/>
          <w:b/>
          <w:b/>
          <w:bCs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al">
    <w:name w:val="va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mail.ru" TargetMode="External"/><Relationship Id="rId3" Type="http://schemas.openxmlformats.org/officeDocument/2006/relationships/hyperlink" Target="mailto:amcb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9:00Z</dcterms:created>
  <dc:creator>КомStar Service</dc:creator>
  <dc:description/>
  <cp:keywords/>
  <dc:language>en-US</dc:language>
  <cp:lastModifiedBy>Людмила</cp:lastModifiedBy>
  <cp:lastPrinted>2013-02-19T10:14:00Z</cp:lastPrinted>
  <dcterms:modified xsi:type="dcterms:W3CDTF">2013-02-19T06:52:00Z</dcterms:modified>
  <cp:revision>12</cp:revision>
  <dc:subject/>
  <dc:title/>
</cp:coreProperties>
</file>