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0 августа 2012 года N 1157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ОЙ ФЕДЕРАЦИИ ГОДА ОХРАНЫ ОКРУЖАЮЩЕЙ СРЕД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права каждого человека на благоприятную окружающую среду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сти в 2013 году в Российской Федерации Год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авительству Российской Федерации обеспечить разработку и утверждение </w:t>
      </w:r>
      <w:hyperlink r:id="rId2">
        <w:r>
          <w:rPr>
            <w:rStyle w:val="InternetLink"/>
            <w:color w:val="0000FF"/>
          </w:rPr>
          <w:t>плана</w:t>
        </w:r>
      </w:hyperlink>
      <w:r>
        <w:rPr/>
        <w:t xml:space="preserve"> основных мероприятий по проведению в Российской Федерации Года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0 августа 2012 года</w:t>
      </w:r>
    </w:p>
    <w:p>
      <w:pPr>
        <w:pStyle w:val="Normal"/>
        <w:widowControl w:val="false"/>
        <w:autoSpaceDE w:val="false"/>
        <w:rPr/>
      </w:pPr>
      <w:r>
        <w:rPr/>
        <w:t>N 11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ноября 2012 г. N 2189-р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0 августа 2012 г. N 1157 "О проведении в Российской Федерации Года охраны окружающей среды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6">
        <w:r>
          <w:rPr>
            <w:rStyle w:val="InternetLink"/>
            <w:color w:val="0000FF"/>
          </w:rPr>
          <w:t>план</w:t>
        </w:r>
      </w:hyperlink>
      <w:r>
        <w:rPr/>
        <w:t xml:space="preserve"> основных мероприятий по проведению в 2013 году в Российской Федерации Года охраны окружающей среды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едеральным органам исполнительной власти, ответственным за реализацию </w:t>
      </w:r>
      <w:hyperlink w:anchor="Par26">
        <w:r>
          <w:rPr>
            <w:rStyle w:val="InternetLink"/>
            <w:color w:val="0000FF"/>
          </w:rPr>
          <w:t>плана</w:t>
        </w:r>
      </w:hyperlink>
      <w:r>
        <w:rPr/>
        <w:t xml:space="preserve">, обеспечить выполнение </w:t>
      </w:r>
      <w:hyperlink w:anchor="Par26">
        <w:r>
          <w:rPr>
            <w:rStyle w:val="InternetLink"/>
            <w:color w:val="0000FF"/>
          </w:rPr>
          <w:t>плана</w:t>
        </w:r>
      </w:hyperlink>
      <w:r>
        <w:rPr/>
        <w:t xml:space="preserve"> в пределах установленной Правительством Российской Федерации предельной численности работников указанных органов и бюджетных ассигнований, предусмотренных им в федеральном бюджете на выполнение полномочий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Федеральным органам исполнительной власти, ответственным за реализацию </w:t>
      </w:r>
      <w:hyperlink w:anchor="Par26">
        <w:r>
          <w:rPr>
            <w:rStyle w:val="InternetLink"/>
            <w:color w:val="0000FF"/>
          </w:rPr>
          <w:t>плана</w:t>
        </w:r>
      </w:hyperlink>
      <w:r>
        <w:rPr/>
        <w:t xml:space="preserve"> (за исключением Минприроды России), до 15-го числа месяца, следующего за отчетным кварталом, направлять в Минприроды России информацию о результатах реализации </w:t>
      </w:r>
      <w:hyperlink w:anchor="Par26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инприроды России до 1 марта 2014 г. представить в Правительство Российской Федерации доклад о результатах проведения Года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ноября 2012 г. N 2189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6"/>
      <w:bookmarkEnd w:id="0"/>
      <w:r>
        <w:rPr>
          <w:sz w:val="20"/>
          <w:szCs w:val="20"/>
        </w:rPr>
        <w:t>ПЛ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НОВНЫХ МЕРОПРИЯТИЙ ПО ПРОВЕДЕНИЮ В 2013 ГОД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ОЙ ФЕДЕРАЦИИ ГОДА ОХРАНЫ ОКРУЖАЮЩЕЙ СРЕД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┬──────────────┬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мероприятия     │    Сроки     │     Ответ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ведения  │      исполни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┴──────────────┴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. Всероссийские мероприя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Проведение IV Всероссийского    декабрь     Минприроды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ъезда по охране окружающей     2013 г.     заинтерес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ы, г. Москва                            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й вла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Формирование в установленном   IV квартал   Минэконом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рядке технологической         2013 г.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латформы, позволяющей                      Минобрнауки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низить негативное                          Минпромторг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здействие транспорта на                   Минтранс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кружающую среду                            Минэнерго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Проведение Всероссийского       сентябрь    Росприрод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вещания руководителей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мышленных организаций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просам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временных сист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азоочистки, подготовки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недрению наилуч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ступных технологий,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осква, Московская область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г. Нижний Новгород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Екатеринб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Внедрение раздельного сбора    в течение    заинтерес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ходов в зданиях,             2013 года    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нимаемых федеральными                     исполнитель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ами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Проведение Всероссийского     20 - 22 мая   Росприрод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вещания руководителей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мышленных организаций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просу утилизации опас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мышленных от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. Москва, Москов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ласть, гг. Ниж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овгород, Екатеринб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Проведение Всероссийского     8 - 10 июля   Росприрод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вещания руководителей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мышленных организаций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просам водоснабж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доотведения (пути сни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щерба водным объектам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. Москва, Москов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ласть, гг. Ниж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овгород, Екатеринб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Проведение инспекторской       31 июля -    Росморречфло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верки судов, заходящих в   30 сентября   Минтранс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орские порты Российской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ции в цел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уществления контроля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полнением требова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станов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конодательством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ции и международ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говорами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ции, в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еспечения защиты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грязнения морской среды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Проведение инспекторской        1 мая -     Росморречфло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верки судов внутреннего      30 июня     Минтранс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лавания в целях       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уществления контроля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полнением требова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станов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конодательством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ции, в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еспечения защиты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грязнения морской среды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Проведение морских           июль - август  Минобрнауки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кспедиций, направленных на     2013 г.     Росгидром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учение и сохра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кружающей сре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алтийского, Баренце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елого и Карского мор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Проведение Всероссийской         I - II     Рослесхоз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ференции по защите леса      квартал     федеральное бюджет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усовершенствование системы     2013 г.     учре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щиты лесов от вредных                     "Рослесозащит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измов, иннов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чество, ответственность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. Моск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Проведение Всероссийского     июнь - июль   Рослесхоз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вещания по использованию      2013 г.     федер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териалов государственной                  государств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вентаризации лесов в                      унитарное предприя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тересах охраны окружающей                 "Рослесинфорг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ы, г. Брянс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Проведение Всероссийского       август -    Рослесхоз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вещания по вопросу,           сентябрь    федер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вязанному с экологическими     2013 г.     государств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спектами лесного                           унитарное предприя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ланирования и                              "Рослесинфорг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ектиров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. Новосибирс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Организация Всероссийской       декабрь     Минприроды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ставки, посвященной  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временной системе особ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храняемых при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рриторий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Проведение круглого стола по      май       Роснед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просу мониторинга    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стояния ге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ы береговых зон мор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рупных озерных водоем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к, г. Санкт-Петерб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 Проведение научно-              октябрь     Роснед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актической конференции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Геоэкологические пробл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храны водных объектов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приятиях атом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расли", г. Моск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Проведение круглого стола по    октябрь     Роснед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просам, связанным с  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ценкой состояния и охра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еологической сред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оско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 Проведение семинара              ноябрь     Роснед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Государственный мониторинг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стояния недр ка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формационная осно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й по охра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дземных водных объектов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. Моск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 Проведение итоговой научно-     декабрь     Минобрнауки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актической конференции по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зультатам выпол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й, осуществл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рамках приорите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правления "Рац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родопользовани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льной целев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Исследова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работки по приоритет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правлениям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учно-технолог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лекса России на 2007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13 годы", утвержд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Федерации от 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ктября 2006 г. N 6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  Участие в проведении            15 - 19     заинтерес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ференции "Экологическая и     апреля     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мышленная безопасность:      2013 г.     исполнительной вла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ль бизнеса и государства в                ООО "Российский сою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нижении рисков", г. Москва                 промышленник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ей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 Проведение пленума по           12 - 13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просу о приоритетах           декаб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филактического      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дравоохранения в устойчи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витии об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состояние, пути ре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блем), г. Моск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  Проведение круглых столов,     в течение    Минобрнауки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минаров, посвященных         2013 г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просам эколог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ния и устойчи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вития, исследования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работкам в области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кружающей среды,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льных це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грамм, государ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казчиком которых я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инобрнауки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  Организация и проведение      I полугодие   Минобрнауки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сероссийской олимпиады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школьников по эк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  Проведение в национальном      11 января    Росприрод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арке "Лосиный остров" 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пециалис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природнадзора лекции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истеме особо охран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родных террито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Федераци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удентов и школь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  Проведение Российского         II квартал   Минприроды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ционального юниорского        2013 г.     Росводресурс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дного конкурса - 2013                     автоном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некоммер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я "Институ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салтин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экологических проектов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  Проведение Всероссийского       апрель      Росприрод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стиваля документальных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кологических филь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Меридиан надежды", Север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падны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 Проведение X Всероссийского   май 2013 г.   Рослесхоз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юниорского лесного конкурса                 Минобрнауки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Подрост"          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 Проведение IV Байкальского    март 2013 г.  министер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жрегионального детского                   образования Иркут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орума, посвященного Году          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храны окружающей среды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ибирском регио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 Проведение XVII                май - июнь 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ждународного                  2013 г.     власти Ханты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левизионного фестиваля                    Мансийского автоно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Спасти и сохранить", Ханты-                окру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нсийский автоном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  Проведение профессионально-   июнь - июль   Рослесхоз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кладных соревнований         2013 г.     федер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Лесное многоборье"                         государств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соревнования по                            унитарное предприя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фессиональному мастерству                "Рослесинфорг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и студентов лесхозов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умов и лес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лледж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.  Проведение Международной      июнь 2013 г.  министер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лимпиады по байкаловедению                 образования Иркут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Защитим Байкал!"                  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.  Организация межрегионального  июль 2013 г.  министер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агеря - школы по                           образования Иркут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айкаловедению "Крохолята"         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ля исследователей прир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.  Организация и проведение      июль 2013 г.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жрегионального молодежного                власти Иркут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агеря "Байкал - 2020"             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смена "Добровольчество"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ркут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.  Проведение X Международного    сентябрь     Рослесхоз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юниорского лесного конкурса     2013 г.     МИ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.  Проведение Всероссийского      сентябрь     Минприроды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курса "Защити озоновый       2013 г.     Минобрнауки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лой и климат Земли" среди                  Центр международ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учающихся школ, учебных                   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ведений среднего                          сотрудн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фессионального                        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ния и высших учебных                Объединенных Наций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ведений                                   промышленному разви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.  Проведение Всероссийского       октябрь     Минобрнауки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крытого урока охраны 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кружающей сре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.  Проведение Всероссийского        июнь       Росприрод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кологического конкурса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и детей шко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зраста,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матических мероприят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священных Всемирному дн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щиты окружающей сре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.  Проведение Всероссийской        октябрь     Минкультуры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ференции по сохранению       2013 г.     заинтерес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енно-исторических                         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ультурных ландшафтов                       исполнительной власти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государственный военно-                    заинтересован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торический и природный                    исполнитель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зей-заповедник "Куликово                  субъект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ле"), Тульская область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.  Проведение научно-              ноябрь      Минобрнауки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актической конференции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чителей, занимающ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кологическим обра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.  Организация и проведение XII    октябрь     правительство Иркут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айкальского международного     2013 г.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инофестива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альных,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пулярных и учебных филь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Человек и природ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ркут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.  Осуществление эколого-         в течение    Минприроды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светительской               2013 года    заинтересован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еятельности,                               исполнитель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знавательного туризма на                  субъект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обо охраняемых территориях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.  Содействие освещению в         в течение    Минкомсвязь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х средствах      2013 года    Роспеч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ссовой информ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й по провед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да охраны окружающей сре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.  Подготовка и размещение в      в течение    Минприроды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ах массовой             2013 года    Росприрод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формации рекла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циально-эк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правл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.  Проведение тематических        в течение    Минприроды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й в рамках           2013 года    Росприроднадзо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лендарных природоохранных                 Рослесхоз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ат, в том числе                            Росгидроме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ждународных дат                           Росводресурс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недр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заинтерес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й вла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.  Организация работы прямой      в течение    Росприрод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инии "зеленый телефон"        2013 г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8-800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.  Организация и проведение       в течение    Минприроды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курса фотографий дикой      2013 года    Росприрод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роды и киноконкур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Золотая черепах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.  Организация и проведение       февраль -    Росприрод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кологических конкурсов          нояб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отография "Человек и 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рода", рисунок "Род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рода", прикла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делия, видеоро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Экология начинается с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вора"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.  Проведение тематических        в течение    Росприроднадзо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кций (очистка рекреационных   2013 года    заинтересован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иных территорий от отходов                исполнитель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мусора, озеленение                        субъект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рриторий, очистка берегов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дных объектов и др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.  Проведение межрегиональной    март 2013 г.  министер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учно-практической                         образования Иркут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ференции "Исследователь         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роды Восточной Сибир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ркут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.  Проведение фестиваля "Земля  апрель - май,  Прав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нежного барса" (марафон,       сентябрь    Республики Алта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курс среди учителей и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школьников, фестиваль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цертные программ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кологические конкурс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ставки), Сибир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.  Проведение XII регионального    апрель    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минара "Актуальные вопросы    2013 г.     власти Иркут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вития социально-                         области, Россий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игиенического мониторинга",                академия медици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ркутская область                           наук, федер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бюджетное учре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 "Цен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гигиены и эпидеми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в Иркутской област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.  Организация и проведение        II - III  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изнес-форума "Экобизнес в      квартал     власти Ульянов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волжском федеральном         2013 г.     области,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круге" в рамках III                        исполнитель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волжской экологической                    субъектов Приволж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дели                                      федерального окру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.  Проведение XI Международной     14 июня   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кологической акции "Спасти     2013 г.     власти Ханты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сохранить", Ханты-                        Мансий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нсийский автономный округ                 автономного окру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.  Проведение межрегионального   июнь 2013 г.  Прав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кологического праздника                    Республики Ты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День Енисея"      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Хакас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Краснояр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.  Проведение конференции в       сентябрь     министерство при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мках празднования Дня         2013 г.     ресурсов и эк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айкала, Иркутская область                  Иркутской обла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Бурят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Забайка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.  Организация и проведение        ноябрь      Росприрод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ярмарки "Экология Сибири"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международной выставк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ярмарки "ЭКОТЕК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езентация эк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новаций), Сибир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I. Международные мероприя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.  Участие в мероприятии,          18 - 22     Минприроды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уроченном к 27-й сессии      февраля     (подготовка докла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вета управляющих Программы    2013 г.     демонстр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изации Объединенных                    материалов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ций по окружающей среде                   МИ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ЮНЕП)/Глобального                          (организац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инистерского форума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кружающей сре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г. Найроби, К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.  Проведение конференции          февраль     МИД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сокого уровня государств      2013 г.     Минприроды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алтийского региона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щите экологии Балтик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тексте председ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и в Совете государ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алтийского моря в 2012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13 годах, г. Санкт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етерб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.  Проведение Международного      II квартал   Россий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минара по вопросам            2013 г.     представ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езопасности в России в                     Интерпол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кологической сфере (в части                Минприроды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законного оборота объектов                Нац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икой флоры и фауны),                       центральное бюр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. Москва                                   Интерпо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.  Проведение Международного     июнь 2013 г.  Государ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орума и выставки "АтомЭко -                корпорация по атом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13"                                       энергии "Росатом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.  Организация встречи Сторон    июнь - июль   Минприроды Росс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оглашения</w:t>
        </w:r>
      </w:hyperlink>
      <w:r>
        <w:rPr>
          <w:rFonts w:cs="Courier New" w:ascii="Courier New" w:hAnsi="Courier New"/>
          <w:sz w:val="20"/>
          <w:szCs w:val="20"/>
        </w:rPr>
        <w:t xml:space="preserve"> между Российской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цией и Соедин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Штатами Америки о сохран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использовании чукотс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ляскинской популяции бе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дведя, г. Санкт-Петерб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.  Проведение Всемирной          30 октября -  Минприроды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ференции по спорту и        2 нояб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кружающей среде (с участием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уководства и 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ждународного олимпий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итета и ЮНЕП), г. Соч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.  Проведение Международного     III квартал   Минприроды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минара по вопросам   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соединения к Согла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 охране афро-евраз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игрирующих водно-бол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тиц (AEWA)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венции по сохран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игрирующих видов ди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животных, г. Моск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.  Организация встречи Сторон     октябрь -    Минприроды Росс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оглашения</w:t>
        </w:r>
      </w:hyperlink>
      <w:r>
        <w:rPr>
          <w:rFonts w:cs="Courier New" w:ascii="Courier New" w:hAnsi="Courier New"/>
          <w:sz w:val="20"/>
          <w:szCs w:val="20"/>
        </w:rPr>
        <w:t xml:space="preserve"> о сохранении         нояб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елых медведей от 1973 года,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. Моск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.  Организация и проведение      21 - 23 мая 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вского международного         2013 г.     власти г. Санкт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кологического конгресса,                   Петербурга, Минприр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. Санкт-Петербург                          России, Росводресур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.  Участие в совместных           в течение    Минприроды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ях с государствами   2013 года    МИД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участниками Содружества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зависимых Государств в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мках объявленного в 2013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ду Года эк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ультуры и охраны окружаю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ы в Содруж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зависимых Государ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.  Участие в организации и        в течение    Минприроды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ведении VII Форума          2013 г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ворческой и нау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теллигенции, посвящ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ъявленному в 2013 го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ду экологической 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охраны окружающей среды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дружестве Независи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.  Организация и проведение      III квартал   Минприроды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-американского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я в связ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зданием трансгран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обо охраняемой прир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рритории "Берин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. Анады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.  Проведение Международной      май 2013 г.   Минобрнауки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учно-прак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ференции "Эколог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блемы индустр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гаполисов", г. Моск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.  Организация экспозиции по      II квартал   Минприроды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просам охраны окружающей      2013 г.     МЧС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ы на международ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лоне средств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езопасности "Комплекс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езопасность - 2013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. Моск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.  Проведение 4-й Международной    11 - 13     Росприрод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кологической конференции       сентяб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Охрана окружающей среды и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мышленная деятельность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вере", Красноярский кра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.  Проведение Международной        октябрь     Минобрнауки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учно-практической    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ференции "Рециклин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ереработка отходов и чис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олог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.  Участие в организации и       28 - 31 мая   Минприроды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ведении Международной        2013 г.     Росприроднадзо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ставки-форума по вопросам                 Минрегион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правления отходами,                        Минобрнауки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родоохранных технологий и                Ростехнадзо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зобновляемой энергетики                   Российская академ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ВэйстТэк/WasteTech-2013),                  нау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. Моск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.  Проведение Международной      март 2013 г.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учно-практической                         власти Тамбов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ференции "Творческое            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следие В.И. Вернадског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шлое, настояще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удущее", Тамбо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.  Проведение Международного     март 2013 г.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гресса и выставки "Чистая                власти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да. Казань - 2013"                        Татарст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водресур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.  Проведение Международного     май 2013 г. 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учно-практического                        власти Свердлов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импозиума и выставки                       области, Росводресур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Чистая вода России - 2013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. Екатеринб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.  Проведение Международного     май 2013 г. 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учно-промышленного форума                 власти Нижегород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Великие реки - 2013".                      обла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изация тематической                    Росводресурс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ставки, посвященной                       Росгидром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изации мониторин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кружающей среды в х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дготовки и проведения XX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лимпийских зимних игр и X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аралимпийских зимних иг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14 года в городе Соч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XVII Всемирной лет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ниверсиады 2013 год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. Казани, г. Ниж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овгор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.  Проведение Международной        август    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учно-практической             2013 г.     власти Иркут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ференции "Управление            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колого-экономиче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истемами: взаимодейств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асти, бизнеса, нау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ства", Иркут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.  Проведение Международной       сентябрь - 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ференции "Проблемы           октябрь     власти Иркут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кологии озера Байкал"          2013 г.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.  Проведение IV Международной      июль -     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учно-практической             сентябрь    власти Саратов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ференции "Основы             2013 г.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ц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родопользован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рато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.  Проведение юбилейных            октябрь     прав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есятых) российско-            2013 г.     Калининград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ерманских дней эк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.  Проведение Международной       IV квартал   Прав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учно-практической             2013 г.     Республики Карел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ференции "Зеленый пояс                   Минприроды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нноскандии", Республ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р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23C7693AAC2953E0B9A615C36AB8B47C3D7484549B00F6AFF82A81A7E8572BBA6C0FEC0F86BF1R9U5E" TargetMode="External"/><Relationship Id="rId3" Type="http://schemas.openxmlformats.org/officeDocument/2006/relationships/hyperlink" Target="consultantplus://offline/ref=9F586F5402BEAB3B35B3A4F1720C3BB11C29FFA728A313EAB32B42D73A702C6497345DDE1631877E26W3E" TargetMode="External"/><Relationship Id="rId4" Type="http://schemas.openxmlformats.org/officeDocument/2006/relationships/hyperlink" Target="consultantplus://offline/ref=9F586F5402BEAB3B35B3A4F1720C3BB11C29F4AF2AA313EAB32B42D73A702C6497345D2DWBE" TargetMode="External"/><Relationship Id="rId5" Type="http://schemas.openxmlformats.org/officeDocument/2006/relationships/hyperlink" Target="consultantplus://offline/ref=9F586F5402BEAB3B35B3A1FE710C3BB1152FFBAD26F444E8E27E4C2DW2E" TargetMode="External"/><Relationship Id="rId6" Type="http://schemas.openxmlformats.org/officeDocument/2006/relationships/hyperlink" Target="consultantplus://offline/ref=9F586F5402BEAB3B35B3A1FE710C3BB11C2FF8AE29A94EE0BB724ED523W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20:00Z</dcterms:created>
  <dc:creator>Home</dc:creator>
  <dc:description/>
  <cp:keywords/>
  <dc:language>en-US</dc:language>
  <cp:lastModifiedBy>Home</cp:lastModifiedBy>
  <dcterms:modified xsi:type="dcterms:W3CDTF">2013-02-05T03:18:00Z</dcterms:modified>
  <cp:revision>2</cp:revision>
  <dc:subject/>
  <dc:title>10 августа 2012 года N 1157</dc:title>
</cp:coreProperties>
</file>