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 периодических изданий МБУ «Асиновская МЦБС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 2013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Читальный зал БЭЦ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азеты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иФ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, ф. 2-4, 6-9, 12, 14-16, 21, 23,  24, 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и 6 сот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а-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/з, ф. 1-4, 6-9, 12, 14-16, 21, 23, 24, 25)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ёр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, ф. 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ерний Томс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ание. Модно и прос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онанс (все филиалы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/з, ф. 5, 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ый образ жизни - вестник ЗОЖ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сомольская прав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 7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ная газ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нами женщин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, 4, 5, 14, 16, 17, 21, 23, 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веселая семей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 1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кухня. Толо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газ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/з)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еседни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 3, 4, 8, 12, 14, 15, 23, 2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ская нед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ские нов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м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ч/з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Журналы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я-Валенти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руг св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8, 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истор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литерату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школьник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ивка для душ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жем для детей. Крюч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жем для детей. Спиц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ание для взрослых. Крюч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ание для взрослых. Спиц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ий очаг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воспит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уле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2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з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м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з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ф. 4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а и жизн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а и религ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садебное хозяйст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14-16, 23, 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 себе масте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ая новь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ские огн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и и репертуа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молодеж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, ф. 23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а и спор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/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развлечь гостей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, ф. 4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деса и приключ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/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 2, 4, 7, 14, 1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>Зал искусст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узе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художни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>Зал краевед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краеве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 xml:space="preserve">Информационно-библиографический отде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иблиографи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 xml:space="preserve">Инновационно-методический отдел </w:t>
      </w:r>
    </w:p>
    <w:p>
      <w:pPr>
        <w:pStyle w:val="Heading2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поле</w:t>
      </w:r>
    </w:p>
    <w:p>
      <w:pPr>
        <w:pStyle w:val="Heading2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тека</w:t>
      </w:r>
    </w:p>
    <w:p>
      <w:pPr>
        <w:pStyle w:val="Heading2"/>
        <w:keepNext w:val="true"/>
        <w:rPr/>
      </w:pPr>
      <w:r>
        <w:rPr>
          <w:b w:val="false"/>
          <w:bCs w:val="false"/>
          <w:sz w:val="28"/>
          <w:szCs w:val="28"/>
        </w:rPr>
        <w:t xml:space="preserve">Библиотековедение </w:t>
      </w:r>
    </w:p>
    <w:p>
      <w:pPr>
        <w:pStyle w:val="Heading2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иблиотечное дело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 технические библиотеки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ависимый библ. адвока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руководителя учреждения культур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и репертуар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звлечь гостей?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, учимся, играем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  <w:t>Детская библиоте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Газеты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суг в шк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е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дсов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пур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ледний звон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Журнал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селые картин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ф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4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лшеб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 звез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"/>
        </w:rPr>
        <w:t>Gir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/ Гё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вчонки и мальчиш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ская энциклопед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машний любимец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граем с Барб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ассный журна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/б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. 1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нижки, нотки и игрушки для Катюшки и Андрюш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евш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1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ена. Рукодел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унти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ру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. 1, 2, 4, 6-9, 14-16, 21, 23-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р техни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не 15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. 1-9, 12, 14-17, 21, 23-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и секре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рзил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. 1-9, 12, 14, 16, 17, 21, 23-2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чемучкам обо всем на све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ключения Скуби 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нцес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фессиональная библиотека школьного библиотекар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се филиалы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скраски в ладошк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вирель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1, 2, 7, 16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биряч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мешари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ом и Джер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ош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е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ски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/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2"/>
        <w:gridCol w:w="7753"/>
      </w:tblGrid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ращение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библиотеки, адрес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эстетический центр   г. Асино, ул. Ленина, 70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           г. Асино, ул. Ленина, 70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     г. Асино, ул. Боровая, 5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     г. Асино, ул. Тельмана, 38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3     с. Батурино, ул. Рабочая, 21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4     с. Ново-Кусково, ул. Библиотечная, 4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5     с. Филимоновка, ул. Школьная, 1</w:t>
              <w:tab/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6     п. Б-Кордон, ул. Центральная, 8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7     с. Новониколаевка, ул. Центральная, 43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8     с. Минаевка, ул. Строительная, 7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9     с. Казанка, ул. Партизанская, 73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2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12   с. Новиковка, ул. Советская, 14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14   с. Ягодное, ул. Школьная, 1, офис № 2 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5</w:t>
              <w:tab/>
              <w:t>д. М-Жирово, ул. Центральная, 70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6</w:t>
              <w:tab/>
              <w:t>с. Больше-Дорохово, ул. Центральная, 26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7</w:t>
              <w:tab/>
              <w:t>с. Цветковка, ул. Советская, 35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1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1</w:t>
              <w:tab/>
              <w:t>д. Гарь, ул. Почтовая, 4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3</w:t>
              <w:tab/>
              <w:t>г. Асино, ул. Кирова, 8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4</w:t>
              <w:tab/>
              <w:t>п. Светлый, ул. Сидоренко, 6</w:t>
            </w:r>
          </w:p>
        </w:tc>
      </w:tr>
      <w:tr>
        <w:trPr/>
        <w:tc>
          <w:tcPr>
            <w:tcW w:w="132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5</w:t>
              <w:tab/>
              <w:t>г. Асино, п. Причулымский, ул. Лесная,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36"/>
      <w:szCs w:val="3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4:00Z</dcterms:created>
  <dc:creator>User</dc:creator>
  <dc:description/>
  <cp:keywords/>
  <dc:language>en-US</dc:language>
  <cp:lastModifiedBy>Библиография</cp:lastModifiedBy>
  <dcterms:modified xsi:type="dcterms:W3CDTF">2012-12-05T05:04:00Z</dcterms:modified>
  <cp:revision>2</cp:revision>
  <dc:subject/>
  <dc:title>Каталог периодических изданий МБУ  «Асиновской МЦБС»</dc:title>
</cp:coreProperties>
</file>