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 периодических изданий МБУ «Асиновская МЦБС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олугодие 2012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итальный зал БЭЦ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азеты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иФ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, ф. 2-4, 6-9, 12, 14-16, 21, 24, 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ья рад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 1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и 6 со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а-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/з, ф. 1-4, 6-9, 12, 15, 16, 21, 24, 25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ёр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ерний Томс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ание. Модно и прос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, ф. 5, 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ый образ жизни - вестник ЗОЖ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. Первое сентябр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сомольская прав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 7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е знам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. Первое сентябр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ая газ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нами женщин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, 5, 14, 16, 17, 21, 23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веселая семей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семь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кухня. Толо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газ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/з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седн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 3, 8, 12, 14, 15, 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ий спор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ская нед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ские нов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Журналы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я-Валент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св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8, 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истор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литерату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школьник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ание для взрослых. Спиц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жем для детей. Крюч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жем для детей. Спиц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ий очаг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е воспит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улем + Мото комплек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2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м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ван истор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стьян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з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а и жизн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а и религ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усадьб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и  свет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и человек.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садебное хозяйст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2, 14-16, 23, 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-газ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о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 себе масте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ая новь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, ф. 2-9, 12, 14-17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и шко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ские ог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молодеж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23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а и спор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деса и приключ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/з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 2, 4, 7, 14, 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>Зал искусст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узе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>Зал краевед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краеве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Информационно-библиографический отде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иблиограф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Инновационно-методический отдел 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поле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ка</w:t>
      </w:r>
    </w:p>
    <w:p>
      <w:pPr>
        <w:pStyle w:val="Heading2"/>
        <w:keepNext w:val="true"/>
        <w:rPr/>
      </w:pPr>
      <w:r>
        <w:rPr>
          <w:b w:val="false"/>
          <w:bCs w:val="false"/>
          <w:sz w:val="28"/>
          <w:szCs w:val="28"/>
        </w:rPr>
        <w:t xml:space="preserve">Библиотековедение 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иблиотечное дело. </w:t>
      </w:r>
      <w:r>
        <w:rPr>
          <w:b w:val="false"/>
          <w:bCs w:val="false"/>
          <w:sz w:val="28"/>
          <w:szCs w:val="28"/>
          <w:lang w:val="en"/>
        </w:rPr>
        <w:t>XXI</w:t>
      </w:r>
      <w:r>
        <w:rPr>
          <w:b w:val="false"/>
          <w:bCs w:val="false"/>
          <w:sz w:val="28"/>
          <w:szCs w:val="28"/>
        </w:rPr>
        <w:t xml:space="preserve"> век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менательные даты 2013 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технические библиотеки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ависимый библ. адвока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руководителя учреждения культур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и репертуар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влечь госте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, учимся, играем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  <w:t>Детская библиоте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Газеты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тош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ве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шние животные от А до 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й друг компьютер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ед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пурр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ледний звоно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Журнал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елые картин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4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лшебны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 звезды</w:t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"/>
        </w:rPr>
        <w:t xml:space="preserve">Girl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ё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вчонки и мальчишк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ая энциклопедия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. Журнал для любителей кошек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. Журнал для любителей соба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граем с Барб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ная девчон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ный журна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ф. 1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нижки, нотки и игрушки для Катюшки и Андрюшк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кс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унти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ру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, 2, 4, 6-9, 14-16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не 15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2, 5, 7, 12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рзил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-9, 12, 14, 16, 17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емучкам обо…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лючения Скуби Д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есс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фессиональная библиотека школьного библиотекар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е филиалы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раски в ладошках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ирель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, 7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ирелька. Детям о приро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2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мешарик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м и Джерр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шка и компа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е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удеса и приключения детя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2"/>
        <w:gridCol w:w="7753"/>
      </w:tblGrid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ращение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библиотеки, адрес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эстетический центр   г. Асино, ул. Ленина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           г. Асино, ул. Ленина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     г. Асино, ул. Боровая, 5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     г. Асино, ул. Тельмана, 3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3     с. Батурино, ул. Рабочая, 21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4     с. Ново-Кусково, ул. Библиотечная, 4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5     с. Филимоновка, ул. Школьная, 1</w:t>
              <w:tab/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6     п. Б-Кордон, ул. Центральная, 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7     с. Новониколаевка, ул. Центральная, 43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8     с. Минаевка, ул. Строительная, 7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9     с. Казанка, ул. Партизанская, 73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2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12   с. Новиковка, ул. Советская, 14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14   с. Ягодное, ул. Школьная, 1, офис № 2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5</w:t>
              <w:tab/>
              <w:t>д. М-Жирово, ул. Центральная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6</w:t>
              <w:tab/>
              <w:t>с. Больше-Дорохово, ул. Центральная, 26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7</w:t>
              <w:tab/>
              <w:t>с. Цветковка, ул. Советская, 35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1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1</w:t>
              <w:tab/>
              <w:t>д. Гарь, ул. Почтовая, 4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3</w:t>
              <w:tab/>
              <w:t>г. Асино, ул. Кирова, 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4</w:t>
              <w:tab/>
              <w:t>п. Светлый, ул. Сидоренко, 6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5</w:t>
              <w:tab/>
              <w:t>г. Асино, п. Причулымский, ул. Лесная,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36"/>
      <w:szCs w:val="3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06:00Z</dcterms:created>
  <dc:creator>User</dc:creator>
  <dc:description/>
  <cp:keywords/>
  <dc:language>en-US</dc:language>
  <cp:lastModifiedBy>Home</cp:lastModifiedBy>
  <dcterms:modified xsi:type="dcterms:W3CDTF">2012-07-20T04:51:00Z</dcterms:modified>
  <cp:revision>10</cp:revision>
  <dc:subject/>
  <dc:title>Каталог периодических изданий МБУ  «Асиновской МЦБС»</dc:title>
</cp:coreProperties>
</file>