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0" w:hanging="0"/>
        <w:outlineLvl w:val="3"/>
        <w:rPr/>
      </w:pPr>
      <w:r>
        <w:rPr>
          <w:rStyle w:val="Style15"/>
          <w:rFonts w:cs="Times New Roman" w:ascii="Times New Roman" w:hAnsi="Times New Roman"/>
          <w:sz w:val="20"/>
          <w:szCs w:val="20"/>
        </w:rPr>
        <w:t xml:space="preserve">Приложение № 5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0" w:hanging="0"/>
        <w:outlineLvl w:val="3"/>
        <w:rPr/>
      </w:pPr>
      <w:r>
        <w:rPr>
          <w:rStyle w:val="Style15"/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рядку</w:t>
      </w:r>
      <w:r>
        <w:rPr>
          <w:rFonts w:cs="Times New Roman" w:ascii="Times New Roman" w:hAnsi="Times New Roman"/>
          <w:sz w:val="20"/>
          <w:szCs w:val="20"/>
        </w:rPr>
        <w:t xml:space="preserve"> по подготовке запуска фейерверков (пиротехнических изделий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– V классов потенциальной опасности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0" w:hanging="0"/>
        <w:outlineLvl w:val="3"/>
        <w:rPr>
          <w:rStyle w:val="Style15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 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омендации для на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именению пиротехнических средств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 самостоятельном применении пиротехники 1 – 3 класса потенциальной опасности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категорически запрещается использовать самодельные изделия, разбирать или переделывать готовые купленные изделия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Целесообразно заранее приобрести пиротехнические изделия для праздника, для чего необходимо изучить описание изделий по каталогу продавца. При покупке пиротехнических изделий следует руководствоваться тремя основными критериями: где пиротехника (фейерверк) продается, как выглядит упаковка и что на ней написан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купать пиротехнику необходимо в специализированных магазинах или в специальных отделах.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Категорически запрещаетс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иобретение пиротехники в случайных местах, так как велик риск приобретения контрабандной или поддельной продукции, которая может нести реальную угрозу жизни или здоров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се пиротехнические изделия, предназначенные для продажи населению, подлежат обязательной сертификации. На каждом изделии должен быть знак обращения на рынке и сертификационный знак (например, РСТ ЦЦ07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 покупке фейерверков обращайте внимание на внешний вид </w:t>
        <w:br/>
        <w:t xml:space="preserve">и оформление изделий. Не приобретайте деформированные изделия, изделия с нарушенной упаковкой. Все тексты и надписи должны быть сделаны </w:t>
        <w:br/>
        <w:t xml:space="preserve">на русском языке непосредственно на упаковке изделия. Изделия в упаковке с надписями на иностранно языке с наклеенными инструкциями на русском языке, как правило, при изготовлении предназначались не для России, </w:t>
        <w:br/>
        <w:t xml:space="preserve">а значит, могут не соответствовать российским требованиям безопасности </w:t>
        <w:br/>
        <w:t>(в странах Азии, а также в ряде европейских стран требования к качеству пиротехнических изделий ниже российски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 упаковке пиротехнического изделия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должны обязательно быть указаны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точные координаты изготовителя и/или экспортера, центров оптовых продаж. Отсутствие этой информации – верный признак контрафактности проду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Не следует покупать изделия с истекшим сроком годности: они могут работать непредсказуемо, нести реальную угрозу жизни </w:t>
        <w:br/>
        <w:t>и здоров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Храните пиротехнику до праздника в сухом, отапливаемом, проветриваемом помещении в стороне от легковоспламеняющихся веществ. Не храните фейерверки на незастекленных балконах, лоджиях, особенно </w:t>
        <w:br/>
        <w:t xml:space="preserve">в оттепель. Не располагайте изделия вблизи источников открытого огня (например, на кухне), рядом с отопительными приборами.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есто хранения пиротехники должно быть недоступно для детей и домашних животных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При использовании пиротехн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икогда не запускайте пиротехнику, находясь в нетрезвом состоя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прещается запускать пиротехнические изделия при постоянном или порывистом ветр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(ограничения по скорости ветра приведены </w:t>
        <w:br/>
        <w:t xml:space="preserve">на этикетке каждого изделия). Также необходимо помнить, что </w:t>
        <w:br/>
        <w:t xml:space="preserve">при нахождении пиротехники под дождем в течение 3 – 5 минут даже </w:t>
        <w:br/>
        <w:t xml:space="preserve">при сохранении фитиля сухим, гарантии успешного запуска не будет. Некоторые виды пиротехники после намокания становятся опасными </w:t>
        <w:br/>
        <w:t xml:space="preserve">для зрителей. Например, промокшие ракеты могут отклоняться </w:t>
        <w:br/>
        <w:t>от вертикального полета, а заряды промокших батарей салютов будут взлетать на незначительную высоту и срабатывать (разрываться) в опасной близости от зр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Запрещается применять пиротехнические средства непосредственно в местах массовых праздничных мероприятий и большого скопления людей. Указанное несет прямую угрозу жизни и здоровью граждан, может спровоцировать массовую панику, стать серьезной помехой для работы правоохранительных органов в период обеспечения безопасности праздничного мероприятия, способствовать совершению террористических а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еред запуском необходимо разместить и надежно закрепить изделия </w:t>
        <w:br/>
        <w:t>в соответствии с инструкциями по использованию. Во время запуска необходимо следить за правильностью работы пиротехники во время стрельбы, быть готовым оперативно отреагировать в случае возникновения непредвиденной ситуации. При необходимости нужно своевременно оповестить окружающих и остановить фейерверк, прекратив поджиг последующих издел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се пиротехнические изделия, предназначенные для продажи населению, инициируются поджигом огнепроводного шнура (фитиля). Заранее освободите и расправьте фитиль на ваших изделия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 поджоге фитилей изделий нельзя держать их в руках, наклоняться над изделиями. Фитиль следует поджигать с расстояния вытянутой руки. После окончания работы изделия нельзя подходить к нему как минимум </w:t>
        <w:br/>
        <w:t>2 – 3 минуты. Нельзя допускать на пусковую площадку посторонних лиц (особенно детей) во время и после стрель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сли фитиль погас или прогорел, а изделие не начало действовать, следу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ждать 2 – 3 минуты, чтобы удостовериться в отказ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дойти к фейерверку и провести снаружи осмотр изделия, чтобы удостовериться в отсутствии тлеющих частей. Категорически запрещается наклоняться над фейерверками, а все действия следует проводить </w:t>
        <w:br/>
        <w:t>на вытянутых руках и направлять фейерверки в сторону, противоположную зрител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следующие действия можно выполнять, только убедившись </w:t>
        <w:br/>
        <w:t>в отсутствии тлеющих ча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ред утилизацией поместите несработавшее изделие в воду на срок</w:t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т нескольких часов до двух суток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После этого их можно выбросить </w:t>
        <w:br/>
        <w:t>с бытовым мусор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Категорически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ПРЕЩАЕТСЯ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 сжигать фейерверки на кострах, оставлять неутилизированными в местах применения (в случае отказа).</w:t>
      </w:r>
    </w:p>
    <w:sectPr>
      <w:type w:val="nextPage"/>
      <w:pgSz w:w="11906" w:h="16838"/>
      <w:pgMar w:left="1701" w:right="850" w:gutter="0" w:header="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79" w:before="300" w:after="0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08:00Z</dcterms:created>
  <dc:creator>user</dc:creator>
  <dc:description/>
  <cp:keywords/>
  <dc:language>en-US</dc:language>
  <cp:lastModifiedBy>user</cp:lastModifiedBy>
  <dcterms:modified xsi:type="dcterms:W3CDTF">2019-12-27T05:46:00Z</dcterms:modified>
  <cp:revision>2</cp:revision>
  <dc:subject/>
  <dc:title/>
</cp:coreProperties>
</file>