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32"/>
        </w:rPr>
      </w:pPr>
      <w:r>
        <w:rPr/>
        <w:t>МБУ «Асиновская  межпоселенческая централизованная библиотечная система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Информационно-библиографиче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hadow/>
          <w:sz w:val="72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hadow/>
          <w:sz w:val="72"/>
          <w:szCs w:val="72"/>
        </w:rPr>
        <w:t>Информационный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hadow/>
          <w:sz w:val="72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hadow/>
          <w:sz w:val="72"/>
          <w:szCs w:val="7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hadow/>
          <w:sz w:val="72"/>
          <w:szCs w:val="72"/>
        </w:rPr>
        <w:t>бюллетень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hadow/>
          <w:sz w:val="72"/>
          <w:szCs w:val="72"/>
        </w:rPr>
      </w:pPr>
      <w:r>
        <w:rPr>
          <w:rFonts w:eastAsia="Arial Unicode MS;Arial" w:cs="Arial Unicode MS;Arial" w:ascii="Arial Unicode MS;Arial" w:hAnsi="Arial Unicode MS;Arial"/>
          <w:b/>
          <w:shadow/>
          <w:sz w:val="72"/>
          <w:szCs w:val="72"/>
        </w:rPr>
        <w:t>новых поступлений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hadow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drawing>
          <wp:inline distT="0" distB="0" distL="0" distR="0">
            <wp:extent cx="113474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Выпуск 2</w:t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Асино, 20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 - Естественные науки</w:t>
      </w:r>
    </w:p>
    <w:tbl>
      <w:tblPr>
        <w:tblW w:w="104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360"/>
      </w:tblGrid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У 19                    Д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влекательные опыты с водой/ [пер. с англ. В. Н. Булгакова].-- М.: Астрель: АСТ, 2008.-- 24 с.: цв. ил.-- (Лавка чудес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  <w:p>
            <w:pPr>
              <w:pStyle w:val="Normal"/>
              <w:rPr/>
            </w:pPr>
            <w:r>
              <w:rPr/>
              <w:t>П 37                    Ф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ета Земля/ [Г. С. Ананьев, А. М. Берлянт, Л. Г. Бондарев и др.].-- М.: РОСМЭН-ПРЕСС, 2011.-- 95 с.: цв. ил.-- (Детская энциклопедия РОСМЭН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  <w:p>
            <w:pPr>
              <w:pStyle w:val="Normal"/>
              <w:rPr/>
            </w:pPr>
            <w:r>
              <w:rPr/>
              <w:t>М 12                    Ф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гидович, В. И.  Географические открытия / В. И. Магидович, Н. Н. Малофеева, Е. В. Широнина.-- М.: РОСМЭН-ПРЕСС, 2011.-- 95 с.-- (Детская энциклопедия РОСМЭН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26.82</w:t>
            </w:r>
          </w:p>
          <w:p>
            <w:pPr>
              <w:pStyle w:val="Normal"/>
              <w:rPr/>
            </w:pPr>
            <w:r>
              <w:rPr/>
              <w:t>С 24                    Д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тлова, И. Е.  Атлас Земли/ Инна Светлова; ил. Евгении Нитылкиной.--М.: Эксмо, 2011.-- 70, [1] с.: цв.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  <w:p>
            <w:pPr>
              <w:pStyle w:val="Normal"/>
              <w:rPr/>
            </w:pPr>
            <w:r>
              <w:rPr/>
              <w:t>Р 24                    ДБ, Ф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ы о животных для детей [Текст] / [авт.-сост. П. Р. Ляхов; худож. Е. В. Дедова].--М.: АСТ: Астрель, 2010.-- 398, [1] с.: ил.-- (Внеклассное чтение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28.68</w:t>
            </w:r>
          </w:p>
          <w:p>
            <w:pPr>
              <w:pStyle w:val="Normal"/>
              <w:rPr/>
            </w:pPr>
            <w:r>
              <w:rPr/>
              <w:t>В 68                    Ф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логдина, Е. В.  Живая природа / Е. В. Вологдина, Н. Н. Малофеева, И. В. Травина.--М.: РОСМЭН-ПРЕСС, 2011.-- 95 с.: цв. ил.-- (Детская энциклопедия РОСМЭН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  <w:p>
            <w:pPr>
              <w:pStyle w:val="Normal"/>
              <w:rPr/>
            </w:pPr>
            <w:r>
              <w:rPr/>
              <w:t>С 32                    ДБ, Ф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ргеева, Л. С.  Человек: энциклопедия/ Л. С. Сергеева.-- М.: РОСМЭН-ПРЕСС, 2008.-- 119 с.: цв.ил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Техника. Технические науки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7.248</w:t>
            </w:r>
          </w:p>
          <w:p>
            <w:pPr>
              <w:pStyle w:val="Normal"/>
              <w:rPr/>
            </w:pPr>
            <w:r>
              <w:rPr/>
              <w:t>В 67                    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лкова, Н. В.  Подарки к празднику своими руками [Текст] / Н. В. Волкова.-- Ростов н/Д: Феникс, 2009.-- 252, [1] с.: ил.-- (Рукодельница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7.248</w:t>
            </w:r>
          </w:p>
          <w:p>
            <w:pPr>
              <w:pStyle w:val="Normal"/>
              <w:rPr/>
            </w:pPr>
            <w:r>
              <w:rPr/>
              <w:t>Д 28                    Ф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коративные цветы из бумаги, ткани, кожи, меха, бисера / сост. Е. А. Каминская.-- М.: РИПОЛ классик, 2011.-- 254, [1] с., [4] л. ил.-- (Школа рукоделия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7.248</w:t>
            </w:r>
          </w:p>
          <w:p>
            <w:pPr>
              <w:pStyle w:val="Normal"/>
              <w:rPr/>
            </w:pPr>
            <w:r>
              <w:rPr/>
              <w:t>З 17                    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а, А. А. Лоскутное шитье без нитки и иголки / Анна Зайцева.-- М.: ЭКСМО, 2011.-- 63 с.: цв. ил.-- (Азбука рукоделия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7.248</w:t>
            </w:r>
          </w:p>
          <w:p>
            <w:pPr>
              <w:pStyle w:val="Normal"/>
              <w:rPr/>
            </w:pPr>
            <w:r>
              <w:rPr/>
              <w:t>З 38                   Ф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харова, Л. Ю.  Украшаем дом своими руками / Л. Ю. Захарова.-- Ростов н/Д: Феникс, 2009.-- 152, [1] с., [8] л. ил.-- (Серия «Город мастеров»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7.248</w:t>
            </w:r>
          </w:p>
          <w:p>
            <w:pPr>
              <w:pStyle w:val="Normal"/>
              <w:rPr/>
            </w:pPr>
            <w:r>
              <w:rPr/>
              <w:t>Ч 49                    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нышева, Л. А.  Лоскутное шитье: полная энциклопедия / Л. А. Чернышева.-- Минск: Харвест, 2010.-- 207 с.: цв.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7.279</w:t>
            </w:r>
          </w:p>
          <w:p>
            <w:pPr>
              <w:pStyle w:val="Normal"/>
              <w:rPr/>
            </w:pPr>
            <w:r>
              <w:rPr/>
              <w:t>Д 44                    Ф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зайн и ремонт вашего дома / [авт.-сост. А. Гарматин].-- Ростов н/Д: Владис, 2004.-- 509 с.: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  <w:p>
            <w:pPr>
              <w:pStyle w:val="Normal"/>
              <w:rPr/>
            </w:pPr>
            <w:r>
              <w:rPr/>
              <w:t>И 35                    А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переплетов и реставрация книг / [авт.-сост. А. М. Горбов].- -М.: АСТ; Донецк: Сталкер, 2005.-- 77, [2] с.: ил.-- (Секреты мастера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  <w:p>
            <w:pPr>
              <w:pStyle w:val="Normal"/>
              <w:rPr/>
            </w:pPr>
            <w:r>
              <w:rPr/>
              <w:t>Д66                    Ф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м от фундамента до крыши / [авт.-сост. Е. Чудина].--М.: Мой Мир ГмбХ &amp; Ко. КГ, 2007.-- 254,  [1] с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  <w:p>
            <w:pPr>
              <w:pStyle w:val="Normal"/>
              <w:rPr/>
            </w:pPr>
            <w:r>
              <w:rPr/>
              <w:t>Р 38                    Ф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монт сантехники и электрооборудования в вашем доме / [сост. Н. П. Умельцев].--Харьков: Книжный клуб «Клуб семейного досуга»; Белгород: Книжный Клуб «Клуб семейного досуга», 2008.-- 318 с.: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  <w:p>
            <w:pPr>
              <w:pStyle w:val="Normal"/>
              <w:rPr/>
            </w:pPr>
            <w:r>
              <w:rPr/>
              <w:t>С 74                    Ф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авочник сантехника / [ред.-сост. С. Г. Парамонов].--М.: Цитадель-трейд; Ростов н/Д: Феникс, 2008.-- 318, [1] с.: ил.-- (Серия «Профессиональное мастерство»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  <w:p>
            <w:pPr>
              <w:pStyle w:val="Normal"/>
              <w:rPr/>
            </w:pPr>
            <w:r>
              <w:rPr/>
              <w:t>К 88                    Ф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дишин, И. В.  Авиация / И. В. Кудишин.--М.: РОСМЭН-ПРЕСС, 2011.-- 95 с.: цв. ил.-- (Детская энциклопедия РОСМЭН)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  <w:p>
            <w:pPr>
              <w:pStyle w:val="Normal"/>
              <w:rPr/>
            </w:pPr>
            <w:r>
              <w:rPr/>
              <w:t>С 12                    А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банеев, Л. П.  Рыбы России. Жизнь и ловля (уженье) наших пресноводных рыб; Русская рыбалка. Жизнь и ловля пресноводных рыб / Л. П. Сабанеев.-- М.: АСТ: Астрель; Владимир: ВКТ, 2010.-- 638, [1] с.: ил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Здравоохранение. Медицинские науки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51.1(2)5</w:t>
            </w:r>
          </w:p>
          <w:p>
            <w:pPr>
              <w:pStyle w:val="Normal"/>
              <w:rPr/>
            </w:pPr>
            <w:r>
              <w:rPr/>
              <w:t>Л 38                    АБ, ЧЗ, Ф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гкий способ бросить курить для женщин [Текст] / [авт.-сост. Л. Орлова].-- Минск: Харвест, 2009.-- 191 с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  <w:p>
            <w:pPr>
              <w:pStyle w:val="Normal"/>
              <w:rPr/>
            </w:pPr>
            <w:r>
              <w:rPr/>
              <w:t>Ш 37                   А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вченко, М.  Я рисую и исцеляю себя / Маргарита Шевченко.-- М.: АСТ; Екатеринбург: У-Фактория, 2010.-- 124, [1] с., [4] л. ил.-- (Говорящие рисунки)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Общественные науки в целом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Э 68                    Ф14</w:t>
            </w:r>
          </w:p>
          <w:p>
            <w:pPr>
              <w:pStyle w:val="Normal"/>
              <w:rPr/>
            </w:pPr>
            <w:r>
              <w:rPr/>
              <w:t xml:space="preserve">Энциклопедия для детей / [гл. ред. М. Аксенова].-- М.: Мир энциклопедий Аванта+: Астрель, 2008.-- (Энциклопедия для детей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Т. 30].: Человечество. </w:t>
            </w:r>
            <w:r>
              <w:rPr>
                <w:lang w:val="en-US"/>
              </w:rPr>
              <w:t>XXI</w:t>
            </w:r>
            <w:r>
              <w:rPr/>
              <w:t xml:space="preserve"> век / отв. ред. Г. Елисеев, Д. Люри, С. Горячкин.-- 2008.-- 396 с.: ил., фото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Э 68                    Ф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иклопедия для детей / [гл. ред. Е. Хлебалина].-- М.: Аванта+, 2004.-- (Энциклопедия для детей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еловечество. </w:t>
            </w:r>
            <w:r>
              <w:rPr>
                <w:lang w:val="en-US"/>
              </w:rPr>
              <w:t>XXI</w:t>
            </w:r>
            <w:r>
              <w:rPr/>
              <w:t xml:space="preserve"> век / отв. ред. Г. Елисеев, Д. Люри, С. Горячкин.-- 2004.-- 396 с.: ил., фото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- История. Исторические науки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3.3(0)</w:t>
            </w:r>
          </w:p>
          <w:p>
            <w:pPr>
              <w:pStyle w:val="Normal"/>
              <w:rPr/>
            </w:pPr>
            <w:r>
              <w:rPr/>
              <w:t>Э 68                    ДБ</w:t>
            </w:r>
          </w:p>
          <w:p>
            <w:pPr>
              <w:pStyle w:val="Normal"/>
              <w:rPr/>
            </w:pPr>
            <w:r>
              <w:rPr/>
              <w:t>Энциклопедия для детей / [гл. ред. М. Аксенова].-- М.: Мир энциклопедий Аванта+: Астрель, 2008.-- (Энциклопедия для детей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Т. 1].: Всемирная история: в 4 ч. Ч. 1. История Древнего мира / отв. ред. М. Боярский.-- 2008.-- 507, [1] с.: ил., фото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3.3(2Р53)</w:t>
            </w:r>
          </w:p>
          <w:p>
            <w:pPr>
              <w:pStyle w:val="Normal"/>
              <w:rPr/>
            </w:pPr>
            <w:r>
              <w:rPr/>
              <w:t>Л 52                    ОКР</w:t>
            </w:r>
          </w:p>
          <w:p>
            <w:pPr>
              <w:pStyle w:val="Normal"/>
              <w:rPr/>
            </w:pPr>
            <w:r>
              <w:rPr/>
              <w:t>Летопись жизни завода и людей / сост. О. М. Серкова.-- Асино: [б. и.], 2009.-- [32] л.: ил., портр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- Военное дело. Военная наука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  <w:p>
            <w:pPr>
              <w:pStyle w:val="Normal"/>
              <w:rPr/>
            </w:pPr>
            <w:r>
              <w:rPr/>
              <w:t>В 63                    ДБ</w:t>
            </w:r>
          </w:p>
          <w:p>
            <w:pPr>
              <w:pStyle w:val="Normal"/>
              <w:rPr/>
            </w:pPr>
            <w:r>
              <w:rPr/>
              <w:t>Военная техника / В. А. Дыгало, И. В. Кудишин, А. Мартынов и др.; [сост. А. В. Мясников].-- М.: РОСМЭН-ПРЕСС, 2011.--95 с.: цв. ил.--(Детская энциклопедия РОСМЭН)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- Культура. Культурология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Б 42                    ДБ</w:t>
            </w:r>
          </w:p>
          <w:p>
            <w:pPr>
              <w:pStyle w:val="Normal"/>
              <w:rPr/>
            </w:pPr>
            <w:r>
              <w:rPr/>
              <w:t>Беккер, Н. В.  Культура моей Родины: 1 год обучения: учебное пособие для учащихся начальных классов общеобразовательных школ / Н. В. Беккер, И. Ю. Коновалова, Л. К. Пашкова.--Томск: [б. и.], [2011].-- 92 с.: ил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- Образование. Педагогическая наука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74.26</w:t>
            </w:r>
          </w:p>
          <w:p>
            <w:pPr>
              <w:pStyle w:val="Normal"/>
              <w:rPr/>
            </w:pPr>
            <w:r>
              <w:rPr/>
              <w:t>Д 85                    ДБ</w:t>
            </w:r>
          </w:p>
          <w:p>
            <w:pPr>
              <w:pStyle w:val="Normal"/>
              <w:rPr/>
            </w:pPr>
            <w:r>
              <w:rPr/>
              <w:t>Духовная культура Отечества: (поурочные разработки 1-го года обучения): методическое пособие для учителей начальных классов / Н. В. Беккер, И. Ю. Коновалова, О. А. Крупская и др.--Томск: [б. и.], [2011].-- 85 с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74.9</w:t>
            </w:r>
          </w:p>
          <w:p>
            <w:pPr>
              <w:pStyle w:val="Normal"/>
              <w:rPr/>
            </w:pPr>
            <w:r>
              <w:rPr/>
              <w:t>С 38                    АБ</w:t>
            </w:r>
          </w:p>
          <w:p>
            <w:pPr>
              <w:pStyle w:val="Normal"/>
              <w:rPr/>
            </w:pPr>
            <w:r>
              <w:rPr/>
              <w:t>Синягина, Н. Ю.  Современная молодая семья: взрослые и дети / Н. Ю. Синягина.-- СПб: КАРО, 2007.-- 205, [2] с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- Социокультурная деятельность в сфере досуга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С 24                    Ф4</w:t>
            </w:r>
          </w:p>
          <w:p>
            <w:pPr>
              <w:pStyle w:val="Normal"/>
              <w:rPr/>
            </w:pPr>
            <w:r>
              <w:rPr/>
              <w:t>Свадьбы и свадебные юбилеи / [отв. за вып. В. Н. Волкова].-- Минск: Харвест; М.: АСТ, 2007.-- 205, [1] с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- Искусство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  <w:p>
            <w:pPr>
              <w:pStyle w:val="Normal"/>
              <w:rPr/>
            </w:pPr>
            <w:r>
              <w:rPr/>
              <w:t>З 14                    Ф1</w:t>
            </w:r>
          </w:p>
          <w:p>
            <w:pPr>
              <w:pStyle w:val="Normal"/>
              <w:rPr/>
            </w:pPr>
            <w:r>
              <w:rPr/>
              <w:t>Загородный дом: [проекты, строительство, сметы расходов]/ [отв. за вып. И. В. Резько].--М.: АСТ; Минск: Харвест, 2006.-- 111 с.: цв.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  <w:p>
            <w:pPr>
              <w:pStyle w:val="Normal"/>
              <w:rPr/>
            </w:pPr>
            <w:r>
              <w:rPr/>
              <w:t>К 71                    Ф23</w:t>
            </w:r>
          </w:p>
          <w:p>
            <w:pPr>
              <w:pStyle w:val="Normal"/>
              <w:rPr/>
            </w:pPr>
            <w:r>
              <w:rPr/>
              <w:t>Косо, Й.  Загородный дом: архитектурные решения: [пер. с венг.] / Йожеф Косо.-- М.: Контэнт, 2008.-- 149, [6] с.: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  <w:p>
            <w:pPr>
              <w:pStyle w:val="Normal"/>
              <w:rPr/>
            </w:pPr>
            <w:r>
              <w:rPr/>
              <w:t>М 33                    Ф3</w:t>
            </w:r>
          </w:p>
          <w:p>
            <w:pPr>
              <w:pStyle w:val="Normal"/>
              <w:rPr/>
            </w:pPr>
            <w:r>
              <w:rPr/>
              <w:t>Матвеенко, Е. В.  Праздничный дизайн дома и офиса/ Е. В. Матвеенко.--Ростов н/Д: Феникс, 2005.-- 213, [4] с., [8] л. ил.: ил.-- (Стильные штучки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  <w:p>
            <w:pPr>
              <w:pStyle w:val="Normal"/>
              <w:rPr/>
            </w:pPr>
            <w:r>
              <w:rPr/>
              <w:t>Р 69                    Ф23</w:t>
            </w:r>
          </w:p>
          <w:p>
            <w:pPr>
              <w:pStyle w:val="Normal"/>
              <w:rPr/>
            </w:pPr>
            <w:r>
              <w:rPr/>
              <w:t>Романова, О. С.  Эксклюзивные вещи своими руками: новые идеи / О. С. Романова.-- М.: Мир книги, 2008.-- 238, [1] с., [8] л. ил.-- (Дом, который построил я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  <w:p>
            <w:pPr>
              <w:pStyle w:val="Normal"/>
              <w:rPr/>
            </w:pPr>
            <w:r>
              <w:rPr/>
              <w:t>Х 32                    ОИ</w:t>
            </w:r>
          </w:p>
          <w:p>
            <w:pPr>
              <w:pStyle w:val="Normal"/>
              <w:rPr/>
            </w:pPr>
            <w:r>
              <w:rPr/>
              <w:t>Хворостухина, С. А.  Поделки из природных материалов = Ваш дом и природные материалы. Декор и дизайн своими руками/ С. А. Хворостухина.-- М.: АСТ: Астрель, 2010.-- 141, [2] с.: цв. ил.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- Психология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Б 91                    Ф12</w:t>
            </w:r>
          </w:p>
          <w:p>
            <w:pPr>
              <w:pStyle w:val="Normal"/>
              <w:rPr/>
            </w:pPr>
            <w:r>
              <w:rPr/>
              <w:t>Буровский, А. М.  Девочки. Инструкция по пониманию.-- М.: АСТ; Красноярск: Андрей Буровский, 2005.-- 270, [1] с.: ил.-- (Психология на каждый день)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В 20                    Ф5</w:t>
            </w:r>
          </w:p>
          <w:p>
            <w:pPr>
              <w:pStyle w:val="Normal"/>
              <w:rPr/>
            </w:pPr>
            <w:r>
              <w:rPr/>
              <w:t>Васютин, А. М.  Евангелие от Венеры: книга для девушек о самом главном/ А. Васютин.-- М.: РИПОЛ классик, 2007.-- 171, [1] с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Д 13                    АБ</w:t>
            </w:r>
          </w:p>
          <w:p>
            <w:pPr>
              <w:pStyle w:val="Normal"/>
              <w:rPr/>
            </w:pPr>
            <w:r>
              <w:rPr/>
              <w:t>Давидо, Р.  Откройте внутренний мир ребенка по его рисункам: [пер. с фр.]/ Розелин Давидо.-- Минск: Попурри, 2008.-- 271 с., [4] л.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Л 44                    Ф5</w:t>
            </w:r>
          </w:p>
          <w:p>
            <w:pPr>
              <w:pStyle w:val="Normal"/>
              <w:rPr/>
            </w:pPr>
            <w:r>
              <w:rPr/>
              <w:t>Лемеш, Ю.  Общаться с подростком - как?: пособие для умных предков / Юлия Лемеш.--М.: АСТ; СПб: Астрель-СПб; Владимир: ВКТ, 2010.-- 386, [1] с.: ил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С 17                    Ф14</w:t>
            </w:r>
          </w:p>
          <w:p>
            <w:pPr>
              <w:pStyle w:val="Normal"/>
              <w:rPr/>
            </w:pPr>
            <w:r>
              <w:rPr/>
              <w:t>Самые распространенные заблуждения молодого супруга о том, каким будет первое утро после медового месяца / [авт.-сост. А. И. Брестский].-- М.: АСТ; Минск: Харвест, 2006.-- 95 с.</w:t>
            </w:r>
          </w:p>
        </w:tc>
      </w:tr>
      <w:tr>
        <w:trPr/>
        <w:tc>
          <w:tcPr>
            <w:tcW w:w="10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Х 20                    ЧЗ</w:t>
            </w:r>
          </w:p>
          <w:p>
            <w:pPr>
              <w:pStyle w:val="Normal"/>
              <w:rPr/>
            </w:pPr>
            <w:r>
              <w:rPr/>
              <w:t>Характер и почерк / [авт.-сост. И. А. Улезько].-- М.: АСТ; Донецк: Сталкер, 2007.-- 141, [2]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ление и компьютерный набор:</w:t>
      </w:r>
    </w:p>
    <w:p>
      <w:pPr>
        <w:pStyle w:val="Normal"/>
        <w:jc w:val="right"/>
        <w:rPr/>
      </w:pPr>
      <w:r>
        <w:rPr/>
        <w:t>Костюк Л. С., гл. библиограф ИБО БЭЦ.</w:t>
      </w:r>
    </w:p>
    <w:p>
      <w:pPr>
        <w:pStyle w:val="Normal"/>
        <w:jc w:val="right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infb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АЙТ МБУ «АМЦБС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b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8:00Z</dcterms:created>
  <dc:creator>КомStar Service</dc:creator>
  <dc:description/>
  <cp:keywords/>
  <dc:language>en-US</dc:language>
  <cp:lastModifiedBy>Home</cp:lastModifiedBy>
  <dcterms:modified xsi:type="dcterms:W3CDTF">2012-06-04T03:48:00Z</dcterms:modified>
  <cp:revision>9</cp:revision>
  <dc:subject/>
  <dc:title>2 - Естественные науки</dc:title>
</cp:coreProperties>
</file>