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52400</wp:posOffset>
            </wp:positionV>
            <wp:extent cx="1997710" cy="1259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0-летию интронизации Святейшего Патриарха Кирилла, 185-летию образования Томской епархии, 215-летию Томской губернии, 75-летию Томской области посвящается…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Духовно-исторических Чт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8"/>
          <w:szCs w:val="28"/>
        </w:rPr>
        <w:t>«Молодежь: свобода и ответственност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ни славянской письменности и культуры, посвящ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святых равноапостольных Кирилла и Мефод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5-25 мая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00 – Официальное открытие Духовно-исторических Чтений.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искусств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ветствия учас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щенник Александр Никулин, благочинный Восточного округа Томской и Асиновской епархии Русской Православной Церкви, настоятель кафедрального храма Покрова Пресвятой Богородицы г. Ас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фименко С.В., начальник управления культуры, спорта и молодежи администрации Асиновского район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оробьева Н.В., заместитель директора по учебно-воспитательной работе МАОУ СОШ № 4. </w:t>
      </w:r>
      <w:r>
        <w:rPr>
          <w:color w:val="000000"/>
          <w:sz w:val="24"/>
          <w:szCs w:val="24"/>
          <w:shd w:fill="FFFFFF" w:val="clear"/>
        </w:rPr>
        <w:t>Тема выступления: «Необходимость свободы в школьном образовании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Цыкунова И.В., помощник настоятеля</w:t>
      </w:r>
      <w:r>
        <w:rPr>
          <w:color w:val="000000"/>
          <w:sz w:val="24"/>
          <w:szCs w:val="24"/>
          <w:shd w:fill="FFFFFF" w:val="clear"/>
        </w:rPr>
        <w:t xml:space="preserve"> кафедрального храма Покрова Пресвятой Богородицы г. Асино по работе с молодежью. Тема выступления: «Можно ли быть свободным без ответственности?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Шпаченко Л.А., председатель Совета ветеранов образования. Тема выступления: «Воспитать патриота».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0 – Круглый стол «Свобода действий и ответственность за поступ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ПОУ «АТпромИС», корпус № 1, общежитие (г. Асино, ул. Гончарова, 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 Рыбская Я.Н., Трофимова Л.Ю., преподаватели ОГБПОУ «АТпром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студенты АТпромИС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17 ма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- Круглый стол «Свобода и ответственность как базовые нравственные ценности челове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читальный зал БЭЦ (г. Асино, ул. имени Ленина, 70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Цыкунова И.В., помощник настоятеля</w:t>
      </w:r>
      <w:r>
        <w:rPr>
          <w:color w:val="000000"/>
          <w:sz w:val="24"/>
          <w:szCs w:val="24"/>
          <w:shd w:fill="FFFFFF" w:val="clear"/>
        </w:rPr>
        <w:t xml:space="preserve"> кафедрального храма Покрова Пресвятой Богородицы г. Асино по работе с молодежь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священнослужители, обучающиеся образовательных учреждений г. Асино, преподаватели, библиотека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00 – Беседа-обзор «Православная книга сегод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библиотека-филиал № 23 (г. Асино, ул. Мирная, 39/3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Гордияш А.П., главный библиотекарь библиотеки-филиала № 23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обучающиеся, жители микро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 ма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4.00 –</w:t>
      </w:r>
      <w:r>
        <w:rPr/>
        <w:t xml:space="preserve"> </w:t>
      </w:r>
      <w:r>
        <w:rPr>
          <w:b/>
          <w:sz w:val="24"/>
          <w:szCs w:val="24"/>
        </w:rPr>
        <w:t>Культурно-образовательная программа «Тепло расписных изразцов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Семейная программа, раскрывающая историю изразцов, виды росписи, применение изразцов для украшения русской печи. Творческое занятие по росписи керамической пли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синовский краеведческий музей (г. Асино, ул. имени Ленина, 5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Акимова А.С., директор Асиновского краеведческого муз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b/>
        </w:rPr>
        <w:t>12.00 – Т</w:t>
      </w:r>
      <w:r>
        <w:rPr>
          <w:b/>
          <w:color w:val="000000"/>
        </w:rPr>
        <w:t>ематический час «Преподобный Сергий. Русь. Наследство, современность, будущее»</w:t>
      </w:r>
      <w:r>
        <w:rPr>
          <w:color w:val="00000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БЭЦ, детская библиотека (г. Асино, ул. имени Ленина, 70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Сальникова О.В., главный библиотекарь детской библиоте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: обучающиеся образовательных учреждений г. Аси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00 – Встреча с клириком храма Покрова Пресвятой Богородицы «Нравственные ценности современного челове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ПОУ «АТпромИС», корпус № 1, общежитие (г. Асино, ул. Гончарова, 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 Рыбская Я.Н., Трофимова Л.Ю., преподаватели ОГБПОУ «АТпром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студенты АТпромИ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нь памяти святителя Николая Чудотвор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- районная акция «Чистое слово», единый день отказа от скверно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площадка перед зданием БЭЦ, библиотек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 библиотекари МБУ «АМЦБ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обучающиеся, жител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4 ма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30 – Библиопутешествие «Создатели славянской азбу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библиотека-филиал № 1 (г. Асино, ул. Боровая, 5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Трофимова А.В., библиотекарь библиотеки-филиала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обучающиес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00 – Открытие выставки работ участников конкурса графики имени В.Т. Кемен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bris</w:t>
      </w:r>
      <w:r>
        <w:rPr>
          <w:b/>
          <w:sz w:val="24"/>
          <w:szCs w:val="24"/>
        </w:rPr>
        <w:t xml:space="preserve">».  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музей графики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Ефимова Н.Н., заведующая сектором графики БЭ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обучающиеся, руководители художественных студий г. Ас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00 – праздничный концерт, посвященный празднованию Дней славянской письменности и 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ДК «Восток» (г. Асино, ул. имени Ленина, 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Петракевич Л.А., заместитель директора по творческой деятельности МАУ «МЦНТиКСД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ыставки, акции, викторины, конкурс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«Чистое слово»,</w:t>
      </w:r>
      <w:r>
        <w:rPr>
          <w:sz w:val="24"/>
          <w:szCs w:val="24"/>
        </w:rPr>
        <w:t xml:space="preserve"> районная акция, направленная на искоренение пагубной привычки сквернословия. </w:t>
      </w:r>
      <w:r>
        <w:rPr>
          <w:b/>
          <w:sz w:val="24"/>
          <w:szCs w:val="24"/>
        </w:rPr>
        <w:t xml:space="preserve">22 мая – день памяти святителя Николая Чудотворца, объявлен Днем отказа от скверносло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Викторина </w:t>
      </w:r>
      <w:r>
        <w:rPr>
          <w:sz w:val="24"/>
          <w:szCs w:val="24"/>
        </w:rPr>
        <w:t>для 4-6 классов, посвященная Дням славянской письменности и культуры  (Управление образования администрации Асиновского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ставка работ участников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конкурса графики имени В.Т. Кемен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bri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БЭЦ, Музей графи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shd w:fill="FFFFFF" w:val="clear"/>
        </w:rPr>
        <w:t xml:space="preserve">Выставка традиционной праздничной мужской и женской одежды крестьян </w:t>
      </w:r>
      <w:r>
        <w:rPr>
          <w:b/>
          <w:color w:val="000000"/>
          <w:sz w:val="24"/>
          <w:szCs w:val="24"/>
          <w:shd w:fill="FFFFFF" w:val="clear"/>
        </w:rPr>
        <w:t>«Вышивка в славянском костюм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Асиновский краеведческий муз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Книжная выставка </w:t>
      </w:r>
      <w:r>
        <w:rPr>
          <w:b/>
          <w:color w:val="000000"/>
          <w:sz w:val="24"/>
          <w:szCs w:val="24"/>
        </w:rPr>
        <w:t>«Всея Руси чудотворец»</w:t>
      </w:r>
      <w:r>
        <w:rPr>
          <w:sz w:val="24"/>
          <w:szCs w:val="24"/>
        </w:rPr>
        <w:t xml:space="preserve"> (Детская библиот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нижная выставка </w:t>
      </w:r>
      <w:r>
        <w:rPr>
          <w:b/>
          <w:sz w:val="24"/>
          <w:szCs w:val="24"/>
        </w:rPr>
        <w:t>«Кирилл и Мефодий – славянские первоучители</w:t>
      </w:r>
      <w:r>
        <w:rPr>
          <w:b/>
          <w:bCs/>
          <w:iCs/>
          <w:sz w:val="24"/>
          <w:szCs w:val="24"/>
        </w:rPr>
        <w:t>»</w:t>
      </w:r>
      <w:r>
        <w:rPr>
          <w:bCs/>
          <w:iCs/>
          <w:sz w:val="24"/>
          <w:szCs w:val="24"/>
        </w:rPr>
        <w:t xml:space="preserve"> (БЭЦ, отдел абонемен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Книжно-иллюстративная выставка </w:t>
      </w:r>
      <w:r>
        <w:rPr>
          <w:b/>
          <w:color w:val="000000"/>
          <w:sz w:val="24"/>
          <w:szCs w:val="24"/>
        </w:rPr>
        <w:t>«Молодежь и общество»</w:t>
      </w:r>
      <w:r>
        <w:rPr>
          <w:sz w:val="24"/>
          <w:szCs w:val="24"/>
        </w:rPr>
        <w:t xml:space="preserve"> (БЭЦ, читальный за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ставка декоративно-прикладного творчества </w:t>
      </w:r>
      <w:r>
        <w:rPr>
          <w:b/>
          <w:sz w:val="24"/>
          <w:szCs w:val="24"/>
        </w:rPr>
        <w:t>«Рукоделие золотое - чудо Божие такое!»</w:t>
      </w:r>
      <w:r>
        <w:rPr/>
        <w:t xml:space="preserve"> </w:t>
      </w:r>
      <w:r>
        <w:rPr>
          <w:sz w:val="24"/>
          <w:szCs w:val="24"/>
        </w:rPr>
        <w:t>(ОГБПОУ «АТпромИ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 ДУХОВНО-ИСТОРИЧЕСКИХ ЧТ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щенник Александр Никулин, благочинный Восточ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и Асиновской епархии Русской Православной Церкви, настоятель кафедрального храма Покрова Пресвятой Богородицы 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ТОРЫ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Асинов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федральный храм Покрова Пресвятой Богородицы г. Асино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культуры, спорта и молодежи Администрации Асинов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образования Администрации Асинов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У «Асиновская межпоселенческая централизованная библиотечная систем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</w:rPr>
        <w:t xml:space="preserve">МАУК «Межпоселенческий центр </w:t>
      </w:r>
      <w:r>
        <w:rPr>
          <w:rFonts w:cs="Times New Roman" w:ascii="Times New Roman" w:hAnsi="Times New Roman"/>
        </w:rPr>
        <w:t>народного  творчества  и  культурно-спортивной  деятельности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ОГБПОУ «Асиновский техникум промышленной индустрии и сервис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синовский филиал Томского областного краеведческого музея им. М.Б. Шатилова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71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3:00Z</dcterms:created>
  <dc:creator>user</dc:creator>
  <dc:description/>
  <cp:keywords/>
  <dc:language>en-US</dc:language>
  <cp:lastModifiedBy>user</cp:lastModifiedBy>
  <cp:lastPrinted>2018-05-14T08:53:00Z</cp:lastPrinted>
  <dcterms:modified xsi:type="dcterms:W3CDTF">2019-05-13T04:33:00Z</dcterms:modified>
  <cp:revision>56</cp:revision>
  <dc:subject/>
  <dc:title/>
</cp:coreProperties>
</file>