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 ул. имени Ленина,  70,  тел./факс  2-15-67,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ЖЕНИЕ ЧТЕНИЯ</w:t>
      </w:r>
    </w:p>
    <w:p>
      <w:pPr>
        <w:pStyle w:val="Default"/>
        <w:ind w:firstLine="284"/>
        <w:jc w:val="both"/>
        <w:rPr/>
      </w:pPr>
      <w:r>
        <w:rPr/>
        <w:t xml:space="preserve">Литература имеет огромное значение в жизни каждого человека. Книги заставляют мыслить, воспитывают собственное мнение, развивают воображени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молодежь читает книги не так охотно, как было раньше. Поэтому сегодня перед библиотеками стоит важная задача – переломить ситуацию нечтения, особенно в молодежной сред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я задачу формирования у нечитающей молодежи потребности в чтении, необходимо сосредоточить внимание на продвижении именно художественной литературы. Во-первых, читая художественную литературу, человек переживает эмоции восторга, жалости, любви, сострадания и таким образом тренирует душу. Во-вторых, вдумчивое чтение рождает человека, не просто потребляющего информацию, а получающего зн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книги, чтения – основное направление в деятельности каждой библиотеки. Чтение книги развивает гуманность, формирует ум, память, воображение, речь, терпение и другие черты характера, учит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9"/>
        <w:gridCol w:w="3543"/>
        <w:gridCol w:w="9"/>
        <w:gridCol w:w="324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4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оветуем прочитать», «Книга ищет читателя», «Книга с библиотечной полки», «Цитата дн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убрики (в течение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>
          <w:trHeight w:val="4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Мы рисуем аниме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рисун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>
          <w:trHeight w:val="36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января – 105 лет со дня рождения российского писателя-натуралиста Н.И. Сладкова (1920-1996)</w:t>
            </w:r>
          </w:p>
        </w:tc>
      </w:tr>
      <w:tr>
        <w:trPr>
          <w:trHeight w:val="32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Большая литература для маленьки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еда-обсу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32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ета чудес Николая Сладк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по книгам писателя, просмотр диафильма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32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-загадки Николая Сладк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5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зеленого лес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5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…Сохраним природу в себе и себя в природе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5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Сладкова – экологические энциклопед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>
          <w:trHeight w:val="34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января – 100 лет со дня рождения российского писателя Е.И. Носова (1925-2002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24"/>
                <w:lang w:eastAsia="zh-CN"/>
              </w:rPr>
              <w:t>«Светлый мир Мастер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Литературно-краеведческий г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ullf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Писатель из солнечного горо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ый мир Евгения Нос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>
          <w:trHeight w:val="34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января – 230 лет со дня рождения русского драматурга, поэта А.С. Грибо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795-1829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ужить бы рад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е своего времен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го века граждани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С. Грибоед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34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9 января – 165 лет со дня рождения русского писателя, драматурга А.П. Ч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860-1904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Художник эпохи мысли и разум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 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кий знаток души человеческ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хова любим! Чехова знаем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ин ден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ем.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 Чех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хов сегодня и всег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хова читает ми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3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ловеке все должно быть по Чехов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января – 150 лет со дня рождения детской писательницы Л.А. Чарской (1875-1937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Девичьи судьбы Лидии Чарск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за сказк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их рисунков и поделок (февраль-апрель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февраля – Всемирный день чтения вслух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ение в рад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ромкие чит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8 февраля – 125 лет со дня рождения российского писателя Л.В. Успенского (1900-1978)</w:t>
              </w:r>
            </w:hyperlink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бавные герои Успен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0 февраля – 135 лет со дня рождения российского писателя Б.Л. Пастернака (1890-1960)</w:t>
              </w:r>
            </w:hyperlink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не приказавшая любовь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и проза Пастерна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наменитым некраси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февраля – День памяти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А. С. Пушкина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(1799-1837), 188 лет со дня смерт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Лети, мой стих негромкий, вдоль песенной ре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тературный альма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нчает время след...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новь читаю пушкинские стро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ученый приглаша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реди имён, что дороги нам с дет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дорогам сказок А.С. Пушки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библиокв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14 февраля – 170 лет со дня рождения русского писателя В.М. Гаршина (1855-1888)</w:t>
              </w:r>
            </w:hyperlink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Путешествуем вмест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этическое крылечк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герои Всеволода Гарши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герои Гарши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ундуч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сказочник Гарши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и Гарши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терактив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Лягушки-путешественниц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>
          <w:trHeight w:val="37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февраля – Международный день дарения книг</w:t>
            </w:r>
          </w:p>
        </w:tc>
      </w:tr>
      <w:tr>
        <w:trPr>
          <w:trHeight w:val="3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те книги с любовью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Ц, филиал № 2 (Гора), филиал №14 (Ягодное), филиал №16 (Б-Дорохово), филиал № 23 (Лесозавод), филиал № 24 (Светлый) </w:t>
            </w:r>
          </w:p>
        </w:tc>
      </w:tr>
      <w:tr>
        <w:trPr>
          <w:trHeight w:val="3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книги друзьями заходят в дома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ар, литератур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3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елись любимой книгой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нигооб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3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зья души моей -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дар, 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3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в твоих рука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36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 февраля – Международный день родного язы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и без ошиб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библиотеки-филиал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родного язы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квиз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а и красота родного языка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метка, 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Родной язык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наше богат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матический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 – душа наро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oicevid010775416948391715880569"/>
              <w:spacing w:before="0" w:after="0"/>
              <w:jc w:val="center"/>
              <w:rPr/>
            </w:pPr>
            <w:r>
              <w:rPr/>
              <w:t>«Живительный родник родного сл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одн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vid010775416948391715880569"/>
              <w:spacing w:before="0" w:after="0"/>
              <w:jc w:val="center"/>
              <w:rPr>
                <w:bCs/>
                <w:iCs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Cs/>
                <w:iCs/>
              </w:rPr>
              <w:t>«Родной язык, как ты прекрасен!»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ас слове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29 февраля – 105 лет со дня рождения российского писателя Ф.А. Абрамова (1920-1983)</w:t>
              </w:r>
            </w:hyperlink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ор Абрамов: судьба и книг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бесе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опою Федора Абрам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Литературный экс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ущий родину в себ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ем всей семьей-2025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ую читающую семью в Асиновском районе (март-ма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чарованный мир фэнтез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арта – 225 лет со дня рождения русского поэта Е.А. Баратынского (1800-1844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Поэтическая страни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крытый микро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кая глыбища, талант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арта - Всемирный день писател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атели юбиляры 2025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мастера сл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итаем, поиграем, порисуем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моза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марта – 210 лет со дня рождения русского писателя, педагога П.П. Ершова (1815-1869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ицам сказки Конек-горбуно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з-иг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ёк-горбунок и другие произведения Ерш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вы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старой сказки» (по сказке «Конек горбунок»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ый сказочник Ерш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Конька – Горбун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поле чуд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Коньком-Горбунко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Коньком–Горбунком в сказку русскую войдё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–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марта — Всемирный день чтения вслу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, читаем вслу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- День православной книг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Православная книга – путь к познанию божьего мир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нижный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«Сокровенный мир православ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ставка православн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и веры и свет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 мудрости...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славной кни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46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– Всемирный день поэзи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Всемирный день поэз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мкие чи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мир наделяет душ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ут в моем сердце стих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6"/>
                <w:sz w:val="24"/>
                <w:szCs w:val="24"/>
                <w:shd w:fill="FFFFFF" w:val="clear"/>
              </w:rPr>
              <w:t>Поэ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семирный день поэз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новь душа поэзией полн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эзия как музыка души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тического на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детской книги</w:t>
            </w:r>
          </w:p>
        </w:tc>
      </w:tr>
      <w:tr>
        <w:trPr>
          <w:trHeight w:val="41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детской и юношеской книг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игры по чтению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корости чтения 1-4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с книгой назначена</w:t>
              <w:br/>
              <w:t>встреча»</w:t>
            </w:r>
            <w:r>
              <w:rPr>
                <w:rFonts w:cs="Times New Roman" w:ascii="Times New Roman" w:hAnsi="Times New Roman"/>
                <w:b/>
                <w:bCs/>
                <w:color w:val="333846"/>
                <w:spacing w:val="5"/>
                <w:sz w:val="24"/>
                <w:szCs w:val="24"/>
              </w:rPr>
              <w:t xml:space="preserve">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68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здорово это читать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вездие книжных нови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ый сказоч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весёлой стране шарад и загад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о-иллюстрированная выстав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путешествие по сказк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. Андерс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ая 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нигой весело шаг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! Мечтай! Играй! Твор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 не вредно, вредно не читать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квил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«Все сказки в гости к нам»</w:t>
            </w:r>
          </w:p>
          <w:p>
            <w:pPr>
              <w:pStyle w:val="Style21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«День закладки»</w:t>
            </w:r>
          </w:p>
          <w:p>
            <w:pPr>
              <w:pStyle w:val="Style21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«Венок сказо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Книжная выставка;</w:t>
            </w:r>
          </w:p>
          <w:p>
            <w:pPr>
              <w:pStyle w:val="Style21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Творческий мастер-класс;</w:t>
            </w:r>
          </w:p>
          <w:p>
            <w:pPr>
              <w:pStyle w:val="Style21"/>
              <w:spacing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Литературн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«В гостях у лягушонка»</w:t>
            </w:r>
          </w:p>
          <w:p>
            <w:pPr>
              <w:pStyle w:val="Style21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Дорогами сказок»</w:t>
            </w:r>
          </w:p>
          <w:p>
            <w:pPr>
              <w:pStyle w:val="Style21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«Если б чудо-горбунок верным другом стать мне смог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знакомств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виктор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г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111111"/>
                <w:shd w:fill="FFFFFF" w:val="clear"/>
              </w:rPr>
            </w:pPr>
            <w:r>
              <w:rPr/>
              <w:t>«Книжные именин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итки, 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тературные к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ны Киким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хочет стать знатоком сказ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Снежной короле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вет, интересная книг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вероятные приключения Робинз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ван-Царевич сестрицу искал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виктор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г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–путешеств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тров книжных сокровищ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читаем, вместе играем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-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ое перо-202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й литературный конкур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апреля – 220 лет со дня рождения датского писателя-сказочника Х.К. Андерсена (1805-1875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Самый сказочный писате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чудес Андерсе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, филиал № 5 (Филимон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удесном мире сказок Андерсе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, просмотр диафильма</w:t>
              <w:tab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казочный мир Андерсе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ик Датского королев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юбиле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ледам снежной королев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сказочник Г.Х. Андерсе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осидел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сказки Андерсе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ик на все време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путешестви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ru-RU"/>
                </w:rPr>
                <w:t xml:space="preserve">2 апреля –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детской кни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ьное книжное пиршест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х детских книг творц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Как бы жили мы без книг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тературный ча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у чудес откроем м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сть всегда будет книга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апреля – 115 лет со дня рождения российского писателя Ю.П. Германа (1910-1967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я молода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апреля – 280 лет со дня рождения русского писателя, драматурга Д.И. Фонвиз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745-1792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24"/>
                <w:lang w:eastAsia="zh-CN"/>
              </w:rPr>
              <w:t>«Создатель первой русской комед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ассор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стал Фонвизин, друг свободы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апреля – 65 лет со дня рождения детского писателя В.М. Сотникова (1960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«Весёлая проз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нижное бист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«Два с половиной сыщи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тай – не пожалеешь, пожалеешь – не прочт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час веселых ис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Библионочь-2025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Детская библиотека, библиотеки-филиалы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мая – 115 лет со дня рождения российской поэтессы О.Ф. Берггольц (1910-1975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...Я говорю с тобой под свист снаряд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м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24"/>
                <w:lang w:eastAsia="zh-CN"/>
              </w:rPr>
              <w:t>«Муза блокадного Ленингра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Поэтически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мая – 120 лет со дня рождения российского писателя М.А. Шолохова (1905-1984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Страницы военного времен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лохов: страницы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удьб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знакомство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ец земли донск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, 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страницы Шолох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орога родного дом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ушевный мир Шолох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ая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Асин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 – День библиотек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российский день библиоте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книгу люби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«Жилище молчаливых мудрец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lang w:val="en-US" w:bidi="en-US"/>
              </w:rPr>
            </w:pPr>
            <w:r>
              <w:rPr>
                <w:lang w:bidi="en-US"/>
              </w:rPr>
              <w:t>Викторина о книге и библиоте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аша библиотека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комьтесь - Библиоте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 больше, читать лучше, читать всег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чтения вслу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 - Международный день защиты детей, Открытие Летнего читательского чемпионата (июнь-август)</w:t>
            </w:r>
          </w:p>
        </w:tc>
      </w:tr>
      <w:tr>
        <w:trPr>
          <w:trHeight w:val="43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аздник непослуша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>
          <w:trHeight w:val="4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частье, солнце, дружба – вот, что детям нужно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Асино)</w:t>
            </w:r>
          </w:p>
        </w:tc>
      </w:tr>
      <w:tr>
        <w:trPr>
          <w:trHeight w:val="40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 - лучшая пора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рав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солнце на книжной страниц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час веселых за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сем детям на планет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юрприз детям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лето, дружба – вот что детям нужн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щиты дете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добрых зате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познаватель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«Вот оно какое, наше лето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На всех парусах в лето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енькие дети на большой планете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это я и т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-мамы, супер-де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Весёлая грамматика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на улиц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дет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6 июня – Пушкинский день России. 226 лет со дня рождения русского поэта и писателя А.С. Пушкина (1799-1837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ень русского язы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шкинский день Росси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чно пушкинское слов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творчества Пушки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кв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скучный русски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лов русских золотая россып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бат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ушкинский ден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ушкинской троп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,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  <w:tab w:val="left" w:pos="1800" w:leader="none"/>
                <w:tab w:val="left" w:pos="684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Пушкинский день - с книгой Пушки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  <w:tab w:val="left" w:pos="1800" w:leader="none"/>
                <w:tab w:val="left" w:pos="6840" w:leader="none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ми тропам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казкам А.С. Пуш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наш поэт, он наша сла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турн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с.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Какая прелесть эти сказк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Гордый наш язык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матическая по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т ученый приглаша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шкин в живописи и стиха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июня – 115 лет со дня рождения российского поэта, писателя А.Т. Твард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910-1971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 праву памят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Книга про бойца, без начала и кон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тературный сал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алью – дал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нижно-иллюстратив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дорог мир большой и трудны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нижно-иллюстративная выставка, обзор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а про бойца бе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и конц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седа, 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Твардовский – поэзия и личност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тическ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2 (Новиковка)</w:t>
            </w:r>
          </w:p>
        </w:tc>
      </w:tr>
      <w:tr>
        <w:trPr>
          <w:trHeight w:val="4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каз танкист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ромкие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июня – 125 лет со дня рождения французского писателя Антуана де Сент Экзюпери (1900-1944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Увлекательный мир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Cs/>
                <w:shd w:fill="FFFFFF" w:val="clear"/>
                <w:lang w:eastAsia="zh-CN"/>
              </w:rPr>
              <w:t>Библиома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«Маленькому принц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о живая классик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поисках смеющихся звёзд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ест (по следам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ого принца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Маленькому принцу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ЛЧЧ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аллиграф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мастер-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график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жайке-почитайке»</w:t>
              <w:tab/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под открытым неб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то детских книжек не читал, друзей прекрасных не узнал!»              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лужай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книжным тропинкам ЛЧ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страну непрочит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ниг-участниц ЛЧ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экспед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на все лето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рекоменд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солнышке легко читаетс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е чтение на свежем воздух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ЛЧЧ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дни каникул не скучай, бери книгу и читай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-предл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Книга и я – верные друзь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нь селфи в библиоте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ое лето с книг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 минуты поко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чтение – вот это приключение!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колл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июля – 120 лет со дня рождения российского писателя Л.А. Кассиля (1905-1970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рогие мои мальчишк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Писатель доброй мечт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ртуаль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книг Кассил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 Кассиль, его книги и герои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Лев Кассиль. Дорогами мечт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тературный ча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39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июля – День памяти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М.Ю. Лермонтов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(1814-1841), 184 года со дня смерти писателя</w:t>
            </w:r>
          </w:p>
        </w:tc>
      </w:tr>
      <w:tr>
        <w:trPr>
          <w:trHeight w:val="44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ятежный гений вдохновения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ставка-портр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августа - 165 лет со дня рождения канадского писателя-натуралиста Э. Сетон-Томпсона (1860-1946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CFE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Жить согласно с природой…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тешествие в книжны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в согласии с природо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экологическое 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августа - 160 лет со дня рождения русского поэта Д.С. Мережковского (1865-1941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итель и поэт – Д.С. Мережковски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августа - 100 лет со дня рождения российского писателя Р.П. Погодина (1925-1993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доброт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августа - 145 лет со дня рождения писателя А.С. Грина (1880-1932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од алым парусом меч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з выдумки и правды, мир блистающий, мир добры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мечте на алых паруса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исатель, философ, 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нижно-иллюстративная вы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августа - 100 лет со дня рождения писателя-фантаста А.Н. Стругацкого (1925-1991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ы братьев Стругацких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тешествие на Остров книголюбов»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ний читательский чемпионат – 2025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стников Чемпио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сентября — 155 лет со дня рождения русского писателя А.И. Куп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70–1938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натовый браслет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Александр Куприн – знакомый и удивительный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ый экс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евший любовь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й художник сло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ир животных в рассказах Купри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Литературный ча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тельный чит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рассказу А. Куприна «Чудесный докт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 страницам книг Куприн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лешб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Этот загадочный Куприн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вит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сентября — 90 лет со дня рождения российского писателя А.А. Ли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935–2021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Литературный адвокат детст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Литературное 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книг его страницы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знаком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аницы памяти сердца: детство, война, Побед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сентября — 135 лет со дня рождения английской писательницы А. Кри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890–1976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ата Кристи – королева детективов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ева детектива»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узоры-202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(октябрь-декабрь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 настроения – книж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с.Ягодное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октября – 130 лет со дня рождения русского поэта Сергея Есенина (1895-1925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й ты, Русь моя родн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России стихотворная душа..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этический ча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Сергей Есенин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гей Есенин - душа нар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акц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России не было б меня!.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ортрета Сергея Есе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ружилась листва золот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эт, хранимый памятью нар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юбиле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№12 (Новико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я Есе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 мире Есе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 в каждой строчке вдохновенье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/>
            </w:pPr>
            <w:r>
              <w:rPr>
                <w:b/>
                <w:bCs/>
              </w:rPr>
              <w:t>9 октября — Всероссийский день чтения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ем с удовольствие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октября – 155 лет со дня рождения русского писателя, поэта И.А. Бунина (1870-1953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И. А. Бунин – имя, без которого невозможна Росс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zh-CN"/>
              </w:rPr>
              <w:t>Беседа о прочитанных книгах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ой догорел, но след мой в мире е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нин далекий и близ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овил напев родной душ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Литературный мир Бун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нижная выставка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Войди в мой мир, и ты его полюбиш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октября — 105 лет со дня рождения итальянской писательницы Д. Род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920–1980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луковые слёзы и весёлый см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, просмотр диафильма</w:t>
              <w:tab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, филиал № 25 (Причулымский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страницам сказки Джанни Родар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е пристрастия осе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й литератур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се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жный дом и мы в не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вечер к юбилею библиоте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с.Ягодное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пись библиотеки с. Больше-Дорох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вечер к 95-летию библиоте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Дарованные небесами строк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й районный литературно-поэтический фестиваль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священный поэзии Серебряного ве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ноября – 145 лет со дня рождения русского поэта А.А. Блока (1880-1921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чь, улица, фонарь, апте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1 (Асино)  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«Открой мои книги: там сказано всё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ртуальная литературная встреч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весь – торжество свободы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доблести, о подвиге, о славе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ий онлайн-ча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ександр Блок: стихи к портрет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, филиал № 23 (Лесозавод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учшей доли не иск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с.Ягодное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ой мои книги: там сказано всё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ноября – 110 лет со дня рождения российской поэта, прозаика К.М. Симо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915-1979)</w:t>
            </w:r>
          </w:p>
        </w:tc>
      </w:tr>
      <w:tr>
        <w:trPr>
          <w:trHeight w:val="57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Всю жизнь любил, он рисовал войну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тературный альманах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5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 был солдатом, только корреспондентом...»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досье,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, рожденные вой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оэзи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с.Ягодное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и мертвы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ый ча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ноября - 190 лет со дня рождения американского писателя М. Твена (1835-1910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eastAsia="zh-CN"/>
                </w:rPr>
                <w:t>«Марк Твен и его озорные геро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Игра-викторин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арк Твен и его геро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ключения Тома Сой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игра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те с увлечением эти приключени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иключенческих роман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го жан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декабря – 200 лет со дня рождения русского поэта А.Н. Плещеева (1825-1893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eastAsia="zh-CN"/>
                </w:rPr>
                <w:t>омантик воли и поэзии»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этический марафон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0-летию со дня рождения А.Н. Плещее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декабря – 205 лет со дня рождения русского поэта А.А. Фета (1820-1892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нье строк звучащи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как крас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, библиографический 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никол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ов чар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ий ча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атый слова зву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с.Ягодное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декабря – 120 лет со дня рождения российской писателя В.С. Гроссмана (1905-1964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«Жизнь и судьб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-обзо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Асино), филиал № 2 (Гора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декабря – 160 лет со дня рождения английского писателя Д.Р. Киплинга (1865-1936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ники и умниц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е джунгли Киплин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ворчеств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, филиал № 25 (Причулымский)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декабря – 120 лет со дня рождения поэта, писателя Д.И. Хармса (1905-1942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-был Хармс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шкатулка</w:t>
              <w:tab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color w:val="000000"/>
      <w:sz w:val="24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color w:val="000000"/>
      <w:sz w:val="21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01">
    <w:name w:val="style101"/>
    <w:qFormat/>
    <w:rPr>
      <w:rFonts w:ascii="Verdana" w:hAnsi="Verdana" w:cs="Verdana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ymbols">
    <w:name w:val="symbols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3ullf">
    <w:name w:val="_3ullf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010775416948391715880559">
    <w:name w:val="voice vid_0_1077541_69483917_158805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icevid010775416948391715880616">
    <w:name w:val="voice vid_0_1077541_69483917_158806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Эрика Обычный текст нумерация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icevid010775416948391715880569">
    <w:name w:val="voice vid_0_1077541_69483917_158805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bs@asino.gov70.ru" TargetMode="External"/><Relationship Id="rId3" Type="http://schemas.openxmlformats.org/officeDocument/2006/relationships/hyperlink" Target="http://bibliopskov.ru/html2/n_bodyl.html" TargetMode="External"/><Relationship Id="rId4" Type="http://schemas.openxmlformats.org/officeDocument/2006/relationships/hyperlink" Target="http://bibliopskov.ru/html2/n_bodyl.html" TargetMode="External"/><Relationship Id="rId5" Type="http://schemas.openxmlformats.org/officeDocument/2006/relationships/hyperlink" Target="http://www.bibliopskov.ru/html2/p_body.html" TargetMode="External"/><Relationship Id="rId6" Type="http://schemas.openxmlformats.org/officeDocument/2006/relationships/hyperlink" Target="http://bibliopskov.ru/html2/n_bodyl.html" TargetMode="External"/><Relationship Id="rId7" Type="http://schemas.openxmlformats.org/officeDocument/2006/relationships/hyperlink" Target="http://bibliopskov.ru/html2/n_bodyl.html" TargetMode="External"/><Relationship Id="rId8" Type="http://schemas.openxmlformats.org/officeDocument/2006/relationships/hyperlink" Target="http://www.bibliopskov.ru/pskov-pasha.htm" TargetMode="External"/><Relationship Id="rId9" Type="http://schemas.openxmlformats.org/officeDocument/2006/relationships/hyperlink" Target="http://bibliopskov.ru/html2/p_body.html" TargetMode="External"/><Relationship Id="rId10" Type="http://schemas.openxmlformats.org/officeDocument/2006/relationships/hyperlink" Target="http://www.bibliopskov.ru/html2/lermontov.htm" TargetMode="External"/><Relationship Id="rId11" Type="http://schemas.openxmlformats.org/officeDocument/2006/relationships/hyperlink" Target="https://www.penzacitylib.ru/index.php?option=com_k2&amp;view=item&amp;id=18961:mark-tven-i-ego-ozornye-geroi-v-gorodskoj-biblioteke-19&amp;Itemid=139" TargetMode="External"/><Relationship Id="rId12" Type="http://schemas.openxmlformats.org/officeDocument/2006/relationships/hyperlink" Target="https://mbucson.ru/?p=398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2:00Z</dcterms:created>
  <dc:creator>Сергей</dc:creator>
  <dc:description/>
  <cp:keywords/>
  <dc:language>en-US</dc:language>
  <cp:lastModifiedBy>Зам. Директора</cp:lastModifiedBy>
  <dcterms:modified xsi:type="dcterms:W3CDTF">2025-02-20T08:42:00Z</dcterms:modified>
  <cp:revision>152</cp:revision>
  <dc:subject/>
  <dc:title/>
</cp:coreProperties>
</file>