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ул. имени Ленина, 70, тел. 2-15-67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, 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стетическое и духовно-нравственное воспитание направлено на то, чтобы научить читателя видеть прекрасное в жизни, природе, искусстве. В 2024 году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31-</w:t>
      </w:r>
      <w:r>
        <w:rPr>
          <w:rFonts w:cs="Times New Roman" w:ascii="Times New Roman" w:hAnsi="Times New Roman"/>
          <w:b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районного литературн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лшебное пе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районн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«Зимние уз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9"/>
        <w:gridCol w:w="3543"/>
        <w:gridCol w:w="9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января – Рождество Христово, 19 – Крещение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енской звезд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й пряни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крытка в Рожде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Рождественский сюрприз»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От Рождества до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рещ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рождественских подар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щенские вст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вдохновени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ины сюрпри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олшебный час Рожд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ое настроени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ознавательно-игровая програм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беседа и игровая програм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и под Рожде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енской звезд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трен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(Б-Кордон)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ая 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ождественская ел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чтение - Рождество и Крещени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е истории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ождество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традиции 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ряд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лькло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чудес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Рожде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жде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46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развлекательная 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46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чудес. Рождественская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стре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 - День российского студенчества. Татьянин день</w:t>
            </w:r>
          </w:p>
        </w:tc>
      </w:tr>
      <w:tr>
        <w:trPr>
          <w:trHeight w:val="4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АЧЕТн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ежный кв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>
          <w:trHeight w:val="67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тва прекрасная пор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>
          <w:trHeight w:val="4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туденчества веселая пор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 встречая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–музыкаль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университ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аним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(январь-февра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 - День российской нау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великих изобретений: знаете ли вы их?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 февраля - Международный день родного язы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и без ошиб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библиотеки-филиа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родного язы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квиз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а и красота родного языка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метка,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Родной язык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наше богат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матический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– душа наро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тельный родник родного сл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одн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Родной язык, как ты прекрасен!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 слове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, филиал № 23 (Ас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февраля-2 марта – Широкая Масленица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оярыня Маслени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лин в гости к солнышку ходил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-блинница, весны именинни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обрядов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й бли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есну встречаем - зиму провожае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хнет солнцем и блинам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нче Масленица с нам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, филиал № 25 (Причулымски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пришл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Как на Масленой неделе…»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тературно-музыкаль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Широкая Маслени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кая душа празднику ра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тех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фотограф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А. Ежова (февраль-мар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 - Международный женский ден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донны войны»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>
          <w:trHeight w:val="5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не навстреч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5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раз пленительный, образ прекрас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сказочный бук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аккорд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й силуэт на фоне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вич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девчонок озорных, милых, добрых, дороги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накомство, обз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илых 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ий бук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, цветы и комплимент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с мамой улыбаемс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С праздником Весны, милые женщины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ставка-позд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ечка чая и хорошая книг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Букет для мам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лавим женщин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16 (Б-Дорохово)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будем вечно прославлять ту женщину, чье имя Ма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3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ая судьба за книжным переплёто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27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альчишкам вход воспреще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девич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34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амых ми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 – бабушек, сестренок, ма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пахнущий мимоз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- День православной книги</w:t>
            </w:r>
          </w:p>
        </w:tc>
      </w:tr>
      <w:tr>
        <w:trPr>
          <w:trHeight w:val="4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равославная книга – путь к познанию божьего мир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нижный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Живое слово мудрости духовной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 православн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мудрости...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славной кни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авославная книга для семьи и души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равославной книги»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марта – Всемирный день театр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Теат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р откроет нам свои кулисы ...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м, кто ценит и любит теат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олшебный мир Мельпомен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с конкур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– мир красоты и гармон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з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ое перо-202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й детско-юношеский литературный конкур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стяные сказ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на бересте Шабалтас Н.Т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20 апреля - Православная Пасха. Воскресение Христово.</w:t>
              </w:r>
            </w:hyperlink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ых чудес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сектор абонемента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а пасхальная зажжётс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раздник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чу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асхе и ее традиция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асхальных сувени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нако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й радости сияни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асхальном светлом дн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предст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диции Светлой Пасх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вета – праздник вер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светлый перезво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здник света, праздник вер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–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shd w:fill="FFFFFF" w:val="clear"/>
              </w:rPr>
              <w:t>1 мая - День весны и труда</w:t>
            </w:r>
          </w:p>
        </w:tc>
      </w:tr>
      <w:tr>
        <w:trPr>
          <w:trHeight w:val="4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! Весне дорогу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4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аздник мира и тру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4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здник Первома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43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 – Международный день семьи</w:t>
            </w:r>
          </w:p>
        </w:tc>
      </w:tr>
      <w:tr>
        <w:trPr>
          <w:trHeight w:val="4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ный просмо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вечер с просмотром фильмов для всей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>
          <w:trHeight w:val="4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удет в семье лад, коли книге рад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4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любовь и совет - там и горя 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Цветик-СЕМЬЯцвети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зд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 - маленькая вселенна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4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чтение сближает поколе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4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очитай мне, мам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нижная 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частливы вместе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ка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семь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мая - Международный день музее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узеев чарующий ми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-воспоми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и дети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 – День славянской письменности и культур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о живое наслед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сектор абонемента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души: путешествие к духовным ценностя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либрисов из фонда се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истокам письм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за тобой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ча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деб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рез книгу к добру и св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тители Рус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лово. Чистая речь. Чистая ду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ерез православную книгу - к духовнос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сла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еличие слова славянского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хроногра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уси учились так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знаков к буквам от бересты к страница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славянской грамот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удо, имя которому книга», «Аз и Буки – основа науки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вы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рилл и Мефодий - просветители славя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позн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янская письменность и её создател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русского алфавит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азбуки славянская душ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лавянской письменности и культур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ая письменность и ее создател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— не бука, а забава и наука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слове зреет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–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- Международный день защиты дете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аздник непослуша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частье, солнце, дружба – вот, что детям нужно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 - лучшая пора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рав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4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солнце на книжной страниц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час веселых за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сем детям на планет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юрприз детям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лето, дружба – вот что детям нужн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ы дете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добрых зате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познавате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но какое, наше лето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На всех парусах в лето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>
          <w:trHeight w:val="27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дети на большой планет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27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это я и т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-мамы, супер-де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Весёлая грамматика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на улиц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дет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ля - Всероссийский день семьи, любви и верност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мейные ц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ллектуа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машковая Рус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любви великой цар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гадаем на ромашк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ассор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«Пётр и Февро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Венец всех ценностей – семь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юбви и верности замолвите слов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 покровом Петра и Февронии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дому твоему: традиции и обыча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ромаш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машковый бук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творчества и фантаз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амый нежный, чистый праздник, как ромашка на ветр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омашка на счасть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C3C3C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машки для самых любимы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доброты и красот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начинается с семь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ты молодой семье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ставка–пред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июля – День крещения Рус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крещения Руси»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ино в коллекциях его жителе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лл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ружном кругу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ждународный день молодежи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августа - День российского кин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жных страниц на большой экра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Привет, киноманы!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 – День знан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ниги - к знания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, школ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кадемия школьных на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глашает книжка в гости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иг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жной вы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нье с увлечением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о и познава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знания важны, детям знания нужны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й год на старте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чинается со школьного звон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тель - профессия главная на земл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тся надо весел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в страну знани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знает Аз да Буки, тому и книги в ру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влекательно и познавательн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ервого звон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 – день открыти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 снова в школу!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роенье на УРА!»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–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й читательский чемпионат – 2025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стников Чемпио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- Международный день пожилых людей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 солнцу улыбнёмся м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очтением и забот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от вн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рограм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года не беда, коль душа молод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отдых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года не беда, коль душа мол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возраст золот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оздравлен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креты долголе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-представлен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и осень золот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дел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 осени прекрас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, кто годы не счита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оздравлен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еребряная пряд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чер стихов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Главное – душою не старе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веч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 осени прекрас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открытки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Золотая осень жизн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украшает се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сть нас дома не застан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–встреч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 – Международный день учител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м особое почтени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гордое слово – учитель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твое - Учител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ы не устанем вас благодари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-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 – Покров Пресвятой Богородиц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ородица – заступница земли русск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(Б-Кордон)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Батюшка Покр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Покр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ый дедушка Мороз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езентаций (октябрь-но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узор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(октябрь-дека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Дарованные небесами строки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й районный литературно-поэтический фестиваль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священный поэзии Серебряного ве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рфеличе (ноябрь-декабрь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оября - День матери в Росс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ой, что жизнь подарил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42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м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ма – слово дорогое» «Удивительные мам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ая фотоэкспози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любимой мам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амах и не только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квиз-игра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мама лучше всех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сск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3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Ты на свете всех миле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арок мам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ыше звания, чем МАМА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матери в литерату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сделаю для мамы празд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ен мир любовью материнск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 информацион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3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прекрасней всех на свет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оздрав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ама – жизни моей начал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(М-Жирово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земле от материнских ру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-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>
          <w:trHeight w:val="3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прекрасней всех на свет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- Мамин ден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ама – жизни моей начал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атеринской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матери в рус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е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мам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>
          <w:trHeight w:val="41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1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праздники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 праздни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сектор информационных технологий 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аздничный переполох или с Новым годом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вернисаж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конкурса перфелич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имвол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новогодние 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мозаика» «Зимние зате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 с библиотек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тюмированное представ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 с библиотек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огодние перевертыш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ы у новогодней ел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овогоднего укр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огодняя фантаз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делки, мастер-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голубой огоне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зима нам дар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настро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нова Новый год?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Самый сказочный праздни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Новый год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веркай огнями ёлка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масте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ый год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фантаз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Новый год, Новый год, в сказку добрую зовёт!»</w:t>
            </w:r>
          </w:p>
          <w:p>
            <w:pPr>
              <w:pStyle w:val="Style24"/>
              <w:jc w:val="center"/>
              <w:rPr/>
            </w:pPr>
            <w:r>
              <w:rPr/>
              <w:t>«Новогодняя сказка из книжного лар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нижная выставка-инсталляц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Игрово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гро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кины подар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овогодний розыгры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1">
    <w:name w:val="style101"/>
    <w:qFormat/>
    <w:rPr>
      <w:rFonts w:ascii="Verdana" w:hAnsi="Verdana" w:cs="Verdan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569">
    <w:name w:val="voice vid_0_1077541_69483917_158805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s@asino.gov70.ru" TargetMode="External"/><Relationship Id="rId3" Type="http://schemas.openxmlformats.org/officeDocument/2006/relationships/hyperlink" Target="http://bibliopskov.ru/pskov-pash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6:00Z</dcterms:created>
  <dc:creator>Людмила</dc:creator>
  <dc:description/>
  <cp:keywords/>
  <dc:language>en-US</dc:language>
  <cp:lastModifiedBy>Зам. Директора</cp:lastModifiedBy>
  <dcterms:modified xsi:type="dcterms:W3CDTF">2025-02-20T08:40:00Z</dcterms:modified>
  <cp:revision>166</cp:revision>
  <dc:subject/>
  <dc:title/>
</cp:coreProperties>
</file>