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>Объявля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краеведческий конкурс творческих и исследовательски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История трактороремонтного завода и микро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юди, события, фак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торы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-СОШ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–филиал №1 МБУ «АМЦБ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ормирование патриотических чувств через изучение отечественной истории и истории микрорайона ТРЗ города Асино, судеб людей, внесших неоценимый вклад в строительство, развитие и процветание микро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Повышение краеведческой грамотности и культуры, расширение кругоз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имулирование чтения краеведческ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ворческие работы могут быть представлены по следующим номинац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«Ветераны завода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крорайо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История моей семьи в истории моего микрорайона» (рассказы о семьях, которые оставили свой след в истории микро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стория моего микрорайона в событиях и лицах» (рассказы о людях, которые живут со дня основания микро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История микрорайона в фотографиях» (снимки должны сопровождаться текст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икрорайон ТРЗ в будущем» (рисунки, формат А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12065" distB="20320" distL="114935" distR="118745" simplePos="0" locked="0" layoutInCell="0" allowOverlap="1" relativeHeight="3">
            <wp:simplePos x="0" y="0"/>
            <wp:positionH relativeFrom="margin">
              <wp:posOffset>3857625</wp:posOffset>
            </wp:positionH>
            <wp:positionV relativeFrom="margin">
              <wp:posOffset>5746115</wp:posOffset>
            </wp:positionV>
            <wp:extent cx="2919730" cy="41389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 «Микрорайон ТРЗ в лицах» (художественное фото, отображающее жизнь и природу микрорайона: работники предприятий микрорайона, жители микрорайона, живописные места, события микрорайона, формат А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«И я отсюда родом» (Презентация,  видеорол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Моя малая Родина» (произведения любых литературных жанров, ранее нигде не публиковавшиеся: стихи, рассказы, частушки, басни, заметки в газету;  работы представлять в электронном вариант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ворческих работ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1. «Ветераны завода и  микрорайон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тория моей семьи в истории моего микрорайон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стория моего микрорайона в событиях и лицах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История микрорайона в фотографиях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(с указанием темы).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: ФИО, место учебы, клас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 (с указанием преподаваемого предмета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 рисун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икрорайон ТРЗ в будущем» - формат А4, оформленный в паспарту; на этикетке (размером 5Х10 см) отображается название работы, ФИ, возраст, учреждение в котором обучается, адрес учреждения; ФИО педагога (без сокращ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фотографий «Микрорайон ТРЗ в лицах» - формат А4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обратной стороне</w:t>
      </w:r>
      <w:r>
        <w:rPr>
          <w:rFonts w:cs="Times New Roman" w:ascii="Times New Roman" w:hAnsi="Times New Roman"/>
          <w:sz w:val="24"/>
          <w:szCs w:val="24"/>
        </w:rPr>
        <w:t xml:space="preserve"> каждая фотография должна содержать сопроводительную информацию: </w:t>
      </w:r>
      <w:r>
        <w:rPr>
          <w:rFonts w:cs="Times New Roman" w:ascii="Times New Roman" w:hAnsi="Times New Roman"/>
          <w:bCs/>
          <w:sz w:val="24"/>
          <w:szCs w:val="24"/>
        </w:rPr>
        <w:t>фамилия, имя и возраст автора, название работы,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. Информация печатается на принтере и прикрепляется прозрачным скотчем. На отдельном листе печатается информация (мини-рассказ (эссе): кто изображен на снимке, при каких обстоятельствах сделана фотография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езентации и видеоро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я отсюда родом» - видео-работы принимаются только на цифровых носителях, не должны превышать 1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и условия проведения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этап:  до 30 апреля 2012 г. – подача конкурсны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этап: оценка представленных работ: до 30 м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этап: подведение итогов и  награждение учас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 обучающиеся. В качестве наставников начинающих исследователей-участников конкурса могут выступать учителя и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3 февраля 2012 года по 30 апреля 2012 года в МБОУ – СОШ №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ул. Боровая, д. 5), библиотеке-филиале № 1 МБУ «АМЦБ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-86-9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 должны быть оформлены в электронном и  печатном вид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исьменной работы не должен превышать 5 страниц формата А4, шрифт 14, интервал 1,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12065" distB="20320" distL="114935" distR="118745" simplePos="0" locked="0" layoutInCell="0" allowOverlap="1" relativeHeight="2">
            <wp:simplePos x="0" y="0"/>
            <wp:positionH relativeFrom="margin">
              <wp:posOffset>3762375</wp:posOffset>
            </wp:positionH>
            <wp:positionV relativeFrom="margin">
              <wp:posOffset>5679440</wp:posOffset>
            </wp:positionV>
            <wp:extent cx="2919730" cy="41389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 xml:space="preserve">Критерии оценк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 учитывается содержательность, обработка исторических источников, новизна материала, творческий подход, эстетическое оформ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ведение итог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оценивает  работы. Все участники конкурса получают сертификат участника. Победители  номинаций награждаются дипломами и памятными подарками. Церемония награждения состоится на юбилейном мероприятии, посвященном 60-летию микрорайона ТР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B050"/>
        <w:left w:val="thinThickMediumGap" w:sz="24" w:space="6" w:color="00B050"/>
        <w:bottom w:val="thickThinMediumGap" w:sz="24" w:space="6" w:color="00B050"/>
        <w:right w:val="thickThinMediumGap" w:sz="24" w:space="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7:00Z</dcterms:created>
  <dc:creator>User</dc:creator>
  <dc:description/>
  <cp:keywords/>
  <dc:language>en-US</dc:language>
  <cp:lastModifiedBy>Home</cp:lastModifiedBy>
  <cp:lastPrinted>2012-02-13T13:34:00Z</cp:lastPrinted>
  <dcterms:modified xsi:type="dcterms:W3CDTF">2012-02-29T07:25:00Z</dcterms:modified>
  <cp:revision>7</cp:revision>
  <dc:subject/>
  <dc:title/>
</cp:coreProperties>
</file>