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«Асинов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bCs/>
          <w:spacing w:val="0"/>
        </w:rPr>
      </w:pPr>
      <w:r>
        <w:rPr>
          <w:bCs/>
          <w:spacing w:val="0"/>
        </w:rPr>
        <w:t xml:space="preserve">636840,   г. Асино,  ул. имени Ленина,  д. 70,   тел. /факс  2-37-53   </w:t>
        <w:br/>
      </w:r>
      <w:r>
        <w:rPr>
          <w:bCs/>
          <w:spacing w:val="0"/>
          <w:lang w:val="en-US"/>
        </w:rPr>
        <w:t>e</w:t>
      </w:r>
      <w:r>
        <w:rPr>
          <w:bCs/>
          <w:spacing w:val="0"/>
        </w:rPr>
        <w:t>-</w:t>
      </w:r>
      <w:r>
        <w:rPr>
          <w:bCs/>
          <w:spacing w:val="0"/>
          <w:lang w:val="en-US"/>
        </w:rPr>
        <w:t>mail</w:t>
      </w:r>
      <w:r>
        <w:rPr>
          <w:bCs/>
          <w:spacing w:val="0"/>
        </w:rPr>
        <w:t xml:space="preserve">: </w:t>
      </w:r>
      <w:hyperlink r:id="rId2">
        <w:r>
          <w:rPr>
            <w:rStyle w:val="InternetLink"/>
            <w:bCs/>
            <w:spacing w:val="0"/>
            <w:lang w:val="en-US"/>
          </w:rPr>
          <w:t>acbs</w:t>
        </w:r>
        <w:r>
          <w:rPr>
            <w:rStyle w:val="InternetLink"/>
            <w:bCs/>
            <w:spacing w:val="0"/>
          </w:rPr>
          <w:t>@</w:t>
        </w:r>
        <w:r>
          <w:rPr>
            <w:rStyle w:val="InternetLink"/>
            <w:bCs/>
            <w:spacing w:val="0"/>
            <w:lang w:val="en-US"/>
          </w:rPr>
          <w:t>mail</w:t>
        </w:r>
        <w:r>
          <w:rPr>
            <w:rStyle w:val="InternetLink"/>
            <w:bCs/>
            <w:spacing w:val="0"/>
          </w:rPr>
          <w:t>.</w:t>
        </w:r>
        <w:r>
          <w:rPr>
            <w:rStyle w:val="InternetLink"/>
            <w:bCs/>
            <w:spacing w:val="0"/>
            <w:lang w:val="en-US"/>
          </w:rPr>
          <w:t>ru</w:t>
        </w:r>
      </w:hyperlink>
      <w:r>
        <w:rPr>
          <w:bCs/>
          <w:spacing w:val="0"/>
        </w:rPr>
        <w:t xml:space="preserve">,  </w:t>
      </w:r>
      <w:r>
        <w:rPr>
          <w:bCs/>
          <w:spacing w:val="0"/>
          <w:lang w:val="en-US"/>
        </w:rPr>
        <w:t>http</w:t>
      </w:r>
      <w:r>
        <w:rPr>
          <w:bCs/>
          <w:spacing w:val="0"/>
        </w:rPr>
        <w:t>:</w:t>
      </w:r>
      <w:r>
        <w:rPr>
          <w:bCs/>
          <w:spacing w:val="0"/>
          <w:lang w:val="en-US"/>
        </w:rPr>
        <w:t>asino</w:t>
      </w:r>
      <w:r>
        <w:rPr>
          <w:bCs/>
          <w:spacing w:val="0"/>
        </w:rPr>
        <w:t>.</w:t>
      </w:r>
      <w:r>
        <w:rPr>
          <w:bCs/>
          <w:spacing w:val="0"/>
          <w:lang w:val="en-US"/>
        </w:rPr>
        <w:t>lib</w:t>
      </w:r>
      <w:r>
        <w:rPr>
          <w:bCs/>
          <w:spacing w:val="0"/>
        </w:rPr>
        <w:t>.</w:t>
      </w:r>
      <w:r>
        <w:rPr>
          <w:bCs/>
          <w:spacing w:val="0"/>
          <w:lang w:val="en-US"/>
        </w:rPr>
        <w:t>tomsk</w:t>
      </w:r>
      <w:r>
        <w:rPr>
          <w:bCs/>
          <w:spacing w:val="0"/>
        </w:rPr>
        <w:t>.</w:t>
      </w:r>
      <w:r>
        <w:rPr>
          <w:bCs/>
          <w:spacing w:val="0"/>
          <w:lang w:val="en-US"/>
        </w:rPr>
        <w:t>ru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ВОПРОСЫ ЛЕТНЕГО ЧИТАТЕЛЬСКОГО ЧЕМПИОНАТА - 2018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Младшая группа</w:t>
      </w:r>
    </w:p>
    <w:p>
      <w:pPr>
        <w:pStyle w:val="Normal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П. Бажов «Орлиное перо»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 Назовите камни, которые являлись главной приманкой Адуйского мест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2. Почему артельщики, уговорившие Кондрата идти на Адуйские ямы, со временем отстали от работы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 Какое старинное правило должно было показать месторождение камня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 Чем прохожему не понравилась стрела Кондрат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С какой целью, по мнению Кондрата, ходил Ленин по Уральским местам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Э. Распэ «Приключения барона Мюнхаузена»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 Однажды у Мюнхаузена взбесилась шуба. Почему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 Куда смог забросить Мюнхаузен свой маленький серебряный топорик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3. Благодаря чему англичане выиграли войну? 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. Какая блестящая мысль осенила Мюнхаузен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 Чем отличался лунный виноград от земного?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А. Погорельский «Черная курица, или Подземные жители»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 Как Алеше удалось спасти Чернушку от кухарки? 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Что пообещал Алеше король за спасение министр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 Почему Алеша боялся увидеть Чернушку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5. Чем мог утешить Алеша Чернушку в её несчастье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Шарль Перро «Золушка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Почему Золушку так назвали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Из чего были сделаны необыкновенно красивые туфельки Золушки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. Что должно было случиться с Золушкой, если б она ослушалась совета доброй феи и не возвратилась домой до полуночи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. Что на балу обронила Золушка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5. Какой приказ отдал Король, чтобы найти прекрасную незнакомку, потерявшую хрустальную туфельку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Г.-Х. Андерсен «Свинопас»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 Какого цвета был куст, росший на могиле отца принц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 Какие дары надумал бедный принц прислать принцессе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 Кем устроился работать принц у императора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4. </w:t>
      </w:r>
      <w:r>
        <w:rPr>
          <w:bCs/>
          <w:spacing w:val="0"/>
        </w:rPr>
        <w:t>Какие чудесные вещи смастерил принц-свинопас? И какое вознаграждение за них он запросил у принцессы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Почему принц стал презирать принцессу?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А.С. Пушкин  «Сказка о рыбаке и рыбке»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spacing w:val="0"/>
        </w:rPr>
        <w:t>1</w:t>
      </w:r>
      <w:r>
        <w:rPr>
          <w:b/>
          <w:spacing w:val="0"/>
        </w:rPr>
        <w:t>.</w:t>
      </w:r>
      <w:r>
        <w:rPr>
          <w:spacing w:val="0"/>
        </w:rPr>
        <w:t xml:space="preserve"> Сколько лет жили старик со старухой у синего моря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Что сказала рыбка старику, когда он её поймал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. Как бранила старуха старик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Что отвечала рыбка старику, когда приплывала на его зов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5</w:t>
      </w:r>
      <w:r>
        <w:rPr>
          <w:b/>
          <w:spacing w:val="0"/>
        </w:rPr>
        <w:t>.</w:t>
      </w:r>
      <w:r>
        <w:rPr>
          <w:spacing w:val="0"/>
        </w:rPr>
        <w:t xml:space="preserve"> В какой последовательности исполняла рыбка желания старухи?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В. Бианки «Лесные домишки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Как звали лесного голубя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</w:t>
      </w:r>
      <w:r>
        <w:rPr>
          <w:b/>
          <w:spacing w:val="0"/>
        </w:rPr>
        <w:t xml:space="preserve">. </w:t>
      </w:r>
      <w:r>
        <w:rPr>
          <w:spacing w:val="0"/>
        </w:rPr>
        <w:t>Где строит своё гнездо птичка Зуёк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.Что из себя представляет домик Иволги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. Где жила маленькая Пеночка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5. Как выглядел домик ласточки Береговушки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Р. Киплинг «Слонёнок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К кому приставал с вопросами любопытный слонёнок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Кого первым увидел слонёнок у реки Лимпопо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. Что шепнул на ушко слонёнку  крокодил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. Как ухаживал слонёнок за своим вытянутым носом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Как звери оценили пользу нового нос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tLeast" w:line="20" w:before="0" w:after="0"/>
        <w:rPr>
          <w:b/>
          <w:b/>
          <w:spacing w:val="0"/>
        </w:rPr>
      </w:pPr>
      <w:r>
        <w:rPr>
          <w:b/>
          <w:spacing w:val="0"/>
        </w:rPr>
        <w:t>Э. Сетон-Томпсон «Чинк»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1.  Где жили Чинк и его хозяин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2.  Какая неудача постигла Чинка в охоте на суслик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3.  Кто был самым главным врагом Чинка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4.  Сколько дней и ночей Чинк один героически охранял палатку своего хозяин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5.  Почему Билл Обри не пожалел о том, что его выгнали из парк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/>
      </w:pPr>
      <w:r>
        <w:rPr>
          <w:b/>
          <w:spacing w:val="0"/>
        </w:rPr>
        <w:t>А. П. Чехов «Каштанка»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1. Какого цвета и какой породы была Каштанка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2. Почему Каштанка потеряла хозяина? Что ей помешало его догнать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3. С кем познакомилась Каштанка в новом доме? Как звали новых знакомых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4. Какую кличку дал «новый» хозяин Каштанке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5. Чему научил Каштанку «новый» хозяин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/>
      </w:pPr>
      <w:r>
        <w:rPr>
          <w:b/>
          <w:spacing w:val="0"/>
        </w:rPr>
        <w:t>А. М. Волков «Волшебник Изумрудного города»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1. Как звали главную героиню сказочной повести? Как девочка попала в волшебную страну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2. Сколько волшебниц было в волшебной стране? Как их звали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3. Какой предмет надо было надевать на себя при входе в Изумрудный город и почему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4. Что приказал Элли сделать Великий Гудвин в обмен на просьбу вернуть её домой в Канзас к папе и маме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5. В чём секрет серебряных башмачков и кто открыл Элли этот секрет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b/>
          <w:b/>
          <w:spacing w:val="0"/>
        </w:rPr>
      </w:pPr>
      <w:r>
        <w:rPr>
          <w:b/>
          <w:spacing w:val="0"/>
        </w:rPr>
        <w:t>Я. Ларри «Необыкновенные приключения Карика и Вали»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1</w:t>
      </w:r>
      <w:r>
        <w:rPr>
          <w:b/>
          <w:spacing w:val="0"/>
        </w:rPr>
        <w:t xml:space="preserve">. </w:t>
      </w:r>
      <w:r>
        <w:rPr>
          <w:spacing w:val="0"/>
        </w:rPr>
        <w:t>Какой наукой занимался профессор Иван Гермогенович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2</w:t>
      </w:r>
      <w:r>
        <w:rPr>
          <w:b/>
          <w:spacing w:val="0"/>
        </w:rPr>
        <w:t>.</w:t>
      </w:r>
      <w:r>
        <w:rPr>
          <w:spacing w:val="0"/>
        </w:rPr>
        <w:t xml:space="preserve"> Как называется мексиканский паук, о котором упоминал профессор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3. Как называется  растение, о котором писал заметку Карик в газету «Пионерская правда», и где оно произрастает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4.</w:t>
      </w:r>
      <w:r>
        <w:rPr>
          <w:b/>
          <w:spacing w:val="0"/>
        </w:rPr>
        <w:t xml:space="preserve"> </w:t>
      </w:r>
      <w:r>
        <w:rPr>
          <w:spacing w:val="0"/>
        </w:rPr>
        <w:t>На каком парашюте летел профессор, когда увидел плывущих по реке Карика и Валю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5. Как назывался цветок, в заточении которого Валя просидела до наступления вечер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b/>
          <w:spacing w:val="0"/>
        </w:rPr>
        <w:t>В. Медведев «Капитан Соври-голова, или 36 и 9»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1. Назовите настоящее имя капитана Соври-голова? 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2. Сколько билетов в кино и для кого нужно достать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3. Что самое главное, по мнению капитана Сого, в мысли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4. Что нужно сделать для того, чтобы ботинки были вкусне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5. Какой спецзаказ привез Дима с киностудии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b/>
          <w:b/>
          <w:spacing w:val="0"/>
        </w:rPr>
      </w:pPr>
      <w:r>
        <w:rPr>
          <w:b/>
          <w:spacing w:val="0"/>
        </w:rPr>
        <w:t>Д. Р. Р. Толкин «Хоббит»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1. Какая фраза стала впоследствии любимой поговоркой у Бильбо, а потом и известной пословицей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2. Как к себе обращался Голлум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3. Самое опасное после Туманных гор препятствие, подстерегающее экспедицию на пути к цитадели дракона? 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4. Сколько этажей было в доме Бильбо Бэггинса, эсквайра из Бэг-Энда Под Холмом в графстве Хоббитон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5. Кто известил, по мнению Гэнадльфа, о приходе гостей Беорну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b/>
          <w:b/>
          <w:spacing w:val="0"/>
        </w:rPr>
      </w:pPr>
      <w:r>
        <w:rPr>
          <w:b/>
          <w:spacing w:val="0"/>
        </w:rPr>
        <w:t>Д. Дефо «Робинзон Крузо»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1. В каком году и в каком возрасте отправился Робинзон Крузо в первое дальнее путешестви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2. Какой календарь придумал Робинзон Крузо, очутившись на остров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3. Кем был Пятница до встречи с Робинзоном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4. Почему Робинзон назвал своего друга Пятницей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5. Сколько лет прожил Робинзон Крузо на остров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rPr>
          <w:b/>
          <w:b/>
          <w:spacing w:val="0"/>
        </w:rPr>
      </w:pPr>
      <w:r>
        <w:rPr>
          <w:b/>
          <w:spacing w:val="0"/>
        </w:rPr>
        <w:t>Некрасов А. «Приключения капитана Врунгеля»</w:t>
      </w:r>
    </w:p>
    <w:p>
      <w:pPr>
        <w:pStyle w:val="Normal"/>
        <w:spacing w:lineRule="atLeast" w:line="20" w:before="0" w:after="0"/>
        <w:rPr>
          <w:b/>
          <w:b/>
          <w:spacing w:val="0"/>
          <w:u w:val="dotted"/>
        </w:rPr>
      </w:pPr>
      <w:r>
        <w:rPr>
          <w:spacing w:val="0"/>
        </w:rPr>
        <w:t xml:space="preserve">1. Что такое «форс-мажор»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2. Что это за сигнал: «Т-Т-Т… Та-Та-Та, Т-Т-Т»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3. Какую фотографию о храбрости Врунгеля поместили норвежцы в газете?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4. С помощью какого фрукта Врунгель спас Фукса от зубов акулы?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5. В какие кочки попал мячом Врунгель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таршая группа</w:t>
      </w:r>
    </w:p>
    <w:p>
      <w:pPr>
        <w:pStyle w:val="Normal"/>
        <w:rPr>
          <w:spacing w:val="0"/>
        </w:rPr>
      </w:pPr>
      <w:r>
        <w:rPr>
          <w:b/>
          <w:spacing w:val="0"/>
        </w:rPr>
        <w:t>Б. Васильев «А зори здесь тихие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Какое звание имел Федот Васков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Какие сигналы придумали Васков и девушки на случай обнаружения немцев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</w:t>
      </w:r>
      <w:r>
        <w:rPr>
          <w:b/>
          <w:spacing w:val="0"/>
        </w:rPr>
        <w:t>.</w:t>
      </w:r>
      <w:r>
        <w:rPr>
          <w:spacing w:val="0"/>
        </w:rPr>
        <w:t xml:space="preserve"> Как называлось место, куда отправились комендант Васков с отрядом девушек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</w:t>
      </w:r>
      <w:r>
        <w:rPr>
          <w:b/>
          <w:spacing w:val="0"/>
        </w:rPr>
        <w:t>.</w:t>
      </w:r>
      <w:r>
        <w:rPr>
          <w:spacing w:val="0"/>
        </w:rPr>
        <w:t xml:space="preserve"> Какое задание было поручено выполнить отряду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Как звали девушек, погибших в борьбе с немцами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Л. Воронкова «Герой Саламина»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 Как Фемистокл истолковал слова оракула о деревянных стенах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2. Почему Фемистокл считал, что только у Саламина эллины могут выиграть битву с персами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 Каким образом Мардоний планировал оповестить персов о своей победе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4. В чём обвинял Тимокреонт Фемистокла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Какая церемония, считавшаяся персами необходимой при встрече с царём, была крайне оскорбительной для эллинов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Р. Стивенсон «Остров сокровищ»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 Среди прочих вещей в сундуке Билли Бонса Джим обнаружил несколько, особенно его удививших. Что это были за вещи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2. По каким причинам капитану Смоллетту не нравился штурман «Испаньолы»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 Назовите должности, которые Билли Бонс и Долговязый Джон занимали на корабле Флинта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 По каким причинам капитан Смоллетт не соглашался спустить флаг во время обстрела блокгауз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Что дал на память Джиму Сильвер и как выглядел подарок?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b/>
          <w:spacing w:val="0"/>
        </w:rPr>
        <w:t>Л. Пантелеев, Г. Белых</w:t>
      </w:r>
      <w:r>
        <w:rPr>
          <w:spacing w:val="0"/>
        </w:rPr>
        <w:t xml:space="preserve"> «</w:t>
      </w:r>
      <w:r>
        <w:rPr>
          <w:b/>
          <w:spacing w:val="0"/>
        </w:rPr>
        <w:t xml:space="preserve">Республика ШКИД» 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1. Какую роль на первых порах играла в интернате Эллушк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 xml:space="preserve">2. Как появилась у Слоенова записная книжка, в которую он записывал своих должников? </w:t>
      </w:r>
    </w:p>
    <w:p>
      <w:pPr>
        <w:pStyle w:val="Normal"/>
        <w:spacing w:lineRule="atLeast" w:line="20" w:before="0" w:after="0"/>
        <w:rPr/>
      </w:pPr>
      <w:r>
        <w:rPr>
          <w:spacing w:val="0"/>
        </w:rPr>
        <w:t>3. Какие прозвища пришлось носить Лёньке Пантелееву в ШКИД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4. Однажды ночью Гришка Янкель поделился с Лёнькой своей мечтой. Что это была за мечта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  <w:t>5. Для чего шкидовцы собрались ехать на Волково кладбище?</w:t>
      </w:r>
    </w:p>
    <w:p>
      <w:pPr>
        <w:pStyle w:val="Normal"/>
        <w:spacing w:lineRule="atLeast" w:line="2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А.С. Пушкин «Руслан и Людмила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Кого встретил Руслан в пещере, когда отправился на поиски Людмилы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</w:t>
      </w:r>
      <w:r>
        <w:rPr>
          <w:b/>
          <w:spacing w:val="0"/>
        </w:rPr>
        <w:t>.</w:t>
      </w:r>
      <w:r>
        <w:rPr>
          <w:spacing w:val="0"/>
        </w:rPr>
        <w:t xml:space="preserve"> Сколько лет просидел старец в пещере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3</w:t>
      </w:r>
      <w:r>
        <w:rPr>
          <w:b/>
          <w:spacing w:val="0"/>
        </w:rPr>
        <w:t>.</w:t>
      </w:r>
      <w:r>
        <w:rPr>
          <w:spacing w:val="0"/>
        </w:rPr>
        <w:t xml:space="preserve"> Кто похитил Людмилу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 Что увидел Ратмир, когда проезжал мимо черных скал в поисках ночлега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5. Кто и как оживил Руслана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А. Рыбаков «Кортик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Как назывался броненосец Черноморского флота на котором плавал Полевой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2. Назовите имена и фамилии главных героев мальчишек (трех друзей)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3. Что было изображено на рукоятке кортика, который Полевой оставил на хранение Мише? И почему кортик искал Никитский? 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4. Что такое литорея?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5. Что хранилось в тайнике, местонахождение которого было зашифровано на кортике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Р. И. Фраерман «Дикая собака Динго, или Повесть о первой любви»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1. Что представляла в своём воображении Таня, и что она хотела увидеть, следя за вечно бегущей водой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 Опишите человека, которого увидела Таня, открыв калитку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 Какой подарок получили ребята от отца в Новогоднюю ночь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 Как выглядел человек судивший Таню во сне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Какой способ придумал Филька, чтобы вывести на своей груди имя Тани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>А. Толстой «Аэлита»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 Как Лось и Гусев проверяли Марсианский воздух на пригодность для жизни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2. Почему Гусев считал необходимым присоединение Марса к Российской федеративной республике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 Какой талисман, по древним поверьям Марса, весьма помогал женщинам в трудные минуты?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4. Назовите музыкальный инструмент, на котором играла Аэлита для Лося. К чему это её обязывало?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 Перечислите названия марсианских лун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0:00Z</dcterms:created>
  <dc:creator>Пользователь</dc:creator>
  <dc:description/>
  <dc:language>en-US</dc:language>
  <cp:lastModifiedBy>user</cp:lastModifiedBy>
  <dcterms:modified xsi:type="dcterms:W3CDTF">2018-06-06T05:22:00Z</dcterms:modified>
  <cp:revision>3</cp:revision>
  <dc:subject/>
  <dc:title/>
</cp:coreProperties>
</file>