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52400</wp:posOffset>
            </wp:positionV>
            <wp:extent cx="1997710" cy="1259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155-летию создания равноапостольными брать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ом и Мефодием славянской азбуки посвящается…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Духовно-исторических Чт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>«Нравственные ценности и будущее человече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ни славянской письменности и культуры, посвящ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святых равноапостольных Кирилла и Мефо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6-25 мая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00 – Официальное открытие Духовно-исторических Чтений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ветствия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щенник Александр Никулин, 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.</w:t>
      </w:r>
    </w:p>
    <w:p>
      <w:pPr>
        <w:pStyle w:val="Normal"/>
        <w:jc w:val="both"/>
        <w:rPr/>
      </w:pPr>
      <w:r>
        <w:rPr>
          <w:sz w:val="24"/>
          <w:szCs w:val="24"/>
        </w:rPr>
        <w:t>Данильчук Н.А., глава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именко С.В., начальник управления культуры, спорта и молодежи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 О.В., депутат Законодательной Думы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бьева Н.В., заместитель директора по учебно-воспитательной работе МАОУ СОШ № 4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 – открытие выставки «Письма на бересте из Сибири», </w:t>
      </w:r>
      <w:r>
        <w:rPr>
          <w:sz w:val="24"/>
          <w:szCs w:val="24"/>
        </w:rPr>
        <w:t>предоставленной Томским мемориальным музеем «Следственная тюрьма НКВД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имени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Ханевич В.А., заведующий Томским мемориальным музеем «Следственная тюрьма НКВД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Участники: обучающиеся образовательных учреждений г. Асино, преподаватели, библиотекари, жители город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7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00 - беседа «Роль слова в жизни человека»</w:t>
      </w:r>
      <w:r>
        <w:rPr>
          <w:sz w:val="24"/>
          <w:szCs w:val="24"/>
        </w:rPr>
        <w:t xml:space="preserve"> (по книге протоирея Артемия Владимирова «Семицветная радуга человеческого слов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читальный зал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изеева Т. А., заведующая читальным з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обучающиеся образовательных учреждений г. Асино, преподаватели, библиотекар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8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16.00 – «</w:t>
      </w:r>
      <w:r>
        <w:rPr>
          <w:b/>
          <w:sz w:val="24"/>
        </w:rPr>
        <w:t>Летящий росчерк в книжном знаке»</w:t>
      </w:r>
      <w:r>
        <w:rPr>
          <w:sz w:val="24"/>
        </w:rPr>
        <w:t xml:space="preserve"> (презентация каталога молдавского художника, члена Союза художников СССР, Президента Союза дизайнеров Республики Молдова </w:t>
      </w:r>
      <w:r>
        <w:rPr>
          <w:iCs/>
          <w:sz w:val="24"/>
        </w:rPr>
        <w:t xml:space="preserve">Григория Босенко «100 шрифтовых экслибрисов»)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узей графики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Ефимова Н.Н., заведующая сектором графики БЭ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обучающиеся образовательных учреждений г. Асино, преподаватели, библиотекар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 ма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</w:t>
      </w:r>
      <w:r>
        <w:rPr/>
        <w:t xml:space="preserve"> </w:t>
      </w:r>
      <w:r>
        <w:rPr>
          <w:b/>
          <w:sz w:val="24"/>
          <w:szCs w:val="24"/>
        </w:rPr>
        <w:t>Культурно-образовательная программа «Славянская письменность и ее создат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синовский краеведческий музей (г. Асино, ул. имени Ленина, 5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Акимова А.С., директор Асиновского краеведческого муз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40 – просмотр и обсуждение фильма «Анастас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ПОУ «АТпромИС», корпус № 1, каб. № 5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Рыбская Я.Н., Трофимова Л.Ю., преподаватели ОГБПОУ «АТпром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туденты АТпромИ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нь памяти святителя Николая Чудотвор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йонная акция «Чистое слово», единый день отказа от скверно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библиотек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библиотекари МБУ «АМЦБ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школьники, жители Асинов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00 –</w:t>
      </w:r>
      <w:r>
        <w:rPr/>
        <w:t xml:space="preserve"> </w:t>
      </w:r>
      <w:r>
        <w:rPr>
          <w:b/>
          <w:sz w:val="24"/>
          <w:szCs w:val="24"/>
        </w:rPr>
        <w:t xml:space="preserve"> беседа «Асиновские блокадники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краеведения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Овчинникова И.Н., заведующая залом краеведения.</w:t>
      </w:r>
    </w:p>
    <w:p>
      <w:pPr>
        <w:pStyle w:val="Normal"/>
        <w:jc w:val="both"/>
        <w:rPr/>
      </w:pPr>
      <w:r>
        <w:rPr>
          <w:position w:val="6"/>
          <w:sz w:val="24"/>
          <w:szCs w:val="24"/>
        </w:rPr>
        <w:t>Участники: обучающиеся образовательных учреждений г. Асино.</w:t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40 – К 100-летию со дня мученической кончины Царственных страстотерп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ПОУ «АТпромИС», корпус № 1, каб. № 5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Рыбская Я.Н., Трофимова Л.Ю., преподаватели ОГБПОУ «АТпром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туденты АТпромИС.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</w:rPr>
        <w:t>14.00 – ч</w:t>
      </w:r>
      <w:r>
        <w:rPr>
          <w:b/>
          <w:color w:val="000000"/>
          <w:shd w:fill="FFFFFF" w:val="clear"/>
        </w:rPr>
        <w:t>ас духовности «В мире нет милей и краше песен и преданий наших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библиотека-филиал № 2 (г. Асино, ул. Тельмана, 38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Катанахова С.П., гл. библиотекар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: обучающиеся образовательных учреждений г. Асино, преподавател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00 – открытие выставки работ участников конкурса графики имени В.Т. Кеме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 xml:space="preserve">»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15 – встреча-диспут «В чем есть богатство, ценность бытия?»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узей графики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Ефимова Н.Н., заведующая сектором графики БЭЦ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обучающиеся, руководители художественных студий г. Асино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4 ма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00 - конференция для педагогических работников дошкольных образовательных организаций Асиновского района </w:t>
      </w:r>
      <w:r>
        <w:rPr>
          <w:b/>
          <w:color w:val="000000"/>
          <w:spacing w:val="-1"/>
          <w:sz w:val="24"/>
          <w:szCs w:val="24"/>
        </w:rPr>
        <w:t>«Нравственные ценности и будущее человечества»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АДОУ детский сад № 16 «Солнышко» (г. Асино, ул. имени В.В. Липатова, 25 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</w:t>
      </w:r>
      <w:r>
        <w:rPr/>
        <w:t xml:space="preserve"> </w:t>
      </w:r>
      <w:r>
        <w:rPr>
          <w:sz w:val="24"/>
          <w:szCs w:val="24"/>
        </w:rPr>
        <w:t>Чумакова О.В.,</w:t>
      </w:r>
      <w:r>
        <w:rPr/>
        <w:t xml:space="preserve"> </w:t>
      </w:r>
      <w:r>
        <w:rPr>
          <w:sz w:val="24"/>
          <w:szCs w:val="24"/>
        </w:rPr>
        <w:t>специалист управления образования администрации Асиновского района, Кочергина О.А., ст. воспитатель МАДОУ детский сад № 16 «Солнышко»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педагогические работники дошкольных образовательных организаций Асиновского район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</w:rPr>
        <w:t>14.00 – т</w:t>
      </w:r>
      <w:r>
        <w:rPr>
          <w:b/>
          <w:color w:val="000000"/>
        </w:rPr>
        <w:t xml:space="preserve">ематический час «Последняя царская семья: история жизни и смерти» </w:t>
      </w:r>
      <w:r>
        <w:rPr>
          <w:color w:val="000000"/>
        </w:rPr>
        <w:t xml:space="preserve">(краткий экскурс в историю правления Никола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 коронации до отречения, обсуждение фактов и теорий гибели венценосной семьи)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БЭЦ, детская библиотека (г. Асино, ул. имени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Сальникова О.В., гл. библиотекарь детской библиоте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: обучающиеся образовательных учреждений г. Аси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40 – Литературно-художественная композиция «По страницам памяти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ПОУ «АТпромИС», корпус № 1, каб. № 1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Трофимова Л.Ю., преподаватель ОГБПОУ «АТпром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туденты АТпромИ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ыставки, акции, фестивали, конкурс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Чистое слово»,</w:t>
      </w:r>
      <w:r>
        <w:rPr>
          <w:sz w:val="24"/>
          <w:szCs w:val="24"/>
        </w:rPr>
        <w:t xml:space="preserve"> районная акция, направленная на искоренение пагубной привычки сквернословия. </w:t>
      </w:r>
      <w:r>
        <w:rPr>
          <w:b/>
          <w:sz w:val="24"/>
          <w:szCs w:val="24"/>
        </w:rPr>
        <w:t xml:space="preserve">22 мая – день памяти святителя Николая Чудотворца, объявлен Днем отказа от скверносло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Районный фестиваль проектов «Самиздат», </w:t>
      </w:r>
      <w:r>
        <w:rPr>
          <w:sz w:val="24"/>
          <w:szCs w:val="24"/>
        </w:rPr>
        <w:t>посвященный 1155-летию создания равноапостольными братьями Кириллом и Мефодием  славянской азбуки (Управление образования администрации Асиновского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Районный конкурс по созданию книжек-малышек «Первое слово», </w:t>
      </w:r>
      <w:r>
        <w:rPr>
          <w:sz w:val="24"/>
          <w:szCs w:val="24"/>
        </w:rPr>
        <w:t>посвященный 1155-летию создания равноапостольными братьями Кириллом и Мефодием  славянской азбуки (Управление образования администрации Асиновск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ставка работ участников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конкурса графики имени В.Т. Кеме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БЭЦ, Музей графики).</w:t>
      </w:r>
    </w:p>
    <w:p>
      <w:pPr>
        <w:pStyle w:val="Normal"/>
        <w:jc w:val="both"/>
        <w:rPr/>
      </w:pPr>
      <w:r>
        <w:rPr>
          <w:sz w:val="24"/>
          <w:szCs w:val="24"/>
        </w:rPr>
        <w:t>5. Выставка</w:t>
      </w:r>
      <w:r>
        <w:rPr>
          <w:b/>
          <w:sz w:val="24"/>
          <w:szCs w:val="24"/>
        </w:rPr>
        <w:t xml:space="preserve"> «Истоки славянской письменности» </w:t>
      </w:r>
      <w:r>
        <w:rPr>
          <w:sz w:val="24"/>
          <w:szCs w:val="24"/>
        </w:rPr>
        <w:t>(Асиновский краеведческий муз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Книжная выставка </w:t>
      </w:r>
      <w:r>
        <w:rPr>
          <w:b/>
          <w:color w:val="000000"/>
          <w:sz w:val="24"/>
          <w:szCs w:val="24"/>
        </w:rPr>
        <w:t>«Романовы: история великой империи»</w:t>
      </w:r>
      <w:r>
        <w:rPr>
          <w:sz w:val="24"/>
          <w:szCs w:val="24"/>
        </w:rPr>
        <w:t xml:space="preserve"> (Детская библиот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ставка </w:t>
      </w:r>
      <w:r>
        <w:rPr>
          <w:b/>
          <w:sz w:val="24"/>
          <w:szCs w:val="24"/>
        </w:rPr>
        <w:t>«Письма на бересте из Сибири»</w:t>
      </w:r>
      <w:r>
        <w:rPr>
          <w:sz w:val="24"/>
          <w:szCs w:val="24"/>
        </w:rPr>
        <w:t xml:space="preserve"> (предоставлена Томским мемориальным музеем «Следственная тюрьма НКВД»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БЭЦ, зал искусст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нижная выставка </w:t>
      </w:r>
      <w:r>
        <w:rPr>
          <w:b/>
          <w:sz w:val="24"/>
          <w:szCs w:val="24"/>
        </w:rPr>
        <w:t>«Просвещение через книгу</w:t>
      </w:r>
      <w:r>
        <w:rPr>
          <w:b/>
          <w:bCs/>
          <w:iCs/>
          <w:sz w:val="24"/>
          <w:szCs w:val="24"/>
        </w:rPr>
        <w:t>»</w:t>
      </w:r>
      <w:r>
        <w:rPr>
          <w:bCs/>
          <w:iCs/>
          <w:sz w:val="24"/>
          <w:szCs w:val="24"/>
        </w:rPr>
        <w:t xml:space="preserve"> (БЭЦ, отдел абонемен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нижная выставка </w:t>
      </w:r>
      <w:r>
        <w:rPr>
          <w:b/>
          <w:sz w:val="24"/>
          <w:szCs w:val="24"/>
        </w:rPr>
        <w:t xml:space="preserve">«По страницам памяти…» </w:t>
      </w:r>
      <w:r>
        <w:rPr>
          <w:sz w:val="24"/>
          <w:szCs w:val="24"/>
        </w:rPr>
        <w:t>(ОГБПОУ «АТпромИС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 ДУХОВНО-ИСТОРИЧЕСКИХ ЧТ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щенник Александр Никулин, благочинный Восточ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и Асиновской епархии Русской Православной Церкви, настоятель кафедрального храма Покрова Пресвятой Богородицы 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Аси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федральный храм Покрова Пресвятой Богородицы г. Асино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культуры, спорта и молодежи Администрации Ас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разования Администрации Ас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У «Асиновская межпоселенческая централизованная библиотечная систем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</w:rPr>
        <w:t xml:space="preserve">МАУК «Межпоселенческий центр </w:t>
      </w:r>
      <w:r>
        <w:rPr>
          <w:rFonts w:cs="Times New Roman" w:ascii="Times New Roman" w:hAnsi="Times New Roman"/>
        </w:rPr>
        <w:t>народного  творчества  и  культурно-спортивной  деятельности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ГБПОУ «Асиновский техникум промышленной индустрии и сервис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синовский филиал Томского областного краеведческого музея им. М.Б. Шатилова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3:00Z</dcterms:created>
  <dc:creator>user</dc:creator>
  <dc:description/>
  <cp:keywords/>
  <dc:language>en-US</dc:language>
  <cp:lastModifiedBy>user</cp:lastModifiedBy>
  <cp:lastPrinted>2018-05-14T08:53:00Z</cp:lastPrinted>
  <dcterms:modified xsi:type="dcterms:W3CDTF">2018-05-14T08:00:00Z</dcterms:modified>
  <cp:revision>38</cp:revision>
  <dc:subject/>
  <dc:title/>
</cp:coreProperties>
</file>