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50800</wp:posOffset>
            </wp:positionV>
            <wp:extent cx="27813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иректор МБУ «АМЦБ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Н.М. Кирилло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____» __________2020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Sans;Times New Roman" w:hAnsi="PT Sans;Times New Roman" w:cs="PT Sans;Times New Roman"/>
          <w:b/>
          <w:b/>
          <w:bCs/>
          <w:color w:val="FF0000"/>
          <w:sz w:val="27"/>
          <w:szCs w:val="27"/>
        </w:rPr>
      </w:pPr>
      <w:r>
        <w:rPr>
          <w:rFonts w:cs="PT Sans;Times New Roman" w:ascii="PT Sans;Times New Roman" w:hAnsi="PT Sans;Times New Roman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rFonts w:ascii="PT Sans;Times New Roman" w:hAnsi="PT Sans;Times New Roman" w:cs="PT Sans;Times New Roman"/>
          <w:b/>
          <w:b/>
          <w:bCs/>
          <w:color w:val="FF0000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уба «Радуга»</w:t>
      </w:r>
    </w:p>
    <w:p>
      <w:pPr>
        <w:pStyle w:val="Normal"/>
        <w:tabs>
          <w:tab w:val="clear" w:pos="708"/>
          <w:tab w:val="center" w:pos="4677" w:leader="none"/>
          <w:tab w:val="left" w:pos="84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«Радуга» - клуб для детей младшего и среднего 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ом клуба является библиотека–филиал № 14 Муниципального бюджетного учреждения «Асиновская межпоселенческая централизованная библиотечная систе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анятия клуба проводятся один раз в месяц (кроме летних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боты клуба является развитие познавательной деятельности, активизация детского чтения, воспитание внимательного отношения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духовного, культурного развития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чтению, к книге, как источнику зн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стоятельному поиску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бережного отношения к окружающему миру, умению общаться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 работе клуба используются различные формы работы (беседы, обзоры, уроки, игры-викторины, литературные путешествия, громкие чтения)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луба проходят в соответствии с планом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3.3  Работа ведется в соответствии с целями и задачами, по следующим направлениям: досуговая, творческая, помощь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луба: главный библиотекарь Крупская Наталья Алексе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4:00Z</dcterms:created>
  <dc:creator>User</dc:creator>
  <dc:description/>
  <cp:keywords/>
  <dc:language>en-US</dc:language>
  <cp:lastModifiedBy>Зам. Директора</cp:lastModifiedBy>
  <cp:lastPrinted>2015-01-26T17:03:00Z</cp:lastPrinted>
  <dcterms:modified xsi:type="dcterms:W3CDTF">2020-02-10T08:54:00Z</dcterms:modified>
  <cp:revision>2</cp:revision>
  <dc:subject/>
  <dc:title>Утверждаю ______</dc:title>
</cp:coreProperties>
</file>