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периодических изданий МБУ «Асиновская МЦБС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2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итальный зал БЭЦ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азет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иФ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2-9, 12, 14-16, 21, 23-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и 6 со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а-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/з, ф. 1-9, 12, 14-17, 21, 23-25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ёр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5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рний Томс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16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. Модно и про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. Модно и просто. Вяжем детя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онан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 2, 4, 8, 17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, ф. 5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 - вестник ЗОЖ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3, 24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. Первое сентябр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сомольская прав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, 2, 7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е знам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. Первое сентябр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ая 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нами женщин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, 2, 5, 6, 7, 14, 16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ий комсомолец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веселая семей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кухня. Толо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жиз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, 2, 3, 4, 23, 2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/з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н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, 3, 4, 7, 8, 12, 14, 15,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ий спор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д-инф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ие нов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ий вестн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Журнал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я-Валент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ин Росс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в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3, 4, 7, 8, 15, 21,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истор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литерату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школьник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взрослых. Крюч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взрослых. Спи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детей. Крюч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детей. Спи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ем с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ий оча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яя энциклопедия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2, 16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е воспит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улем + Мото комплек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4, 2, 1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м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ая 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стьян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3, 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з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,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а и жиз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а и религ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молодеж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усадьб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 свет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, 4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садебное хозяйст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9, 12, 14-16, 23-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сн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-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о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 себе масте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д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ая новь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, ф. 2-9, 12, 14-17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и шко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ие ог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очный ми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и и репертуа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молодеж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3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а и спор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водст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развлечь госте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ем, учимся, игра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а и приклю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/з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2, 4, 7, 14, 15,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Зал искусст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е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Зал краевед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краеве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Информационно-библиографический отде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иблиограф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Инновационно-методический отдел 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поле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 закон</w:t>
      </w:r>
    </w:p>
    <w:p>
      <w:pPr>
        <w:pStyle w:val="Heading2"/>
        <w:keepNext w:val="true"/>
        <w:rPr/>
      </w:pPr>
      <w:r>
        <w:rPr>
          <w:b w:val="false"/>
          <w:bCs w:val="false"/>
          <w:sz w:val="28"/>
          <w:szCs w:val="28"/>
        </w:rPr>
        <w:t xml:space="preserve">Библиотековедение 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чное дело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иблиотечное дело. </w:t>
      </w:r>
      <w:r>
        <w:rPr>
          <w:b w:val="false"/>
          <w:bCs w:val="false"/>
          <w:sz w:val="28"/>
          <w:szCs w:val="28"/>
          <w:lang w:val="en"/>
        </w:rPr>
        <w:t>XXI</w:t>
      </w:r>
      <w:r>
        <w:rPr>
          <w:b w:val="false"/>
          <w:bCs w:val="false"/>
          <w:sz w:val="28"/>
          <w:szCs w:val="28"/>
        </w:rPr>
        <w:t xml:space="preserve"> век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ательные даты 2013 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технические библиотеки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ависимый библ. адвока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 учреждения культур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 репертуа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влечь госте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учимся, играе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>Детская библиоте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Газеты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тош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уг в школ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ве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шние животные от А до 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ед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ледний звоно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Журнал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"/>
        </w:rPr>
        <w:t>ELL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"/>
        </w:rPr>
        <w:t>Girl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"/>
        </w:rPr>
        <w:t>OOP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!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мире животных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мире растен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лые картин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лшебны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звезды</w:t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"/>
        </w:rPr>
        <w:t xml:space="preserve">Girl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ё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вчонки и мальчишк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ая энциклопед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исне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  коше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 соба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ная девчон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ный журна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на. Рукодел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3, 4, 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унт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ру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-9, 12, 14-17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р техники для дете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ишут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не 1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3-6, 8, 9, 12, 14-16, 24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и секрет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й друг компьюте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рзил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-9, 12, 14, 15, 17, 23, 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посе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и почем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. 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лючения Скуби Д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пурр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есс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стоквашино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фессиональная библиотека: Школьного библиотекаря,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раска  с  подсказко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ирель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, 2, 5, 7-9, 12, 14, 16, 21, 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мешарик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м и Джерр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шка и комп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5, 2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хтыш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е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и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ародейк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удеса и приключения детя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из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то (ф. 23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2"/>
        <w:gridCol w:w="7753"/>
      </w:tblGrid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библиотеки, адрес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эстетический центр   г. Асино, ул. Ленина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           г. Асино, ул. Ленина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     г. Асино, ул. Боровая, 5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     г. Асино, ул. Тельмана, 3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3     с. Батурино, ул. Рабочая, 21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4     с. Ново-Кусково, ул. Библиотечная, 4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5     с. Филимоновка, ул. Школьная, 1</w:t>
              <w:tab/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6     п. Б-Кордон, ул. Центральная, 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7     с. Новониколаевка, ул. Центральная, 43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8     с. Минаевка, ул. Строительная, 7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9     с. Казанка, ул. Партизанская, 73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2   с. Новиковка, ул. Советская, 14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4   с. Ягодное, ул. Школьная, 1, офис № 2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5</w:t>
              <w:tab/>
              <w:t>д. М-Жирово, ул. Центральная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6</w:t>
              <w:tab/>
              <w:t>с. Больше-Дорохово, ул. Центральная, 26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  <w:tab/>
              <w:t>с. Цветковка, ул. Советская, 35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</w:t>
              <w:tab/>
              <w:t>д. Гарь, ул. Почтовая, 4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3</w:t>
              <w:tab/>
              <w:t>г. Асино, ул. Кирова, 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4</w:t>
              <w:tab/>
              <w:t>п. Светлый, ул. Сидоренко, 6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5</w:t>
              <w:tab/>
              <w:t>г. Асино, п. Причулымский, ул. Лесная,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6:00Z</dcterms:created>
  <dc:creator>User</dc:creator>
  <dc:description/>
  <cp:keywords/>
  <dc:language>en-US</dc:language>
  <cp:lastModifiedBy>Home</cp:lastModifiedBy>
  <dcterms:modified xsi:type="dcterms:W3CDTF">2012-02-06T07:47:00Z</dcterms:modified>
  <cp:revision>3</cp:revision>
  <dc:subject/>
  <dc:title>Каталог периодических изданий МБУ  «Асиновской МЦБС»</dc:title>
</cp:coreProperties>
</file>