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о-поэтического клуба «Гра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 - общественная организация, объединяющая людей на основе общности, близости интересов и зан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деятельности Клуба: литературно-эстетическое, нравственное, патриотиче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Литературно-поэтический клуб «Грани» (далее - Клуб) основан на общности интересов и совместной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Литературно-поэтический клуб «Грани» - добровольное, творческое, некоммерческое, неполитическое объединение жителей города Аси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Деятельность Клуба строится на принципах уважения интересов, достоинства, мнения каждого участника данного творческого объединения, открытости, гл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ся работа Клуба осуществляется по инициативе его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Место проведения заседаний Клуба: г. Асино, ул. имени Ленина 70, читаль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торы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-эстетический центр, Читальн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Цели и задачи клуб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книги, периодических изданий как источников необходимой в жизни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, стремление к самовыражению, обмену творческими иде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новых заинтересованных уча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ругозора, развитие эстетического вку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самореализации и удовлетворения эстетических потребностей поэтов-любителей и популяризации поэтического жан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творческого активности членов объеди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сширению межличностн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ажнейшие принципы работы в Клуб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доброволь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рованный подход к каждому из членов Клуб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Формы занятий клуб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е веч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е гостин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пу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авки, обзо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, информационные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рава и обязанности членов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Члены Клуба имеют прав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о всех мероприятиях, проводимых Клуб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информацию по различным аспектам деятельности Клу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ть в разработке и обсуждении плана работы Клуба на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собственное мнение, публично его оглашать и защищать свою пози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ать новые формы творческого самовыражения и выносить плоды своего творчества на обсуждение членов Клу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репятственно отзываться о творчестве остальных членов Клуб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ать творчество других членов объединения на заседан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луба имеют между собой равные прав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ы Клуба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творческую деятельность в соответствии с настоящим Полож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иться к творческому рос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овать деятельность Клуба в корыстных цел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го соблюдать авторские права других членов Клу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овать в осуществлении задач, стоящих перед Клуб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существующие правила и традиции Клуб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осещать заседания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клуба проходят по четвергам один раз в меся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8:00Z</dcterms:created>
  <dc:creator>user</dc:creator>
  <dc:description/>
  <cp:keywords/>
  <dc:language>en-US</dc:language>
  <cp:lastModifiedBy>user</cp:lastModifiedBy>
  <dcterms:modified xsi:type="dcterms:W3CDTF">2019-04-18T06:23:00Z</dcterms:modified>
  <cp:revision>6</cp:revision>
  <dc:subject/>
  <dc:title/>
</cp:coreProperties>
</file>