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е пись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ведении в рамках Всероссийской научно-практической конферен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нит ли Россия уроки Октябрьской революции» сек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мейная память Причулымья до и после 1917 года»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курс исследовательских работ семейных историй и реликв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С целью согласования различных идейно-нравственных и теоретических взглядов на прошлое нашей страны представляется актуальной задачей сегодняшнего дня написание подлинно научных  историй существующих или же исчезнувших деревень. Истории сельских населённых пунктов, где ещё на памяти людей старшего поколения проживала бóльшая часть населения страны, должны быть интересными и востребованными  нашими современниками независимо от места проживания – будь то город или село, или же социокультурной принадлежности. Приближением к таким критериальным требованиям должна быть ориентация на нравственно-мировоззренческий формат предъявления материала. Прошлое сёл и деревень должно быть исследовано сквозь призму человеческого измерения, интерпретация событийного ряда должна иметь в основании методологию современных концепций аграрного развития. Формат семейных историй и реликвий видится оптимальным, ибо судьбы семей в переходные периоды отечественной истории обладают серьёзным психолого-воспитательным эффектом. И тогда изучение истории семьи и семейных традиций будет не просто сбором предков в родословное древо, а выстраиванием отношений с институтами памяти (библиотеки, музеи, архивы), которые в свою очередь ретранслируют отдельную семейную память всему населению. </w:t>
      </w:r>
    </w:p>
    <w:p>
      <w:pPr>
        <w:pStyle w:val="Normal"/>
        <w:spacing w:lineRule="auto" w:line="240" w:before="0" w:after="0"/>
        <w:ind w:firstLine="567"/>
        <w:jc w:val="both"/>
        <w:rPr/>
      </w:pPr>
      <w:r>
        <w:rPr>
          <w:rFonts w:cs="Times New Roman" w:ascii="Times New Roman" w:hAnsi="Times New Roman"/>
          <w:sz w:val="24"/>
          <w:szCs w:val="24"/>
        </w:rPr>
        <w:t>События 1917 года в России были судьбоносными не только для государства и общества, но переломными для судеб большинства семей. Фокусирование внимания на месте и роли семей в истории региона вообще и в истории отдельного сельского населённого пункта, как сосредоточия семейно-трудовых крестьянских норм, в частности, в контексте причинно-следственной обусловленности хода событий в максимальном хронологическом диапазоне до и после 1917 года способно гармонично увязать разнообразные духовные потребности современников со свойствами повествований по семейной памя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КОНКУР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я научного уровня краеведческой работы в образовательных учреждения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 подрастающего поколения любви к своей малой Род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социальных технологий в пропаганде традиционных семей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И КОНКУР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еся средних общеобразовательных школ, воспитанники Центров дополнительного образования детей и Домов детского творчества Асиновского, Зырянского, Тегульдетского и Первомайского районов Томской области, занимающиеся историческим краеведением; их педагоги, наставники и краеведы-любители; студенты; семейные коллекти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проводится в два этапа: </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очный (01 июля – 15 сентября 2017) – исследовательские работы рассматриваются членами жюри. 16-17 сентября 2017 г. все участники будут проинформированы о результатах работы жюри по электронной почте, указанной в заявке. </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чный (22-23 сентября 2017 г.) – защита допущенных ко второму этапу членами жюри работ. Выявление и награждение победителей.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ГРАЖДЕНИЕ ПОБЕ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конкурса награждаются дипломами Всероссийской научно-практической конференции «Помнит ли Россия уроки Октябрьской революции» с присвоением звания «Лауреат» (1-3 места отдельно среди учащихся (студентов) и среди взрослых участников конкурса), сертификатами «Участник». Все научные руководители получают благодарственные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ССЛЕДОВАТЕЛЬ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ая характеристика объекта исследования – семья в её максимальной ретроспектив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ание судьбоносности для семьи событий 1917 г., под которыми следует понимать кардинальные изменения в социально-экономической и политической жизни, явственно проявившиеся либо до, либо после револю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екст происходившего в изучаемый период в населённом пункте, в регионе, в стране, то есть актуализация места и роли семьи в историческом процессе, подтверждение сопричастности предков к судьбе малой и большой Род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ация понимания логики исторического процесса, объяснение причин того или иного социального поведения семьи сквозь призму достижений современной теоретической мы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определение в выводах (не нарушая при этом принципа объективности) в отношении истории села, деревни, региона, которая так или иначе повлияла на судьбу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форме работа должна содержать вводную, основную и заключительную части, список использованных источников и литературы, ссылки на них в тесте работы (см. правила оформления ссылок ниж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Авторам следует исходить из того, что прошедшие во второй этап работы будут опубликованы в сборнике материалов конференции, поэтому основу присылаемых на конкурс материалов должен составлять письменный текст, оформленный согласно общим требованиям, заявленным в информационном письме конференции. Кроме этого в числе конкурсных материалов могут быть предоставлены презентации, иллю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w:t>
      </w:r>
    </w:p>
    <w:p>
      <w:pPr>
        <w:pStyle w:val="Style15"/>
        <w:spacing w:before="0" w:after="0"/>
        <w:ind w:right="150" w:hanging="0"/>
        <w:jc w:val="both"/>
        <w:rPr/>
      </w:pPr>
      <w:r>
        <w:rPr/>
        <w:t>–</w:t>
      </w:r>
      <w:r>
        <w:rPr>
          <w:rFonts w:eastAsia="Times New Roman"/>
        </w:rPr>
        <w:t xml:space="preserve"> </w:t>
      </w:r>
      <w:r>
        <w:rPr/>
        <w:t>исследовательский вклад в изучение истории родных мест через изучение истории семьи;</w:t>
      </w:r>
    </w:p>
    <w:p>
      <w:pPr>
        <w:pStyle w:val="Style15"/>
        <w:spacing w:before="0" w:after="0"/>
        <w:ind w:right="150" w:hanging="0"/>
        <w:jc w:val="both"/>
        <w:rPr/>
      </w:pPr>
      <w:r>
        <w:rPr/>
        <w:t>–</w:t>
      </w:r>
      <w:r>
        <w:rPr>
          <w:rFonts w:eastAsia="Times New Roman"/>
        </w:rPr>
        <w:t xml:space="preserve"> </w:t>
      </w:r>
      <w:r>
        <w:rPr/>
        <w:t>раскрытие темы, убедительность, доказательность, достоверность;</w:t>
      </w:r>
    </w:p>
    <w:p>
      <w:pPr>
        <w:pStyle w:val="Style15"/>
        <w:spacing w:before="0" w:after="0"/>
        <w:ind w:right="150" w:hanging="0"/>
        <w:jc w:val="both"/>
        <w:rPr/>
      </w:pPr>
      <w:r>
        <w:rPr/>
        <w:t>–</w:t>
      </w:r>
      <w:r>
        <w:rPr>
          <w:rFonts w:eastAsia="Times New Roman"/>
        </w:rPr>
        <w:t xml:space="preserve"> </w:t>
      </w:r>
      <w:r>
        <w:rPr/>
        <w:t>художественные особенности научного текста, способность заинтересовать читателей.</w:t>
      </w:r>
    </w:p>
    <w:p>
      <w:pPr>
        <w:pStyle w:val="Style15"/>
        <w:spacing w:before="0" w:after="0"/>
        <w:ind w:right="150" w:hanging="0"/>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ля участия в конкурсе необходимо направить до 10 сентября 2017 г. письменную заявку и исследовательскую работу (текст доклада и презентацию) в электронном виде по электронной почте: </w:t>
      </w:r>
      <w:hyperlink r:id="rId2">
        <w:r>
          <w:rPr>
            <w:rStyle w:val="InternetLink"/>
            <w:rFonts w:cs="Times New Roman" w:ascii="Times New Roman" w:hAnsi="Times New Roman"/>
            <w:b/>
            <w:sz w:val="24"/>
            <w:szCs w:val="24"/>
            <w:lang w:val="en-US"/>
          </w:rPr>
          <w:t>shpakras</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mai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ратор конкурса: Толстов Сергей Иванович, кандидат исторических нау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нтакты куратора конкурса: тел.89138206657, e-mail: </w:t>
      </w:r>
      <w:hyperlink r:id="rId3">
        <w:r>
          <w:rPr>
            <w:rStyle w:val="InternetLink"/>
            <w:rFonts w:cs="Times New Roman" w:ascii="Times New Roman" w:hAnsi="Times New Roman"/>
            <w:b/>
            <w:sz w:val="24"/>
            <w:szCs w:val="24"/>
            <w:lang w:val="en-US"/>
          </w:rPr>
          <w:t>shpakras</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mai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p>
    <w:p>
      <w:pPr>
        <w:pStyle w:val="Style15"/>
        <w:spacing w:before="0" w:after="0"/>
        <w:ind w:right="150" w:hanging="0"/>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ЯВКА НА УЧАСТИЕ В КОНКУРСЕ</w:t>
      </w:r>
    </w:p>
    <w:tbl>
      <w:tblPr>
        <w:tblW w:w="9571" w:type="dxa"/>
        <w:jc w:val="left"/>
        <w:tblInd w:w="-113" w:type="dxa"/>
        <w:tblLayout w:type="fixed"/>
        <w:tblCellMar>
          <w:top w:w="0" w:type="dxa"/>
          <w:left w:w="108" w:type="dxa"/>
          <w:bottom w:w="0" w:type="dxa"/>
          <w:right w:w="108" w:type="dxa"/>
        </w:tblCellMar>
      </w:tblPr>
      <w:tblGrid>
        <w:gridCol w:w="3904"/>
        <w:gridCol w:w="5667"/>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О</w:t>
            </w:r>
            <w:r>
              <w:rPr>
                <w:rFonts w:cs="Times New Roman" w:ascii="Times New Roman" w:hAnsi="Times New Roman"/>
                <w:b/>
                <w:bCs/>
                <w:sz w:val="24"/>
                <w:szCs w:val="24"/>
              </w:rPr>
              <w:t xml:space="preserve"> </w:t>
            </w:r>
            <w:r>
              <w:rPr>
                <w:rFonts w:cs="Times New Roman" w:ascii="Times New Roman" w:hAnsi="Times New Roman"/>
                <w:bCs/>
                <w:sz w:val="24"/>
                <w:szCs w:val="24"/>
              </w:rPr>
              <w:t>участника конкурса</w:t>
            </w:r>
            <w:r>
              <w:rPr>
                <w:rFonts w:cs="Times New Roman" w:ascii="Times New Roman" w:hAnsi="Times New Roman"/>
                <w:b/>
                <w:bCs/>
                <w:sz w:val="24"/>
                <w:szCs w:val="24"/>
              </w:rPr>
              <w:t xml:space="preserve"> </w:t>
            </w:r>
            <w:r>
              <w:rPr>
                <w:rFonts w:cs="Times New Roman" w:ascii="Times New Roman" w:hAnsi="Times New Roman"/>
                <w:sz w:val="24"/>
                <w:szCs w:val="24"/>
              </w:rPr>
              <w:t>(полностью)</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научного руководителя (полностью)</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ая степень научного руководителя</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ое звание научного руководителя</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учёбы / работы участника конкурса, должность</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боты научного руководителя, должность</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конкурсной работы</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евые слова (3–4)</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ФОРМЛЕНИЮ МАТЕРИАЛОВ:</w:t>
      </w:r>
    </w:p>
    <w:p>
      <w:pPr>
        <w:pStyle w:val="Normal"/>
        <w:spacing w:lineRule="auto" w:line="240" w:before="0" w:after="0"/>
        <w:ind w:firstLine="709"/>
        <w:jc w:val="both"/>
        <w:rPr/>
      </w:pPr>
      <w:r>
        <w:rPr>
          <w:rFonts w:cs="Times New Roman" w:ascii="Times New Roman" w:hAnsi="Times New Roman"/>
          <w:sz w:val="24"/>
          <w:szCs w:val="24"/>
        </w:rPr>
        <w:t>Объем статьи: 4–6 страниц (с учетом списка источников и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аметры текста:</w:t>
        <w:tab/>
        <w:t xml:space="preserve">Редактор MS Word  (расширение .do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Страница А4;</w:t>
      </w:r>
    </w:p>
    <w:p>
      <w:pPr>
        <w:pStyle w:val="Normal"/>
        <w:spacing w:lineRule="auto" w:line="240" w:before="0" w:after="0"/>
        <w:jc w:val="both"/>
        <w:rPr/>
      </w:pPr>
      <w:r>
        <w:rPr>
          <w:rFonts w:cs="Times New Roman" w:ascii="Times New Roman" w:hAnsi="Times New Roman"/>
          <w:sz w:val="24"/>
          <w:szCs w:val="24"/>
        </w:rPr>
        <w:tab/>
        <w:tab/>
        <w:tab/>
        <w:tab/>
        <w:t xml:space="preserve">Поля: левое 3см., правое 1,5 см; </w:t>
      </w:r>
    </w:p>
    <w:p>
      <w:pPr>
        <w:pStyle w:val="Normal"/>
        <w:spacing w:lineRule="auto" w:line="24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верхнее и нижнее – по 2 см;</w:t>
      </w:r>
    </w:p>
    <w:p>
      <w:pPr>
        <w:pStyle w:val="Normal"/>
        <w:spacing w:lineRule="auto" w:line="240" w:before="0" w:after="0"/>
        <w:jc w:val="both"/>
        <w:rPr/>
      </w:pPr>
      <w:r>
        <w:rPr>
          <w:rFonts w:cs="Times New Roman" w:ascii="Times New Roman" w:hAnsi="Times New Roman"/>
          <w:sz w:val="24"/>
          <w:szCs w:val="24"/>
        </w:rPr>
        <w:tab/>
        <w:tab/>
        <w:tab/>
        <w:tab/>
        <w:t>Кегль</w:t>
      </w:r>
      <w:r>
        <w:rPr>
          <w:rFonts w:cs="Times New Roman" w:ascii="Times New Roman" w:hAnsi="Times New Roman"/>
          <w:sz w:val="24"/>
          <w:szCs w:val="24"/>
          <w:lang w:val="en-US"/>
        </w:rPr>
        <w:t xml:space="preserve"> </w:t>
      </w:r>
      <w:r>
        <w:rPr>
          <w:rFonts w:cs="Times New Roman" w:ascii="Times New Roman" w:hAnsi="Times New Roman"/>
          <w:sz w:val="24"/>
          <w:szCs w:val="24"/>
        </w:rPr>
        <w:t>шрифта</w:t>
      </w:r>
      <w:r>
        <w:rPr>
          <w:rFonts w:cs="Times New Roman" w:ascii="Times New Roman" w:hAnsi="Times New Roman"/>
          <w:sz w:val="24"/>
          <w:szCs w:val="24"/>
          <w:lang w:val="en-US"/>
        </w:rPr>
        <w:t>: 12;</w:t>
      </w:r>
    </w:p>
    <w:p>
      <w:pPr>
        <w:pStyle w:val="Normal"/>
        <w:spacing w:lineRule="auto" w:line="240" w:before="0" w:after="0"/>
        <w:jc w:val="both"/>
        <w:rPr/>
      </w:pPr>
      <w:r>
        <w:rPr>
          <w:rFonts w:cs="Times New Roman" w:ascii="Times New Roman" w:hAnsi="Times New Roman"/>
          <w:sz w:val="24"/>
          <w:szCs w:val="24"/>
          <w:lang w:val="en-US"/>
        </w:rPr>
        <w:tab/>
        <w:tab/>
        <w:tab/>
        <w:tab/>
      </w:r>
      <w:r>
        <w:rPr>
          <w:rFonts w:cs="Times New Roman" w:ascii="Times New Roman" w:hAnsi="Times New Roman"/>
          <w:sz w:val="24"/>
          <w:szCs w:val="24"/>
        </w:rPr>
        <w:t>Гарнитура</w:t>
      </w:r>
      <w:r>
        <w:rPr>
          <w:rFonts w:cs="Times New Roman" w:ascii="Times New Roman" w:hAnsi="Times New Roman"/>
          <w:sz w:val="24"/>
          <w:szCs w:val="24"/>
          <w:lang w:val="en-US"/>
        </w:rPr>
        <w:t>: Times New Roman;</w:t>
      </w:r>
    </w:p>
    <w:p>
      <w:pPr>
        <w:pStyle w:val="Normal"/>
        <w:spacing w:lineRule="auto" w:line="240" w:before="0" w:after="0"/>
        <w:jc w:val="both"/>
        <w:rPr/>
      </w:pPr>
      <w:r>
        <w:rPr>
          <w:rFonts w:cs="Times New Roman" w:ascii="Times New Roman" w:hAnsi="Times New Roman"/>
          <w:sz w:val="24"/>
          <w:szCs w:val="24"/>
          <w:lang w:val="en-US"/>
        </w:rPr>
        <w:tab/>
        <w:tab/>
        <w:tab/>
        <w:tab/>
      </w:r>
      <w:r>
        <w:rPr>
          <w:rFonts w:cs="Times New Roman" w:ascii="Times New Roman" w:hAnsi="Times New Roman"/>
          <w:sz w:val="24"/>
          <w:szCs w:val="24"/>
        </w:rPr>
        <w:t>Междустрочный интервал: одинар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Первая строка (отступ): 1,25, задается автоматиче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Текст без перен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центру прописными буквами печатается название статьи (шрифт жирный). Далее на второй строке – инициалы и фамилия автора (строчными буквами, шрифт жирный), на третье строке должность, город и страна (данная строка ровняется по правому краю). Сноски даются внутри статьи в квадратных скобках соответственно алфавитному списку литературы: [12; 32]. Список литературы просьба оформлять в соответствии с требованиями ГОСТ 7.0.5.-200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pakras@mail.ru" TargetMode="External"/><Relationship Id="rId3" Type="http://schemas.openxmlformats.org/officeDocument/2006/relationships/hyperlink" Target="mailto:shpakras@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6:47:00Z</dcterms:created>
  <dc:creator>Усольцева Ольга Васильевна</dc:creator>
  <dc:description/>
  <cp:keywords/>
  <dc:language>en-US</dc:language>
  <cp:lastModifiedBy>user</cp:lastModifiedBy>
  <cp:lastPrinted>2017-06-07T21:05:00Z</cp:lastPrinted>
  <dcterms:modified xsi:type="dcterms:W3CDTF">2017-08-28T05:11:00Z</dcterms:modified>
  <cp:revision>129</cp:revision>
  <dc:subject/>
  <dc:title>Информационное письмо</dc:title>
</cp:coreProperties>
</file>