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458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фестиваля 22-24 сентября 2017г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94"/>
        <w:gridCol w:w="3890"/>
      </w:tblGrid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место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3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9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и размещение иногородних участников фестиваля, с. Ново–Кусково,   ул. Школьная, 2, КТК «Усадьба Н.А. Лампсак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Ламп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95464454</w:t>
            </w:r>
          </w:p>
        </w:tc>
      </w:tr>
      <w:tr>
        <w:trPr>
          <w:trHeight w:val="23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сентябр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естиваля, утреннее чаеп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 Асино,   ул. имени Ленина, 19, ДК «Восто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83-42-09</w:t>
            </w:r>
          </w:p>
        </w:tc>
      </w:tr>
      <w:tr>
        <w:trPr>
          <w:trHeight w:val="2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фестиваля-конкурса на площади Ленина г. Аси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, специалист ДПИ МАУ «МЦНТиКС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83-42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4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одное гуляние «Берестяная фиш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ржественное открытие межрегионального фестиваля-конкурса «Золотая берес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зентация мастеров–участников фестиваля-конкурса «Золотая береста» и их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стивальная площадка: выставка-конкурс изделий из бересты участников фестиваля–конкурса  «Золотая берес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ярмарка–продажа изделий из бере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стер-классы (прорезная резьба, скобление, плетение и других направлений ДП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ставки ДПИ мастеров  Асиновского района, г.Том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ступления лучших творческих  коллективов Асиновского района, Том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торжественное закрытие фестиваля «Золотая береста»,  церемония награждения участников фестиваля–конкурса  «Золотая бер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евич Л.А., художественный руководитель МАУ «МЦНТиКСД», тел.89234209754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  15.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в с. Ново–Кусково,  ул. Школьная, 2, КТК «Усадьба Н.А. Лампсак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туристического маршрута «По следам Гражданской войны в Причулымье», село  Ново–Кусково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Стецко, зав. КТК «Усадьба Н.А. Лампсакова», тел. 89095464454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8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на усадьбе», интерактивная программа для участников фестивал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Стецко, зав. КТК «Усадьба Н.А.Лампсаков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 УКСиМ администрации Асин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, специалист ДПИ МАУ  МЦНТиК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участников фестиваля 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ино,  ул. 9 Мая, 36/1, Центр культурного развития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909540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авторских работ народных мастеров работающих с берестой, участников межрегионального фестиваля  декоративно-прикладного искусства "Золотая береста» -   «Берестян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. Асино, ул. 9 Мая, 36/1, Центр культур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.А., методист ЦКР, тел.89528007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,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лаборатория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льга Михайловна, доктор исторических наук, профессор кафедры музеологии, культурного и природного наследия Национального исследовательского Томского государственного университета.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и перспективы развития берестяного промысла в Томской област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льга Михайловна, доктор исторических наук, профессор кафедры музеологии, культурного и природного наследия Национального исследовательского Томского государственного университета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ъезд участников фестива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2:00Z</dcterms:created>
  <dc:creator>CKR-Metodist</dc:creator>
  <dc:description/>
  <cp:keywords/>
  <dc:language>en-US</dc:language>
  <cp:lastModifiedBy>user</cp:lastModifiedBy>
  <cp:lastPrinted>2017-07-25T16:12:00Z</cp:lastPrinted>
  <dcterms:modified xsi:type="dcterms:W3CDTF">2017-08-16T08:10:00Z</dcterms:modified>
  <cp:revision>12</cp:revision>
  <dc:subject/>
  <dc:title> </dc:title>
</cp:coreProperties>
</file>