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систе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636840, г. Асино,  ул. Ленина,  70,  тел./факс  2-15-67,   </w:t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mcbs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611"/>
        <w:gridCol w:w="270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, дата провед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настроени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9 декабря по 15 янва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Ц, Читальный зал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Деда Мороз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9 декабря по 15 янва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Ц, Читальный зал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роге Новый год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Ц, Читальный зал, клуб «Гра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, 15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чудес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– настро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2 (Соснов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декабря, 14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пантин, как ленточ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тре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декабря, 11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узоры-2012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выставке творчески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 январ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льи Муромца и всех богатыре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сал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, 12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«Пятьсот рассказов о волшебном Рождестве»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Рассказ-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1 (ТРЗ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, 12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чистым небом Рождест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Рождественских трад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2 (Соснов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, 14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приключения в стране мульти-пуль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мультфиль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1 (ТРЗ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, 12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е снежин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Причулымски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, 12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b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5:00Z</dcterms:created>
  <dc:creator>User</dc:creator>
  <dc:description/>
  <cp:keywords/>
  <dc:language>en-US</dc:language>
  <cp:lastModifiedBy>Home</cp:lastModifiedBy>
  <cp:lastPrinted>2011-12-19T15:54:00Z</cp:lastPrinted>
  <dcterms:modified xsi:type="dcterms:W3CDTF">2011-12-27T07:54:00Z</dcterms:modified>
  <cp:revision>17</cp:revision>
  <dc:subject/>
  <dc:title>Муниципальное учреждение</dc:title>
</cp:coreProperties>
</file>