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 «Асиновская  межпоселенческая централизованная</w:t>
      </w:r>
    </w:p>
    <w:p>
      <w:pPr>
        <w:pStyle w:val="Heading1"/>
        <w:ind w:left="284" w:hanging="0"/>
        <w:jc w:val="center"/>
        <w:rPr>
          <w:szCs w:val="24"/>
        </w:rPr>
      </w:pPr>
      <w:r>
        <w:rPr>
          <w:szCs w:val="24"/>
        </w:rPr>
        <w:t>библиотечная система»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библиографический отдел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6699" stroked="t" o:allowincell="f" style="position:absolute;margin-left:138.75pt;margin-top:9.6pt;width:264.5pt;height:90.15pt;mso-wrap-style:none;v-text-anchor:middle" type="_x0000_t136">
            <v:path textpathok="t"/>
            <v:textpath on="t" fitshape="t" string="Информационный &#10;бюллетень&#10;новых поступлений" style="font-family:&quot;Arial&quot;;font-size:11pt"/>
            <v:fill o:detectmouseclick="t" color2="teal"/>
            <v:stroke color="navy" weight="6480" joinstyle="round" endcap="flat"/>
            <w10:wrap type="square"/>
          </v:shape>
        </w:pict>
      </w:r>
    </w:p>
    <w:p>
      <w:pPr>
        <w:pStyle w:val="Normal"/>
        <w:spacing w:before="0" w:after="0"/>
        <w:ind w:left="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АЙТ  МБ</w:t>
      </w:r>
      <w:bookmarkStart w:id="0" w:name="_GoBack"/>
      <w:bookmarkEnd w:id="0"/>
      <w:r>
        <w:rPr>
          <w:rFonts w:eastAsia="Calibri" w:cs="Times New Roman" w:ascii="Times New Roman" w:hAnsi="Times New Roman"/>
        </w:rPr>
        <w:t>У «АМЦБС»  http:  //asino.lib.tomsk.ru/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pict>
          <v:shape id="shape_0" fillcolor="#969696" stroked="t" o:allowincell="f" style="position:absolute;margin-left:201.55pt;margin-top:12.8pt;width:78.7pt;height:9.65pt;mso-wrap-style:none;v-text-anchor:middle" type="_x0000_t136">
            <v:path textpathok="t"/>
            <v:textpath on="t" fitshape="t" string="Асино, 2016" style="font-family:&quot;Arial&quot;;font-size:20pt"/>
            <v:fill o:detectmouseclick="t" type="solid" color2="#696969"/>
            <v:stroke color="black" weight="6480" joinstyle="round" endcap="flat"/>
            <w10:wrap type="square"/>
          </v:shape>
        </w:pic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2 – Естественные</w:t>
      </w:r>
      <w:r>
        <w:rPr>
          <w:rFonts w:eastAsia="Calibri" w:cs="Times New Roman" w:ascii="Times New Roman" w:hAnsi="Times New Roman"/>
          <w:b/>
          <w:color w:val="FFFFFF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наук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4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айнберг, С.  Объясняя мир: истоки современной науки: пер. с англ./ Стивен Вайнберг.- М.: Альпина нон - фикшн, 2016.- 472 с.  Доп. тит. л. на англ. яз. --Предм.-имен. указ.:  с. 459-472.- Библиогр.:  449-457       </w:t>
      </w:r>
      <w:r>
        <w:rPr>
          <w:rFonts w:cs="Times New Roman" w:ascii="Times New Roman" w:hAnsi="Times New Roman"/>
          <w:i/>
        </w:rPr>
        <w:t>ЧЗ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 Физико-математические наук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3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28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Касаткина, И. Л.  Репетитор по физике: механика, молекулярная физика, термодинамика/ И. Л. Касатки-на; под ред. Т. В. Шкиль.- 17-е изд. --Ростов-на-Дону:  Феникс, 2016.- 862, [1] с. - (Абитуриент)     </w:t>
      </w:r>
      <w:r>
        <w:rPr>
          <w:rFonts w:cs="Times New Roman" w:ascii="Times New Roman" w:hAnsi="Times New Roman"/>
          <w:i/>
        </w:rPr>
        <w:t>ЧЗ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3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30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Качур, Е.  Увлекательная физика/ Елена Качур; ил. Анастасии Балатенышевой.- 4-е изд. --Москва: Манн, Иванов и Фербер, 2016.- 74, [4] с. :  ил. - (Детские энциклопедии с Чевостиком)         </w:t>
      </w:r>
      <w:r>
        <w:rPr>
          <w:rFonts w:cs="Times New Roman" w:ascii="Times New Roman" w:hAnsi="Times New Roman"/>
          <w:i/>
        </w:rPr>
        <w:t xml:space="preserve">Ф1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6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 96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Гусев, И. Е.  Астрономия/ И. Е. Гусев.- [Москва]: АСТ, [2016].- 159 с.: ил.- (Увлекательная наука) 12+  </w:t>
      </w:r>
      <w:r>
        <w:rPr>
          <w:rFonts w:cs="Times New Roman" w:ascii="Times New Roman" w:hAnsi="Times New Roman"/>
          <w:i/>
        </w:rPr>
        <w:t>Ф7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6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46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ильмез, А.  Космос. Солнечная система: [пер. с фр.]/ Анна Вильмез, Серж Грасье, Лаура Салес.- [Москва:  АСТ, 2016].- 158, [1] с. :  ил. - (Самая интересная энциклопедия)  Алф. указ.:  с. 152-157.    6+               </w:t>
      </w:r>
      <w:r>
        <w:rPr>
          <w:rFonts w:cs="Times New Roman" w:ascii="Times New Roman" w:hAnsi="Times New Roman"/>
          <w:i/>
        </w:rPr>
        <w:t>Ф24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6 Науки о Земле (геодезия, геофизика, география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1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63         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омпактный атлас мира.- М.:  АСТ, 2016.- 80 с. :  цв. ил</w:t>
      </w:r>
      <w:r>
        <w:rPr>
          <w:rFonts w:cs="Times New Roman" w:ascii="Times New Roman" w:hAnsi="Times New Roman"/>
          <w:i/>
        </w:rPr>
        <w:t>.                          АБ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2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16         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Как меняется погода?/ П. М. Волцит, Г. Р. Граубин.- [Москва:  АСТ, 2016].- 63 с. :  ил. - (Почемучке обо всем на свете)  Авт. указаны в конце кн. --0+                           </w:t>
      </w:r>
      <w:r>
        <w:rPr>
          <w:rFonts w:cs="Times New Roman" w:ascii="Times New Roman" w:hAnsi="Times New Roman"/>
          <w:i/>
        </w:rPr>
        <w:t>Ф3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8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 35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Географические открытия: [энциклопедия для детей младшего и  среднего школьного возраста/ автор текста Диана Богуславская; иллюстрации студии Knubisoft].- Ростов-на-Дону:  Проф-Пресс, 2016.- 88, [3] с. :  цв. ил. - (Хочу знать)  6+ :  издание не рекомендуется детям до 6 лет.        </w:t>
      </w:r>
      <w:r>
        <w:rPr>
          <w:rFonts w:cs="Times New Roman" w:ascii="Times New Roman" w:hAnsi="Times New Roman"/>
          <w:i/>
        </w:rPr>
        <w:t>Ф14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89(2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85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Крым для детей/ [авт. текста А. С. Бизяева].- М.: Эксмо, 2015.- 207 с.: ил.- (Детские путеводители) 6+  </w:t>
      </w:r>
      <w:r>
        <w:rPr>
          <w:rFonts w:cs="Times New Roman" w:ascii="Times New Roman" w:hAnsi="Times New Roman"/>
          <w:i/>
        </w:rPr>
        <w:t xml:space="preserve">ДБ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89(4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 24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Европа для детей/ [авт. текста Н. А. Андрианова].- М.: Издательство "Э", 2016.- 199 с.:  ил.- (Детские путеводители)  6+ :  издание не рекомендуется детям до 6 лет.                      </w:t>
      </w:r>
      <w:r>
        <w:rPr>
          <w:rFonts w:cs="Times New Roman" w:ascii="Times New Roman" w:hAnsi="Times New Roman"/>
          <w:i/>
        </w:rPr>
        <w:t xml:space="preserve">ДБ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8 Биологически наук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 51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Бернацкий, А. С.  Сто великих загадок биологии/ [А. С. Бернацкий].- Москва:  Вече, 2016.- 415, [1] с. :  ил. - (100 великих)  Загл. обл.:  100 великих загадок биологии.- Авт указан в конце кн. --16+                 </w:t>
      </w:r>
      <w:r>
        <w:rPr>
          <w:rFonts w:cs="Times New Roman" w:ascii="Times New Roman" w:hAnsi="Times New Roman"/>
          <w:i/>
        </w:rPr>
        <w:t xml:space="preserve">Ф2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082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 38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дуайер, К.  Подводный мир: [пер. с англ.]/ Камила де ла Бедуайер.- Москва:  РОСМЭН, 2016.- 39, [1] с. :  цв. ил. - (100 фактов). Указ.:  с. [40].- 6+ :  издание не рекомендуется детям до 6 лет      </w:t>
      </w:r>
      <w:r>
        <w:rPr>
          <w:rFonts w:cs="Times New Roman" w:ascii="Times New Roman" w:hAnsi="Times New Roman"/>
          <w:i/>
        </w:rPr>
        <w:t xml:space="preserve">Ф8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5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 38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дуайер, К.  Растения: [пер. с англ.]/ Камила де ла Бедуайер.- Москва:  РОСМЭН, 2016.- 39, [1] с. :  цв. ил. - (100 фактов).  Указ.:  с. [40].- 6+ :  издание не рекомендуется детям до 6 лет  </w:t>
      </w:r>
      <w:r>
        <w:rPr>
          <w:rFonts w:cs="Times New Roman" w:ascii="Times New Roman" w:hAnsi="Times New Roman"/>
          <w:i/>
        </w:rPr>
        <w:t xml:space="preserve">Ф8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69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 64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Гомыранов, И. А.  Насекомые России: определитель/ И. А. Гомыранов, В. А. Полевод.- Москва:  АСТ, 2016.- 140, [3] с. :  ил.   Указ.:  с. 140-[143].- 0+                                                               </w:t>
      </w:r>
      <w:r>
        <w:rPr>
          <w:rFonts w:cs="Times New Roman" w:ascii="Times New Roman" w:hAnsi="Times New Roman"/>
          <w:i/>
        </w:rPr>
        <w:t xml:space="preserve">ЧЗ,   АБ,   ДБ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69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 48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Бердышев, Д. Г.  Самые необычные животные/ Д. Г. Бердышев.- Москва:  ЭНАС-КНИГА, 2016.- 174, [1] с.:  ил. - (О чем умолчали учебники)  12+ :  издание не рекомендуется детям до 12 лет        </w:t>
      </w:r>
      <w:r>
        <w:rPr>
          <w:rFonts w:cs="Times New Roman" w:ascii="Times New Roman" w:hAnsi="Times New Roman"/>
          <w:i/>
        </w:rPr>
        <w:t xml:space="preserve">Ф4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7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30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Качур, Е.  Как устроен человек: [детская энциклопедия: для младшего школьного возраста]/ Елена Качур; ил. Анастасии Балатенышевой и Анастасии Холодиловой.- 2-е изд. -- Москва:  Манн, Иванов и Фербер, 2016.- 70, [5] с. :  цв. ил. - (Детские энциклопедии с Чевостиком)                                               </w:t>
      </w:r>
      <w:r>
        <w:rPr>
          <w:rFonts w:cs="Times New Roman" w:ascii="Times New Roman" w:hAnsi="Times New Roman"/>
          <w:i/>
        </w:rPr>
        <w:t xml:space="preserve">ДБ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7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1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Сто великих тайн человека/ [авт.-сост. А. С. Бернацкий].- Москва:  Вече, [2016].- 431 с. :  ил. - (Сто великих).16+ :  издание не рекомендуется детям до 16 лет                    </w:t>
      </w:r>
      <w:r>
        <w:rPr>
          <w:rFonts w:cs="Times New Roman" w:ascii="Times New Roman" w:hAnsi="Times New Roman"/>
          <w:i/>
        </w:rPr>
        <w:t xml:space="preserve">АБ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28.7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en-US"/>
        </w:rPr>
        <w:t xml:space="preserve"> 31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>Тел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cs="Times New Roman" w:ascii="Times New Roman" w:hAnsi="Times New Roman"/>
          <w:lang w:val="en-US"/>
        </w:rPr>
        <w:t>=Book of human body/ [</w:t>
      </w:r>
      <w:r>
        <w:rPr>
          <w:rFonts w:cs="Times New Roman" w:ascii="Times New Roman" w:hAnsi="Times New Roman"/>
        </w:rPr>
        <w:t>ред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 xml:space="preserve">Е. Капьев].- Москва:  Э, 2016.- 173 с. :  ил., портр., табл. - (Как работает)  Парал. загл. англ.- 6+ :  издание не рекомендуется детям до 6 лет                </w:t>
      </w:r>
      <w:r>
        <w:rPr>
          <w:rFonts w:cs="Times New Roman" w:ascii="Times New Roman" w:hAnsi="Times New Roman"/>
          <w:i/>
        </w:rPr>
        <w:t>ЧЗ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3 – Техника. Технические наук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16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Как это устроено? Автомобиль и корабль/ С. Н. Зигуненко, М. В. Собе-Панек.- [Москва:  АСТ, 2016].- 63 с. :  ил. - (Почемучки обо всем на свете)            0+                                             </w:t>
      </w:r>
      <w:r>
        <w:rPr>
          <w:rFonts w:cs="Times New Roman" w:ascii="Times New Roman" w:hAnsi="Times New Roman"/>
          <w:i/>
        </w:rPr>
        <w:t xml:space="preserve">ДБ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7 технология древесины. Производства легкой промышленност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7.1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 40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Джексон, А.  Работы по дереву: [пер. с англ.]/ А. Джексон, Д. Дэй.- Москва:  АСТ, [2016].- 192 с.- (Мастер Золотые руки. Все самое важное и нужное)  12+                          </w:t>
      </w:r>
      <w:r>
        <w:rPr>
          <w:rFonts w:cs="Times New Roman" w:ascii="Times New Roman" w:hAnsi="Times New Roman"/>
          <w:i/>
        </w:rPr>
        <w:t xml:space="preserve">ЧЗ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8 строительство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8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56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Современный справочник строителя/ [авт.-сост. В. И. Руденко].- Ростов-на-Дону:  Феникс, 2016.- 525 с. :  ил.- (Строительство)  Библиогр.:  513-522.- 12+ :  издание не рекомендуется детям до 12 лет       </w:t>
      </w:r>
      <w:r>
        <w:rPr>
          <w:rFonts w:cs="Times New Roman" w:ascii="Times New Roman" w:hAnsi="Times New Roman"/>
          <w:i/>
        </w:rPr>
        <w:t xml:space="preserve">Ф2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9 Транспор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9.3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 90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Грузовики/ [авт. идеи и текста Эмили Бомон; худож. Филипп Симон, Мари-Лор Буэ; пер. с фр. И. Шадри-ной].- Москва: Махаон, 2016.- 108, [1] с.:  ил. - (Твоя первая энциклопедия). Указ.: с. 106-[109].- 0+      </w:t>
      </w:r>
      <w:r>
        <w:rPr>
          <w:rFonts w:cs="Times New Roman" w:ascii="Times New Roman" w:hAnsi="Times New Roman"/>
          <w:i/>
        </w:rPr>
        <w:t xml:space="preserve">Ф24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9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90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История транспорта/ [авт. текста Эмили Бомон, Мари-Рене Гилоре; худож. Рафаэлла Коско, Андреа Бьянчи, Изабелла Миссо, Колетт Юс-Давид; пер. с фр. Марии Торчинской].- Москва:  Махаон, 2016.- 126, [1] с.:  ил.- (Твоя первая энциклопедия)  Указ.:  с. 124-[127].- 0+                   </w:t>
      </w:r>
      <w:r>
        <w:rPr>
          <w:rFonts w:cs="Times New Roman" w:ascii="Times New Roman" w:hAnsi="Times New Roman"/>
          <w:i/>
        </w:rPr>
        <w:t xml:space="preserve"> ДБ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9.808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 22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ДД 2016: новая таблица штрафов с комментариями и цв. иллюстрациями: по сост. на 01.07.2016 г./ [рук. проекта Ж.Фролова].- Москва: АСТ: Омега-Л, [2016].- 63, [1] с.: ил.- (Справочник для населения) 16+ </w:t>
      </w:r>
      <w:r>
        <w:rPr>
          <w:rFonts w:cs="Times New Roman" w:ascii="Times New Roman" w:hAnsi="Times New Roman"/>
          <w:i/>
        </w:rPr>
        <w:t>Ф23,2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6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4 - Сельское и лесное хозяйство. Сельскохозяйственные науки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6 Специальное (частное) животноводство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6.7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 66         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Домашние питомцы/ [авт. текста П. Рени]; [худож. К. Юс-Давид, Б. Кени ; пер. с фр. Ю. Амченкова].- М.:  Махаон, 2016.- 125, [2] с. :  ил. - (Твоя первая энциклопедия)  Указ.:  с. 123-[126].- 0+     </w:t>
      </w:r>
      <w:r>
        <w:rPr>
          <w:rFonts w:cs="Times New Roman" w:ascii="Times New Roman" w:hAnsi="Times New Roman"/>
          <w:i/>
        </w:rPr>
        <w:t xml:space="preserve">Ф2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6.8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 81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Бондарев, Э. И.  Птицеводство для начинающих: куры, индейки, перепела/ Э. И. Бондарев.- Москва:  АСТ, [2016].- 158, [1] с. :  ил. - (Подворье)  12+ :  издание не рекомендуется детям до 12 лет  </w:t>
      </w:r>
      <w:r>
        <w:rPr>
          <w:rFonts w:cs="Times New Roman" w:ascii="Times New Roman" w:hAnsi="Times New Roman"/>
          <w:i/>
        </w:rPr>
        <w:t xml:space="preserve">Ф9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63 - История. Исторические наук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3.3(0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81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Сто великих идей, изменивших мир/ [авт.-сост. Н.Н. Непомнящий].- М.: Вече, 2016.- 412 с.: ил. - (100 великих) .  12+   </w:t>
      </w:r>
      <w:r>
        <w:rPr>
          <w:rFonts w:cs="Times New Roman" w:ascii="Times New Roman" w:hAnsi="Times New Roman"/>
          <w:i/>
        </w:rPr>
        <w:t>ЧЗ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3.3(2)622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 49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Алешков, В. И.  Великая Отечественная война/ В. И. Алешков; [худож. М. О. Дмитриев и др.].—Мос-ква:  РОСМЭН, 2016.- 79 с. :  ил. - (Моя Россия)  Авт. указан в конце кн. --Указ.:  с. 78-79.- 6+    </w:t>
      </w:r>
      <w:r>
        <w:rPr>
          <w:rFonts w:cs="Times New Roman" w:ascii="Times New Roman" w:hAnsi="Times New Roman"/>
          <w:i/>
        </w:rPr>
        <w:t xml:space="preserve">Ф23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.5(2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30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Народы России/ [М. М. Бронштейн, Н. Л. Жуковская, М. Д. Каракетов и др.].- Москва:  РОСМЭН-ПРЕСС, 2016.- 95 с. - (Детская энциклопедия РОСМЭН) Указ.:  с. 94-95.- 6+ :  издание не рекомендуется детям до 6 лет      </w:t>
      </w:r>
      <w:r>
        <w:rPr>
          <w:rFonts w:cs="Times New Roman" w:ascii="Times New Roman" w:hAnsi="Times New Roman"/>
          <w:i/>
        </w:rPr>
        <w:t xml:space="preserve">ОИ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.3(5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84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се о Китае: культура, религия, традиции/ [сост Г. И. Царева].- Москва:  [Профит Стайл], 2016.- 608 с. :  ил. - (Цивилизации)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ЧЗ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3.3(5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84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се о Тибете: природа, религия, традиции/ [сост. Г. И. Царева].- Москва:  [Профит Стайл], 2016.- 558 с. :  ил. - (Цивилизации)                                                              </w:t>
      </w:r>
      <w:r>
        <w:rPr>
          <w:rFonts w:cs="Times New Roman" w:ascii="Times New Roman" w:hAnsi="Times New Roman"/>
          <w:i/>
        </w:rPr>
        <w:t>ЧЗ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5 Экономика. Экономические наук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.44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68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авила и нормы технической эксплуатации жилищного фонда.- [Новосибирск]:  Норматика, [2016].- 79, [1] с. - (Кодексы. Законы. Нормы )                                   </w:t>
      </w:r>
      <w:r>
        <w:rPr>
          <w:rFonts w:cs="Times New Roman" w:ascii="Times New Roman" w:hAnsi="Times New Roman"/>
          <w:i/>
        </w:rPr>
        <w:t>ЧЗ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5.24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68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равила по охране труда в жилищно-коммунальном хозяйстве: [вступил в силу с 14 ноября 2015 г.].- Новосибирск:  Норматика, 2016.- 35, [1] с. :  ил. - (Кодексы. Законы. Нормы)           </w:t>
      </w:r>
      <w:r>
        <w:rPr>
          <w:rFonts w:cs="Times New Roman" w:ascii="Times New Roman" w:hAnsi="Times New Roman"/>
          <w:i/>
        </w:rPr>
        <w:t>ЧЗ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7 Право. Юридические наук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.401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52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оложение о порядке прохождения военной службы/ [Российская Федерация].- [Новосибирск]:  Норматика, [2016].- 67, [1] с. - (Военная служба)                          </w:t>
      </w:r>
      <w:r>
        <w:rPr>
          <w:rFonts w:cs="Times New Roman" w:ascii="Times New Roman" w:hAnsi="Times New Roman"/>
          <w:i/>
        </w:rPr>
        <w:t xml:space="preserve">ЧЗ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7.404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68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равила торговли: [сборник нормативных документов]: текст с изменениями и дополнениями на 2016 год.- М.:  Эксмо, 2016.- 77, [1] с. - (Законы и кодексы)                        </w:t>
      </w:r>
      <w:r>
        <w:rPr>
          <w:rFonts w:cs="Times New Roman" w:ascii="Times New Roman" w:hAnsi="Times New Roman"/>
          <w:i/>
        </w:rPr>
        <w:t xml:space="preserve">ЧЗ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.911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 59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Договоры.  Конвенция о защите прав человека и основных свобод: [измен. и доп. протоколами № 14 от 13.05.2004, в сопровождении доп. протокола и протоколов № 1, 4, 7]/ Организация Объединенных Наций; Европейский Суд по правам человека.- М.:  КНОРУС, 2016.- 31, [1] с.               </w:t>
      </w:r>
      <w:r>
        <w:rPr>
          <w:rFonts w:cs="Times New Roman" w:ascii="Times New Roman" w:hAnsi="Times New Roman"/>
          <w:i/>
        </w:rPr>
        <w:t>ЧЗ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8 Военное дело. Военная наук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8.8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63        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оенная техника России: [энциклопедия для детей млад. и  ср. школьного возраста/ автор текста Д. Павлов; худож. Д. Смирнов].- Ростов-на-Дону: Проф-Пресс, 2016.- 91, [1] с.:  цв. ил. - (Хочу знать)  6+  </w:t>
      </w:r>
      <w:r>
        <w:rPr>
          <w:rFonts w:cs="Times New Roman" w:ascii="Times New Roman" w:hAnsi="Times New Roman"/>
          <w:i/>
        </w:rPr>
        <w:t>Ф14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2   Наука. Науковедени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 42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Джха, А.  Как жить вечно и еще 34 интересных способа применения науки: [пер. с англ.]/ Алок Джха.- Москва:  Э, 2016.- 411, [1] с. :  ил.  16+ :  издание не рекомендуется детям до 16 лет            </w:t>
      </w:r>
      <w:r>
        <w:rPr>
          <w:rFonts w:cs="Times New Roman" w:ascii="Times New Roman" w:hAnsi="Times New Roman"/>
          <w:i/>
        </w:rPr>
        <w:t xml:space="preserve">АБ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72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 63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окинз, Р.  Магия реальности. Как наука познает Вселенную: [пер. с англ.]/ Ричард Докинз; ил. Дэйва Маккина.- Москва:  АСТ, [2016].- 271 с. :  ил.  Алф. указ.:  с. 267-270.- 0+          </w:t>
      </w:r>
      <w:r>
        <w:rPr>
          <w:rFonts w:cs="Times New Roman" w:ascii="Times New Roman" w:hAnsi="Times New Roman"/>
          <w:i/>
        </w:rPr>
        <w:t>Ф24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85 - Искусство. Искусствознани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5.12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7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еличко, Н. К.  Русская роспись: [энциклопедия]/ Наина Величко.- М.: АСТ-ПРЕСС КНИГА, 2016.- 223 с. :  ил.- (Золотая библиотека увлечений)                          </w:t>
      </w:r>
      <w:r>
        <w:rPr>
          <w:rFonts w:cs="Times New Roman" w:ascii="Times New Roman" w:hAnsi="Times New Roman"/>
          <w:i/>
        </w:rPr>
        <w:t xml:space="preserve">ОИ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5.12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49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льяев, М. Резьба по дереву/ М.Ильяев.- Москва:АСТ: Кладезь, [2016].- 192 с.: ил.- (Лидер мнения) 12+ </w:t>
      </w:r>
      <w:r>
        <w:rPr>
          <w:rFonts w:cs="Times New Roman" w:ascii="Times New Roman" w:hAnsi="Times New Roman"/>
          <w:i/>
        </w:rPr>
        <w:t xml:space="preserve">ОИ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5.16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 18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Хельга Парис. Фотография/ [пер. Л. Ковальчук].- Новосибирск:  [б. и.], 2016.- 53 с. :  ил., фото.   гр  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86 - Религия. Мистика. Свободомысли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6.37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 72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Жил человек...: сборник христианских притч и сказаний/ [сост. О. Клюкина].- М.: Никея, 2016.- 188, [2] с.:  ил.- (101 притча)                            ЧЗ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88 – Психологи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8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14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азанцева, А.  Кто бы мог подумать!: как мозг заставляет нас делать глупости/ Ася Казанцева.- Москва:  АСТ:  Corpus, 2016.- 317, [1] с. :  ил.  Библиогр. :  с. 293-[318].- 12+                                                     </w:t>
      </w:r>
      <w:r>
        <w:rPr>
          <w:rFonts w:cs="Times New Roman" w:ascii="Times New Roman" w:hAnsi="Times New Roman"/>
          <w:i/>
        </w:rPr>
        <w:t xml:space="preserve">АБ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9 - Литература универсального содержани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2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 49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Гиннесс. Мировые рекорды 2017=Guinness world records 2017/ [гл. ред. К. Гленди; пер. с англ. Л. И. Степановой, О. Ю. Семиной].- [Москва:  АСТ, 2016].- 255 с. :  ил.  Тит. л.  англ.       </w:t>
      </w:r>
      <w:r>
        <w:rPr>
          <w:rFonts w:cs="Times New Roman" w:ascii="Times New Roman" w:hAnsi="Times New Roman"/>
          <w:i/>
        </w:rPr>
        <w:t>ДБ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2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49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иноградова, Т. Великие люди, которые изменили мир/ Т. Виноградова, Д. Григорова.- Москва:  АСТ, 2016.- 351 с.:  ил.- (Изменившие мир)  12+       </w:t>
      </w:r>
      <w:r>
        <w:rPr>
          <w:rFonts w:cs="Times New Roman" w:ascii="Times New Roman" w:hAnsi="Times New Roman"/>
          <w:i/>
        </w:rPr>
        <w:t>ЧЗ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2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16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это работает: 250 объектов и устройств/ Жоэль Лебом, Клеман Лебом; пер. с фр. Л.В. Степановой; ил. Дидье Балисевик, Грегори Бло, Бюстер Бон, Брюно Льанс, Жаззи, Тино.- М.: АСТ, [2016].- 113, [6] с.: ил.</w:t>
      </w:r>
      <w:r>
        <w:rPr>
          <w:rFonts w:cs="Times New Roman" w:ascii="Times New Roman" w:hAnsi="Times New Roman"/>
          <w:sz w:val="20"/>
          <w:szCs w:val="20"/>
        </w:rPr>
        <w:t xml:space="preserve">ДБ  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Бюллетень составлен зав. ИБО  Алиферовой Л. Я.  infbo@mail.ru</w:t>
      </w:r>
    </w:p>
    <w:sectPr>
      <w:type w:val="nextPage"/>
      <w:pgSz w:w="11906" w:h="16838"/>
      <w:pgMar w:left="851" w:right="567" w:gutter="0" w:header="0" w:top="510" w:footer="0" w:bottom="5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0"/>
        <w:i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6a1c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4a5b69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a5b69"/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588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  <Pages>1</Pages>
  <Words>1619</Words>
  <Characters>9233</Characters>
  <CharactersWithSpaces>1083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11:00Z</dcterms:created>
  <dc:creator>user</dc:creator>
  <dc:description/>
  <dc:language>en-US</dc:language>
  <cp:lastModifiedBy>user</cp:lastModifiedBy>
  <dcterms:modified xsi:type="dcterms:W3CDTF">2017-02-10T07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