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У «Асиновская межпоселенческая централизован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иблиотечная система» </w:t>
      </w:r>
    </w:p>
    <w:p>
      <w:pPr>
        <w:pStyle w:val="Normal"/>
        <w:jc w:val="center"/>
        <w:rPr/>
      </w:pPr>
      <w:r>
        <w:rPr/>
        <w:t>Зал краеведения БЭ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ий хронограф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52 год – 365 лет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но село Больше-Дорох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52 год – 165 лет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о село Ново-Кусково и деревня Вороно-Паш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2 год – 85 лет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а в Ксеньевке неполная средняя школа. 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- был пущен в строй Асиновский льнозавод № 9, один из первых промышленных предприятий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7 год – 80 лет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- для эксплуатации чулымских лесов на территории Асиновского района был создан Томск-Асиновский лагерь НКВД – Томасинлаг. 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1 декабря – прибыл первый поезд на станцию Ас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2 год – 75 лет</w:t>
      </w:r>
    </w:p>
    <w:p>
      <w:pPr>
        <w:pStyle w:val="ListParagraph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- в пос. Асино было открыто военно-пехотное училище. АВПУ стало кузницей офицерских кадров. </w:t>
      </w:r>
    </w:p>
    <w:p>
      <w:pPr>
        <w:pStyle w:val="ListParagraph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3 января - в пос. Асино была сформирована 149-я отдельная курсантская стрелковая бриг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7 год – 70 лет</w:t>
      </w:r>
    </w:p>
    <w:p>
      <w:pPr>
        <w:pStyle w:val="ListParagraph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9 января - при Асиновском заготпункте "Союзкишпродукт" была открыта колбасная мастерская с пропускной способностью 2 тонны колбасных изделий в месяц.</w:t>
      </w:r>
    </w:p>
    <w:p>
      <w:pPr>
        <w:pStyle w:val="ListParagraph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февраля - был подписан план проведения телефонизации сельских Советов Асиновского района.</w:t>
      </w:r>
    </w:p>
    <w:p>
      <w:pPr>
        <w:pStyle w:val="ListParagraph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7 февраля - в пос. Асино была открыта районная больница.</w:t>
      </w:r>
    </w:p>
    <w:p>
      <w:pPr>
        <w:pStyle w:val="ListParagraph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5 марта - было подписано решение Асиновского РИК об объединении районного земельного отдела и отдела животноводства в отдел сельского хозяйства.</w:t>
      </w:r>
    </w:p>
    <w:p>
      <w:pPr>
        <w:pStyle w:val="ListParagraph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8 марта - в с. Ново-Николаевка показали первый звуковой фильм.</w:t>
      </w:r>
    </w:p>
    <w:p>
      <w:pPr>
        <w:pStyle w:val="ListParagraph"/>
        <w:numPr>
          <w:ilvl w:val="0"/>
          <w:numId w:val="7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5 июня - в городке Сосновка открыта школа ФЗО № 8. Школа готовила столяров, плотников-судостроителей, слесарей и кузнецов.</w:t>
      </w:r>
    </w:p>
    <w:p>
      <w:pPr>
        <w:pStyle w:val="ListParagraph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5 сентября - был организован Асиновский лесхоз, куда вошли Батуринская, Больше-Юксинская, Мало-Юксинская государственные лесные дачи и леса местного значения. Резиденция лесхоза находилась в пос. Асино.</w:t>
      </w:r>
    </w:p>
    <w:p>
      <w:pPr>
        <w:pStyle w:val="ListParagraph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ноября - пущена в эксплуатацию электростанция в с. Ново-Кусково. Лампочки Ильича загорелись в колхозных конторах, школе, детском доме, больнице, аптеке и квартирах колхозников. </w:t>
      </w:r>
    </w:p>
    <w:p>
      <w:pPr>
        <w:pStyle w:val="ListParagraph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2 декабря - в Асино была открыта станция юных техников. Инициаторами открытия СЮТ были Илья Афанасьевич Уланов и Юрий Яковлевич Таныгин. Директорами СЮТ были Плост Ю.Е., Ткачёв Д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52 год – 65 лет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5 июня - был открыт детский музыкальный класс при Асиновском районном доме культуры.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31 марта - рабочему посёлку Асино присвоен статус города районного под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57 год – 60 лет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1 июня - при городском отделе милиции учреждён медвытрез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2 год – 55 лет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ноября -  Новиковская 11-летняя школа была реорганизована в школу-интернат. Ново-Кусковский детский дом был закрыт и всех детей школьного возраста перевели в Новиковский интернат, а дошкольного – в Вороно-Пашенский детский дом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1 октября - на базе Асиновской районной больницы были организованы курсы медицинских сестёр с двухгодичным сроком обучения без отрыва от производства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 мая 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дание бывшего районного дома культуры на ул. Садовой было передано детской музыкальной школе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арте - по просьбе населения и по инициативе Томского автохозяйства № 1 была открыта новая автобусная линия, связывающая областной центр с городом Асино. Ежедневно по маршруту Асино-Томск курсировали два комфортабельных автобуса, которые отправлялись со станционной площади Асино четыре раза в день и проходили весь маршрут до центра г.Томска за три часа. Стоимость билета лишь на 28 копеек превысила стоимость билета  на проезд по железной дороге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2 марта -  было принято решение о создании Народного музея краеведения Причулымья на базе школьного музея краеведения при школе № 4. Для руководства был утверждён Музейный совет под председательством А.И. Вебера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1 января - при районном архитекторе была создана производственно-хозрасчётная группа.  До этого "деятельностью по отводу земель и другим работам" занималась хозрасчётная группа при инвентаризационном бюро Асиновского горкомхоза.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-  на Батуринской судоверфи появилось собственное телевидение. Судостроители своими силами построили и установили антенну высотой 29 метров. Шефы судоверфи, кафедра теоретической радиофикации Томского университета, признали схему телеустановки правильной и со своей стороны подготовили специальную приставку к антенн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7 год – 50 лет</w:t>
      </w:r>
    </w:p>
    <w:p>
      <w:pPr>
        <w:pStyle w:val="ListParagraph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2 марта - был сдан в эксплуатацию первый в городе 48-квартирный благоустроенный дом по ул. Ленина, 32. Как писала газета "Причулымская правда": "… в доме имеются  все удобства для жителей: и газ, и вода, и паровое отопление, и даже канализация".</w:t>
      </w:r>
    </w:p>
    <w:p>
      <w:pPr>
        <w:pStyle w:val="ListParagraph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9 мая - на территории школы № 4 открыт обелиск в честь учащихся школы, погибших в годы Великой Отечественной войны 1941-1945 годов. Первым в списке указан Иван Буев.</w:t>
      </w:r>
    </w:p>
    <w:p>
      <w:pPr>
        <w:pStyle w:val="ListParagraph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8 июня - были открыты памятники: в Тихомировке – партизанам, павшим в боях против колчаковской милиции, в Больше-Дорохове – участникам Великой Отечественной войны, павшим в боях за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2 год – 45 лет</w:t>
      </w:r>
    </w:p>
    <w:p>
      <w:pPr>
        <w:pStyle w:val="ListParagraph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8 апреля - при задержании вооруженного преступника погиб смертью храбрых милиционер-шофёр Асиновского ОВД сержант милиции Довгалюк Николай Вячеславович. 11 апреля 1972 года исполнительным комитетом Асиновского горсовета было принято решение в честь увековечивания памяти сержанта переименовать улицу Трактовую в улицу Николая Довгалюка.</w:t>
      </w:r>
    </w:p>
    <w:p>
      <w:pPr>
        <w:pStyle w:val="ListParagraph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5 марта - решением Асиновского горисполкома улица Декабрьская переименована в улицу имени Павлик Моро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7 год – 40 лет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04 июня - 40 лет со дня смерти писателя, краеведа Ивана Мокеевича Маркова.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оябре была сдана в эксплуатацию радиорелейная линия Томск – Ас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2 год – 35 лет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5 октября - исполком Асиновского горсовета, рассмотрев ходатайство Совета ветеранов Асиновского военно-пехотного училища, членов клуба "Факел" и Совета музея АВПУ при школе № 1, решили переименовать улицу Ремесленную в улицу имени Асиновского военно-пехотного училища.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31 августа - открылся детский сад "Солнышко".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июле завершилось асфальтирование участка трассы Асино-Камаевка. Встреча дорожников Асино и г. Томска произошла на границе районов у посёлка Ла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7 год – 30 лет</w:t>
      </w:r>
    </w:p>
    <w:p>
      <w:pPr>
        <w:pStyle w:val="ListParagraph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августа - улицу Промышленную переименовали в честь томского писателя Липатова Виля Владимировича, проработавшего некоторое время в редакции Асиновской газеты "Причулымская правд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2 год – 25 лет</w:t>
      </w:r>
    </w:p>
    <w:p>
      <w:pPr>
        <w:pStyle w:val="ListParagraph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3 января - на основании Закона РСФСР "О местном самоуправлении" высшим органом исполнительной власти в Асиновском районе стала администрация. Первым главой администрации стал Юрий Борисович Домнич.</w:t>
      </w:r>
    </w:p>
    <w:p>
      <w:pPr>
        <w:pStyle w:val="ListParagraph"/>
        <w:numPr>
          <w:ilvl w:val="0"/>
          <w:numId w:val="1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июне -  в нашем районе организована таможенная служ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 год – 20 лет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2 августа - принят первый Устав А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 год – 15 лет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враль – город Асино получил качественный выход в ИНТЕРНЕТ по цифровому каналу связи.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1 сентября - 15 лет со дня смерти Тропина Иллариона Кузьмича, высококвалифицированного педагога, Почётного гражданина  города Асино ([1919] – 11.09.2002 гг.).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4 октября - был подписан документ, которым городскому муниципалитету в пользование предоставлялся песчаный пляж на берегу Чулыма  для культурного летнего отдыха граждан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ноября - вышел в свет первый номер Асиновской независимой газеты "Диссонанс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 – 10 лет</w:t>
      </w:r>
    </w:p>
    <w:p>
      <w:pPr>
        <w:pStyle w:val="ListParagraph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4 февраля - 10 лет назад умер Леонид Федорович Волк, основатель детской музыкальной школы в г.Асино, член Томской областной организации самодеятельных композиторов, Почётный гражданин города Асино (31.07.1919 – 24.02.2007г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 – 5 лет</w:t>
      </w:r>
    </w:p>
    <w:p>
      <w:pPr>
        <w:pStyle w:val="ListParagraph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юль – новая стела с именами военнослужащих, погибших в локальных войнах: С. Павлюченко, М. Коновалов, В. Затолокин, Н. Тренин, Д. Толкачев и Н. Огнев, появилась на мемориале Победы.</w:t>
      </w:r>
    </w:p>
    <w:p>
      <w:pPr>
        <w:pStyle w:val="ListParagraph"/>
        <w:numPr>
          <w:ilvl w:val="0"/>
          <w:numId w:val="1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 октября – на площади перед ДК с. Ново-Кусково состоялось открытие бюста дважды Героя Социалистического труда, выдающегося советского писателя и общественного деятеля Г.М. Ма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билейные и памятные даты 2017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ётные граждане города Аси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5 лет со дня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ченко Татьяны Алексеевны </w:t>
      </w:r>
      <w:r>
        <w:rPr>
          <w:spacing w:val="-12"/>
        </w:rPr>
        <w:t xml:space="preserve">(15.01.1902– 12.03.1994гг) </w:t>
      </w:r>
      <w:r>
        <w:rPr>
          <w:sz w:val="28"/>
          <w:szCs w:val="28"/>
        </w:rPr>
        <w:t>– Заслуженного учителя школ РСФСР, кавалера ордена Трудового Красного знамени.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0 лет со дня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ова Валентина Николаевича </w:t>
      </w:r>
      <w:r>
        <w:rPr/>
        <w:t>(10.02.1937 г.)</w:t>
      </w:r>
      <w:r>
        <w:rPr>
          <w:sz w:val="28"/>
          <w:szCs w:val="28"/>
        </w:rPr>
        <w:t xml:space="preserve"> – главы администрации Асиновского района с 1997 по 2005 годы.</w:t>
      </w:r>
    </w:p>
    <w:p>
      <w:pPr>
        <w:pStyle w:val="ListParagraph"/>
        <w:numPr>
          <w:ilvl w:val="0"/>
          <w:numId w:val="2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5 лет со дня рожден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ухих Елены Александровны </w:t>
      </w:r>
      <w:r>
        <w:rPr/>
        <w:t xml:space="preserve">(р.12.05.1922 г.) </w:t>
      </w:r>
      <w:r>
        <w:rPr>
          <w:sz w:val="28"/>
          <w:szCs w:val="28"/>
        </w:rPr>
        <w:t>– ветерана 370 стрелковой дивизии, председателя Совета ветеранов дивизии; внучки первопоселенцев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5 лет со дня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Владимира Георгиевича </w:t>
      </w:r>
      <w:r>
        <w:rPr/>
        <w:t>(06.06.1932 г.)</w:t>
      </w:r>
      <w:r>
        <w:rPr>
          <w:sz w:val="28"/>
          <w:szCs w:val="28"/>
        </w:rPr>
        <w:t xml:space="preserve"> – ветерана Асиновского ЛПК.</w:t>
      </w:r>
    </w:p>
    <w:p>
      <w:pPr>
        <w:pStyle w:val="ListParagraph"/>
        <w:numPr>
          <w:ilvl w:val="0"/>
          <w:numId w:val="3"/>
        </w:numPr>
        <w:ind w:left="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0 лет со дня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кевича Ивана Владимировича </w:t>
      </w:r>
      <w:r>
        <w:rPr/>
        <w:t>(14.09.1927 – 09.05.2006 г.г.)</w:t>
      </w:r>
      <w:r>
        <w:rPr>
          <w:sz w:val="28"/>
          <w:szCs w:val="28"/>
        </w:rPr>
        <w:t xml:space="preserve"> – ветерана Асиновского Л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яры 2017</w:t>
      </w:r>
      <w:bookmarkStart w:id="0" w:name="_GoBack"/>
      <w:bookmarkEnd w:id="0"/>
      <w:r>
        <w:rPr>
          <w:b/>
          <w:sz w:val="32"/>
          <w:szCs w:val="32"/>
        </w:rPr>
        <w:t xml:space="preserve">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5 лет со дня рождения (06.01.1922 г.) героя-комсомольца, отдавшего свою жизнь за Родину в Великой Отечественной войне 1941-1945 гг, ученика школы № 4 г. Асино</w:t>
      </w:r>
      <w:r>
        <w:rPr>
          <w:b/>
          <w:sz w:val="28"/>
          <w:szCs w:val="28"/>
        </w:rPr>
        <w:t xml:space="preserve"> Буева Ивана Харитонович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 лет со дня рождения (14.03.1937 г.) Народного врача СССР </w:t>
      </w:r>
      <w:r>
        <w:rPr>
          <w:b/>
          <w:sz w:val="28"/>
          <w:szCs w:val="28"/>
        </w:rPr>
        <w:t>Астафьевой Тамары Аркадьевн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 лет со дня рождения (10.04.1927г.) писателя </w:t>
      </w:r>
      <w:r>
        <w:rPr>
          <w:b/>
          <w:sz w:val="28"/>
          <w:szCs w:val="28"/>
        </w:rPr>
        <w:t>Липатова Виля Владимирович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 лет со дня рождения (1887г.) народного учителя, кавалера ордена Ленина, первого депутата Верховного Совета РСФСР от Асиновского района </w:t>
      </w:r>
      <w:r>
        <w:rPr>
          <w:b/>
          <w:sz w:val="28"/>
          <w:szCs w:val="28"/>
        </w:rPr>
        <w:t>Таныгиной Марии Ивановн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 лет со дня рождения (1897г.) одного из руководителей партизанского движения в Асиновском районе, первого архитектора г. Асино </w:t>
      </w:r>
      <w:r>
        <w:rPr>
          <w:b/>
          <w:sz w:val="28"/>
          <w:szCs w:val="28"/>
        </w:rPr>
        <w:t>Браневского Василия Филиппович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 лет со дня рождения (1912г.) Асиновского самодеятельного художника </w:t>
      </w:r>
      <w:r>
        <w:rPr>
          <w:b/>
          <w:sz w:val="28"/>
          <w:szCs w:val="28"/>
        </w:rPr>
        <w:t>Волкова Гавриила Николаевич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лет со дня рождения (1942 г.) основателя берестяного промысла в г. Асино </w:t>
      </w:r>
      <w:r>
        <w:rPr>
          <w:b/>
          <w:sz w:val="28"/>
          <w:szCs w:val="28"/>
        </w:rPr>
        <w:t>Гужина Валерия Петрович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библиотекарь зала краеведения: Кухарская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спользованы материалы фондов Асиновского муниципального архива, краеведческого музея г. Асино и Зала краеведения БЭЦ.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7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f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5</Pages>
  <Words>1392</Words>
  <Characters>7935</Characters>
  <CharactersWithSpaces>9309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6:00Z</dcterms:created>
  <dc:creator>user</dc:creator>
  <dc:description/>
  <dc:language>en-US</dc:language>
  <cp:lastModifiedBy>Сергей</cp:lastModifiedBy>
  <dcterms:modified xsi:type="dcterms:W3CDTF">2016-10-10T0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