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center" w:pos="4987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7785</wp:posOffset>
            </wp:positionV>
            <wp:extent cx="1050925" cy="12846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Асиновского  района Томской области</w:t>
      </w:r>
    </w:p>
    <w:p>
      <w:pPr>
        <w:pStyle w:val="Western"/>
        <w:spacing w:before="0" w:after="0"/>
        <w:jc w:val="center"/>
        <w:rPr/>
      </w:pPr>
      <w:r>
        <w:rPr/>
        <w:t>Управление культуры, спорта  и молодежи администрации Асиновского  района</w:t>
      </w:r>
    </w:p>
    <w:p>
      <w:pPr>
        <w:pStyle w:val="Western"/>
        <w:spacing w:before="0" w:after="0"/>
        <w:jc w:val="center"/>
        <w:rPr/>
      </w:pPr>
      <w:r>
        <w:rPr/>
        <w:t>Управление  образования администрации Асиновского района</w:t>
      </w:r>
    </w:p>
    <w:p>
      <w:pPr>
        <w:pStyle w:val="Western"/>
        <w:spacing w:before="0" w:after="0"/>
        <w:jc w:val="center"/>
        <w:rPr/>
      </w:pPr>
      <w:r>
        <w:rPr/>
        <w:t>Муниципальное бюджетное учреждение «Асиновская межпоселенческая централизованная библиотечная система»</w:t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«Межпоселенческий центр народного творчества и культурно–спортивной деятельности»</w:t>
      </w:r>
    </w:p>
    <w:p>
      <w:pPr>
        <w:pStyle w:val="Western"/>
        <w:spacing w:before="0" w:after="0"/>
        <w:jc w:val="center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Western"/>
        <w:spacing w:before="0" w:after="0"/>
        <w:jc w:val="center"/>
        <w:rPr/>
      </w:pPr>
      <w:r>
        <w:rPr>
          <w:b/>
        </w:rPr>
        <w:t>Приглашаем всех желающих принять участие в программных мероприятиях меж</w:t>
      </w:r>
      <w:r>
        <w:rPr>
          <w:b/>
          <w:bCs/>
        </w:rPr>
        <w:t>районного  литературно-краеведческого праздника «Марковская осень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вященного памяти писателя-земляка Г.М. Мар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азднования Года кино в 2016 год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ся 40 лет со дня первого кинопоказа фильмов «Строговы», «Соль земли», киноленты входят в собра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«Госфильмофонда» Российс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ции. У</w:t>
      </w:r>
      <w:r>
        <w:rPr>
          <w:rFonts w:cs="Times New Roman" w:ascii="Times New Roman" w:hAnsi="Times New Roman"/>
          <w:sz w:val="24"/>
          <w:szCs w:val="24"/>
        </w:rPr>
        <w:t>читывая выдающийся вклад в развитие отечественной литературы, деятельность по сплочению литературных сил страны и поддержке интеллигенции, в память о разнообразных творческих и общественных трудах на благо Томской области,  в Асиновском районе 23-24 сентября 2016 года  проводится литературный  праздник «Марковская осень», посвященный памяти писателя-земляка Г.М. Маркова. Межрайонный литературный праздник «Марковская осень» призван акцентировать внимание на значимости творчества Г.М. Маркова  для развития культурной жизни русской прови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здник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23.09.2016г. в 13.00, с. Ново–Кусково Асинов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памяти «Не поросло быль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6г. в 12.00, г. Асино, городской пар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е ярмарочное гуляние «В гостях у Деда Фиш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аздника пройдут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«В СИБИРИ ЕСТЬ ТАКОЕ МЕСТО!..», краеведческая игра-кругосветк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Д ФИШКА или 5 способов выжить в тайге», экстрим-конкурс  среди команд сельских поселений Асиновск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 -  конкурс ярмарочных экспозиций (рядов) образовательных организаций, дополнительного образования, дошкольных учреждений  Асиновск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 – конкурс ярмарочных экспозиций сельских поселений Асиновск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 – конкурс книжно-иллюстративных выставок «Герои Маркова на экране» среди сотрудников библиотек МБУ «АМЦБС» и школьных библиотек Асинов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ва Елена Сергеевна, ведущий специалист управления культуры, спорта и молодежи Администрации Асинов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.</w:t>
      </w:r>
      <w:r>
        <w:rPr>
          <w:rFonts w:cs="Times New Roman" w:ascii="Times New Roman" w:hAnsi="Times New Roman"/>
          <w:sz w:val="24"/>
          <w:szCs w:val="24"/>
        </w:rPr>
        <w:t xml:space="preserve"> 8 38(241) 22825,232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kotova</w:t>
      </w:r>
      <w:r>
        <w:rPr>
          <w:rFonts w:cs="Times New Roman" w:ascii="Times New Roman" w:hAnsi="Times New Roman"/>
          <w:sz w:val="24"/>
          <w:szCs w:val="24"/>
        </w:rPr>
        <w:t>.67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кевич Л.А., художественный руководитель МАУ «МЦНТиКСД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8 38(241)21982,21972,23022, e-mail: liubov.petrakevitch@yandex.r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36840, г. Асино, ул. имени Ленина, 19, ДК «Вост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ирилова Н.М., директор МБУ «АМЦБС», тел.8 38(241) 23753, 21567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cb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36840, г. Асино, ул. имени Ленина, 70, БЭЦ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, положения о конкурсах на сайтах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sino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sino.lib.tomsk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ino.ru/" TargetMode="External"/><Relationship Id="rId4" Type="http://schemas.openxmlformats.org/officeDocument/2006/relationships/hyperlink" Target="http://asino.lib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0:00Z</dcterms:created>
  <dc:creator>Customer</dc:creator>
  <dc:description/>
  <dc:language>en-US</dc:language>
  <cp:lastModifiedBy>user</cp:lastModifiedBy>
  <cp:lastPrinted>2016-09-06T11:43:00Z</cp:lastPrinted>
  <dcterms:modified xsi:type="dcterms:W3CDTF">2016-09-06T08:20:00Z</dcterms:modified>
  <cp:revision>2</cp:revision>
  <dc:subject/>
  <dc:title>Администрация Асиновского  района Томской области</dc:title>
</cp:coreProperties>
</file>