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фестиваля 24-25 июня 2016г.г. Асино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130"/>
        <w:gridCol w:w="3918"/>
      </w:tblGrid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2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</w:t>
            </w:r>
          </w:p>
        </w:tc>
      </w:tr>
      <w:tr>
        <w:trPr>
          <w:trHeight w:val="7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9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и размещение иногородних участников фестивал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 – Кусково,  КТК «Усадьба Н.А. Лампсакова», ул. Школьна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</w:t>
            </w:r>
          </w:p>
        </w:tc>
      </w:tr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естиваля, утреннее чаепитие.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ино, БЭЦ, ул.Ленина №70    </w:t>
            </w:r>
          </w:p>
        </w:tc>
      </w:tr>
      <w:tr>
        <w:trPr>
          <w:trHeight w:val="1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: "Береста в культуре хантов: мировоззрение, предметный мир и традиции художественной обработки", руководитель профессор кафедры музеологии, культурного и природного наследия Института искусств и культуры национально-исследовательского Томского государственного университета, доктор исторических наук Рындина О.М., председатель общественного совета мастеров ДПИ Томской области.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ино, БЭЦ, ул.Ленина №70    </w:t>
            </w:r>
          </w:p>
        </w:tc>
      </w:tr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3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ие выставки изделий из берес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стоков до современности» с участием ОГАУК  ДНТ «Авангард», ОГАУК «Томский областной краеведческий музей им. М.Б. Шати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ставка авторских коллекций народных мастеров работающих с берестой, участников межрегионального фестиваля  декоративно-прикладного искусства "Золотая береста".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ино, Асиновский краеведческий  музей , ул.Ленина № 56  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е - 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хранение и перспективы развития берестяного промысла в Том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жовой Л.В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едатель комитета региональной культурной политики Департамента по культуре и туризму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оздовой С.И., заведующая   отделом народных промыслов и ремёсел ОГАУК «ДНТ «Авангард» г.Том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сковой  Н.В., специалист  ДПИ МАУ МЦНТиКСД г.Ас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цкая Татьяна Николаевна, заведующая научно – исследовательским отделом ТОХМ, член СХ РФ, заслуженный   работник : г.Асино, БЭЦ, ул.Ленина №70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Члены общественного совета по ДПИ при департаменте культуры и туризма Томской области, мастера по  художественной обработки бересты Томской области, участники  фестиваля из других регионов РФ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ино, БЭЦ, ул.Ленина №7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участников круглого стол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 – Кусково Асиновский район,  КТК «Усадьба Н.А. Лампсакова», ул. Школьна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ического маршрута «Есть в  Сибири такое место…!», село  Ново – Кусково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 – Кусково.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салон на усадьбе» театрализованная программа для г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 с. Ново – Кусково,  КТК «Усадьба Н.А. Лампсакова», ул. Школьная №2.</w:t>
            </w:r>
          </w:p>
        </w:tc>
      </w:tr>
      <w:tr>
        <w:trPr>
          <w:trHeight w:val="229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июня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"/>
        <w:gridCol w:w="4947"/>
        <w:gridCol w:w="6"/>
        <w:gridCol w:w="3777"/>
        <w:gridCol w:w="6"/>
      </w:tblGrid>
      <w:tr>
        <w:trPr>
          <w:trHeight w:val="48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фестиваля  в г. Асино, ул. им. Ленина 19, ГДК «Восток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естиваля ДК «Восток»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Восток» г. Асино, ул. Ленина №19</w:t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фестиваля - конкурса в Городском парке г. Асино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г. Асино</w:t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1.50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: «Ист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ино, Асиновский краеведческий  музей , ул.Ленина № 56  </w:t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 Днем рождения любимый город» - музыкальная шоу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он «Юность» г.Асино, ул.Советская  №27</w:t>
            </w:r>
          </w:p>
        </w:tc>
      </w:tr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ное гуляние «Восславим мастера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фестива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торжественное открытие  праздника, флешмоб «Гимн мастер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презентация мастеров ДПИ и 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выставка изделий из бересты участников фестиваля «Золотая бер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выставки ДПИ мастеров Асиновского района, г.Том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ярмарка – продажа  изделий прикла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мастер-классы (прорезная резьба, скобление, плетение)  других направлений Д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выступления лучших творческих  коллективов Аси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торжественная церемония награждения участников фестиваля – праздника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, г.Асино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терактивные площад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ытный ряд» (ярмарка – продажа русской ед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ий двор» - выставка конкурс, (представление всех видов народного творчества детских учреждений  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вор» (представление всех видов народного творчества молодежи (школы) 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мейный двор» (представление всех видов народного творчества передаваемого из поколения в поколение (династии)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льский двор» (представление всех видов народного творчества жителей сельских поселений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ставка ДПИ сотрудников организации и учреждений города Ас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армоничная» (районный фестиваль «Играй гармонь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ч. – 17.00ч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активная  программа  для детей и родителе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имени Ленина, г.Асин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5ч.- 21.15ч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льная ретро - программ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имени Ленина, г.Асин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5ч.- 23.00ч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ная  танцевальная  программа, с участием кавер группы Global trafik г.Новосибирск, этрадных и хореографических коллективов ДНТ «Авангард»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имени Ленина, г.Асин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0ч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с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Customer</dc:creator>
  <dc:description/>
  <cp:keywords/>
  <dc:language>en-US</dc:language>
  <cp:lastModifiedBy>Customer</cp:lastModifiedBy>
  <dcterms:modified xsi:type="dcterms:W3CDTF">2016-06-02T08:50:00Z</dcterms:modified>
  <cp:revision>1</cp:revision>
  <dc:subject/>
  <dc:title> </dc:title>
</cp:coreProperties>
</file>