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района                                 Глава Асиновского  город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А.Е. Ханыгов                    ______________________  Н.А. Данильч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21»  апреля 2016г.               </w:t>
        <w:tab/>
        <w:tab/>
        <w:t xml:space="preserve">     «21» апреля 2016г.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ежрегиональ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оративно-приклад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Золотая береста" в  Асинов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орядок организации и проведения Межрегионального фестиваля-конкурса декоративно-прикладного искусства "Золотая береста" (далее Фестиваль-конкур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Учредители  фестиваля -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дминистрация Аси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дминистрация Асиновского городского поселения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фестиваля – конкурса: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партамент по культуре и туризму Томской области;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-  Управление культуры, спорта и молодёжи администрации Асиновского района;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АУ «Межпоселенческий центр народного творчества и культурно - спортивной деятельности» А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организаторы фестиваля –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щественный  Совет мастеров ДПИ Т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АУК « ДНТ «Авангард», г. Том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АУК « Дом искусств», г. Том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АУК « Томский областной краеведческий музей им. М.Б. Шатил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Богара ЛТ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Место проведения Межрегионального фестиваля-конкурса декоративно-прикладного искусства "Золотая береста": г. Асино (городской парк), КТК «Усадьба Н. А. Лампсакова» с. Ново-Кусково Асиновского района Томской области. Праздник бересты проводится в празднование Дня города Асино, в формате народного гул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4−25 июня 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Цель и задачи Фестиваля-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Цель фестиваля -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охранение, развитие и популяризация культурного наследия народов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восстановление и популяризация локальных традиций художественной   обработки бер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едставление талантливых мастеров в области традиционных народных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широкого круга населения, детей, молодежи к традиционным культурным ценностям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мастерства, навыков участников фестива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3. Участник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стивале-конкурсе принимают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М</w:t>
      </w:r>
      <w:r>
        <w:rPr>
          <w:rFonts w:cs="Times New Roman" w:ascii="Times New Roman" w:hAnsi="Times New Roman"/>
          <w:sz w:val="24"/>
          <w:szCs w:val="24"/>
        </w:rPr>
        <w:t>астера художественной обработки бересты, опирающиеся в своей деятельности на традиционные технологии плетения и декорирования, характерные для локаль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сты центров традиционно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артелей и индивидуальные предприним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ающиеся из учреждений дополнительного образования детей, занимающиеся изучением и возрождением традиционных народных промыслов и ремё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желающие без предварительного отбора. Участие в Фестивале-конкурсе доброво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естиваль-конкурс проводится по категориям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словые мастера, подмасте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оф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«Сохранение народных традиций в художественной обработке берест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«Новации на берес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«Оригинальность авторского реш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«Лучшие сувениры  к 120-летию города Асино»</w:t>
      </w:r>
      <w:r>
        <w:rPr>
          <w:rFonts w:cs="Times New Roman" w:ascii="Times New Roman" w:hAnsi="Times New Roman"/>
          <w:sz w:val="24"/>
          <w:szCs w:val="24"/>
        </w:rPr>
        <w:t>. (Сувенир несёт колорит города-юбиляра. Это может быть  изображение памятного места города, объекта  культурного наследия, геральдических  знаков города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озраст участник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фестивальных и конкурсных мероприятий определяется программой  организатора фестиваля-конкурса. См. Приложени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орядок и условия проведения выставки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участия в Фестивале-конкурсе необходимо предоставить до трёх изделий, которые демонстрируют знания локальных традиций, их развитие и авторство в художественной обработке бере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ую конкурсную работу необходимо оформить: на работе с внешней стороны должна быть надёжно закреплена этикетка размером 3,0х 8,0 см, распечатанная на принтере шрифтом № 14, см.: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ветствуется наличие народного костюма на участниках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 по сборке  берестяных изделий, шитью, изготовлению сарги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ы фестиваля оставляют за собой право не принимать хрупкие и небрежно оформленные работы. Размеры работ не ограничены, тематика не обо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на фестиваль должны быть представлены до 20 ию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Порядок участия в фестивале-конкур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фестивале-конкурс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>15 июня 2016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ть организатору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см.: Приложение №1 (Форма прилагается) заполненную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для участия в фестивале-конкурсе, можно по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840 Томская область, г. Асино, ул. имени Ленина, 19, Муниципальное автономное учреждение «Межпоселенческий центр народного творчества и культурно-спортивной деятельности» Асинов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/факс (838241)2-30-22, 89234170206 (Кускова Наталья Владими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s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чатном и электронно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)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товым отправлением (дата приема документов опреде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овым штемпелем по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или по фа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и, присланные с нарушением указанных сроков,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комитет и жюр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Организатор фестиваля-конкурса формирует оргкомитет из представителей учредителя, организатора, соучредителя, который осуществляет организационное и методическое сопровождение подготовк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ля оценивания конкурсных работ по представлению организатора и в соответствии с номинациями формируется </w:t>
      </w:r>
      <w:r>
        <w:rPr>
          <w:rFonts w:cs="Times New Roman" w:ascii="Times New Roman" w:hAnsi="Times New Roman"/>
          <w:sz w:val="24"/>
          <w:szCs w:val="24"/>
        </w:rPr>
        <w:t>одно независимое жюри из главных и ведущих специалистов, педагогов и высококвалифицированных мастеров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 Состав жюри утверждается учредителем фестиваля-конкур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рядок обсуждения работ и процедура голосования устанавливаются председателем и членами жюр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Члены жюри не участвуют в обсуждении и оценивании конкурсных работ своих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, утверждает итоги фестив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ет право: 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специальны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раздел «Номинации фестива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от участия в конкуре участника, работы которого не соответствует настоящему Полож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Решение жюри окончательное и пересмотру не подлеж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8. Определение побед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Жюри оценивает конкурсные работы участников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ответствие выполненной работы требованиям конк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ние народным традициям (этнографическая достоверность выполненного изделия, использование традиционных технологий, приемов декорирования, цветового решения, сохранение стилевых региональных особенносте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Авторская самобытн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ригинальность иде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Гармоничность и яркость художественного образ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Единство сти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Техническая сложность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ачество испол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формление экспозиции (мастер- класс, костю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фестиваля определяет победителей при просмотре работ, учитывая зрелищность их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 присуждаются следующие з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е «Лауреат Гран-При» с вручением соответствующего диплома - присуждается самому яркому участнику конкурса, набравшему наибольшее количество баллов, среди всех категорий и номин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я «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» </w:t>
      </w:r>
      <w:r>
        <w:rPr>
          <w:rFonts w:cs="Times New Roman" w:ascii="Times New Roman" w:hAnsi="Times New Roman"/>
          <w:sz w:val="24"/>
          <w:szCs w:val="24"/>
        </w:rPr>
        <w:t xml:space="preserve">в каждой категории и номин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ручением соответствующих дипломов  </w:t>
      </w:r>
      <w:r>
        <w:rPr>
          <w:rFonts w:cs="Times New Roman" w:ascii="Times New Roman" w:hAnsi="Times New Roman"/>
          <w:sz w:val="24"/>
          <w:szCs w:val="24"/>
        </w:rPr>
        <w:t>и памятных подар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е «Дипломант» с вручением дипло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– присуждается конкурсантам, занявшим 4 места в каждой категории и в каждой ном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диплом «Последователь Валерия Петровича Гужина» от Главы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 решению жюри возможно присуждение специальных дипломов за лучшее исполнение одной из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Участникам фестиваля-конкурса, не получившим призовых мест и дипломов, выдаются </w:t>
      </w:r>
      <w:r>
        <w:rPr>
          <w:rFonts w:cs="Times New Roman" w:ascii="Times New Roman" w:hAnsi="Times New Roman"/>
          <w:sz w:val="24"/>
          <w:szCs w:val="24"/>
        </w:rPr>
        <w:t>дипломы за участие, участникам авторских выставок − Сертификаты о выстав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Финансовые условия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нимающая сторона предоставляет проживание, трансфер от г. Томска до г. Асино и по г. Аси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андировочные расходы, расходы  по доставке экспонатов на фестиваль и их возврат берёт на себя направляющая стор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/факс: (838241) 2-28-2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Котова Елена Сергеевна, ведущий  специалист - управление  культуры, спорта  и молодежи Администрации Асиновского  района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tova.67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/факс: (838241) 2- 30-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Кускова Наталья Владимировна, методист КТК «Сибирская усадьба Н.А. Лампсакова»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skova</w:t>
      </w:r>
      <w:r>
        <w:rPr>
          <w:rFonts w:cs="Times New Roman" w:ascii="Times New Roman" w:hAnsi="Times New Roman"/>
          <w:color w:val="000000"/>
          <w:sz w:val="24"/>
          <w:szCs w:val="24"/>
        </w:rPr>
        <w:t>.77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жрегиональном фестивале-конкурсе декоративно-прикладного искусства "Золотая берес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−25 июня 2016 год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Асино (Городской па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участника фестиваля-конкурс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 (область, город, село) откуда прибывает участник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ляющая организац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организации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направляющей организации (индек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Факс_______________Email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на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__№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трахового пенсионного свидетельств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традиционными технологиями работы с берестой, характерными для Вашего района владеет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тверждение об участии в конкурсе мастеров (номинация участника)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тверждение об участие в выставке авторских коллекций народных мастеров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раткое описание экспонатов для конкурса, выставк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тверждение об участии на круглом ст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ема выступления на круглом столе, необходимое техническое обеспе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тверждение об участии в ярмарк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тверждение о показе мастер – класса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раткая творческая биография в свободной форме (с перечислением выставок, наград, з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 Подпись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жюри Межрегионального фестиваля декоративно - прикладного искусства «Золотая береста»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жюри: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ильчук Николай Александрович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Асиновского городского поселения, председатель Совета Асиновского городского поселения.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жюр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рламов Александр Гаврилович – мастер по бересте, глине, член  общественного Совета мастеров ДПИ Томской области.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Ефименко Сергей Викторович - начальник управления культуры, спорта и молодёжи  Асиновского района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лены жюр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ух Татьяна Викторовна -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еститель Главы администрации Асиновского района  по экономике и финансам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</w:rPr>
        <w:t>. Важова Лариса  Валерьевна 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седатель комитета региональной культурной политики Департамента по культуре и туризму Томской области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Рачковский Павел Юрьевич - начальник отдела культурного наследия и образования Департамента по культуре и туризму Томской области.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ындина Ольга Михайловна - доктор исторических наук, профессор кафедры музеологии культурного и природного наследия Национального исследовательского Томского государственного университета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sz w:val="24"/>
          <w:szCs w:val="24"/>
        </w:rPr>
        <w:t>. Микуцкая Татьяна Николаевна - искусствовед, начальник научно - исследовательского отдела Томского художественного музея, член Союза художников РФ, г. Томск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Животов Евгений Анатольевич -  доцент кафедры декоративно - прикладного искусства КЕМГУКИ, народный мастер России, народный мастер Кузбасса, г. Кемерово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58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фестиваля 24-25 июня 2016г., г. Асино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130"/>
        <w:gridCol w:w="3918"/>
      </w:tblGrid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место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22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</w:t>
            </w:r>
          </w:p>
        </w:tc>
      </w:tr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9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иногородних участников фестиваля, с. Ново – Кусково,  КТК «Усадьба Н.А. Лампсакова», ул. Школьна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Ламп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95464454</w:t>
            </w:r>
          </w:p>
        </w:tc>
      </w:tr>
      <w:tr>
        <w:trPr>
          <w:trHeight w:val="222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</w:t>
            </w:r>
          </w:p>
        </w:tc>
      </w:tr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естиваля, утреннее чаепи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Асино, БЭЦ, ул. имени Ленина №70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234170206</w:t>
            </w:r>
          </w:p>
        </w:tc>
      </w:tr>
      <w:tr>
        <w:trPr>
          <w:trHeight w:val="1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: "Береста в культуре хантов: мировоззрение, предметный мир и традиции художественной обработки", руководитель профессор кафедры музеологии, культурного и природного наследия Института искусств и культуры национально-исследовательского Томского государственного университета, доктор исторических наук Рындина О.М., председатель общественного совета мастеров ДПИ Т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Асино, БЭЦ, ул. имени Ленина №70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3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ие выставки изделий из бере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стоков до современности» с участием ОГАУК  ДНТ «Авангард», ОГАУК «Томский областной краеведческий музей им. М.Б. Шати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ставка авторских коллекций народных мастеров работающих с берестой, участников межрегионального фестиваля  декоративно-прикладного искусства "Золотая берест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Асино, Асиновский краеведческий  музей , ул. имени Ленина №56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.С., директор Асиновского краеведческого музея, тел.838(241)2-3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евич Л.А., художественный руководитель  МАУ «МЦНТиКСД»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хранение и перспективы развития берестяного промысла в Том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жовой Л.В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седатель комитета региональной культурной политики Департамента по культуре и туризму Т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оздовой С.И., заведующая   отделом народных промыслов и ремёсел ОГАУК «ДНТ «Авангард» г.То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сковой  Н.В., специалист  ДПИ МАУ МЦНТиКСД г.Ас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цкая Татьяна Николаевна, заведующая научно – исследовательским отделом ТОХМ, член СХ РФ, заслуженный   работник культур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Члены общественного совета по ДПИ при департаменте культуры и туризма Томской области, мастера по  художественной обработки бересты Томской области, участники  фестиваля из других регионов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Асино, БЭЦ, ул. имени Ленина №70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59927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ой С.И., заведующая   отделом народных промыслов и ремёсел ОГАУК «ДНТ «Авангард» г.То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круглого стола  в с. Ново – Кусково,  КТК «Усадьба Н.А. Лампсакова», ул. Школьная 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евич Л.А., художественный руководитель МАУ «МЦНТ и КСД», тел.89234209754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стического маршрута «Есть в  Сибири такое место…!», село  Ново – Кусково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тецко, зав.КТК «Усадьба Н.А.Лампсакова» тел. 89095464454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салон на усадьбе» театрализованная программа для г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Асиновский район с. Ново – Кусково,  КТК «Усадьба Н.А. Лампсакова», ул. Школьная №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Стецко, зав.КТК «Усадьба Н.А.Лампсак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 управления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В.- специалист ДПИ МАУ  МЦНТиК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июня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"/>
        <w:gridCol w:w="4947"/>
        <w:gridCol w:w="6"/>
        <w:gridCol w:w="3777"/>
        <w:gridCol w:w="6"/>
      </w:tblGrid>
      <w:tr>
        <w:trPr>
          <w:trHeight w:val="48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фестиваля  в г. Асино, ул. имени Ленина, 19, ГДК «Восток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3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естиваля ДК «Восток» г. Асино, ул.  имени Ленина №19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В.- специалист ДПИ МАУ МЦНТиКС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 Ламп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фестиваля - конкурса в Городском парке г. Асино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Н.В.- специалист ДПИ МАУ МЦНТиКС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 Лампсакова»</w:t>
            </w:r>
          </w:p>
        </w:tc>
      </w:tr>
      <w:tr>
        <w:trPr>
          <w:trHeight w:val="4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1.50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инг: «Истоки», площадка около памятника первопоселенцам г. Асино краеведческий м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.М. – директор МБУ «АМЦБС», тел.8(38241)2-37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А.С., директор Асиновского краеведческого музея,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 Днем рождения любимый город» - музыкальная шоу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дион «Юность» г.Асино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кевич Л.А., художественный руководитель  МАУ «МЦНТиКС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одное гуляние «Восславим мастера Ро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 фестива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торжественное открытие  праздника, флешмоб «Гимн мастер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презентация мастеров ДПИ и 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выставка изделий из бересты участников фестиваля «Золотая бер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выставки ДПИ мастеров Асиновского района, г.Том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ярмарка – продажа  изделий прикла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мастер-классы (прорезная резьба, скобление, плетение)  других направлений ДП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выступления лучших творческих  коллективов Аси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торжественная церемония награждения участников фестиваля – праздника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Н.В., методист   МАУ «МЦНТиКСД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 Лампсакова»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терактивные площад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ытный ряд» (ярмарка – продажа русской 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ский двор» - выставка конкурс, (представление всех видов народного творчества детских учреждений  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ежный двор» (представление всех видов народного творчества молодежи (школы) 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мейный двор» (представление всех видов народного творчества передаваемого из поколения в поколение (династии)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ельский двор» (представление всех видов народного творчества жителей сельских поселений Асиновского  район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ставка ДПИ сотрудников организации и учреждений города Ас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Гармоничная» (районный фестиваль «Играй гармонь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: Городской парк, г.Ас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кевич Л.А., художественный руководитель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ч. – 17.00ч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активная  программа  для детей и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проведения: площадь имени Ленина, г. Асино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панова А.А., главный специалист по социальным вопросам Асиновского городского поселения, тел.(838241)2-36-46 р.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15ч.- 21.15ч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льная ретро - программ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Ефименко, начальник УКСиМ   администрации  Асиновского района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5ч.- 23.00ч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ная  танцевальная  программа, с участием кавер группы Global trafik г.Новосибирск, этрадных и хореографических коллективов ДНТ «Авангард»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проведения: площадь имени Лени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Асино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Ефименко, начальник УКСиМ   администрации  Асиновского района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0ч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с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Ефименко, начальник УКСиМ администрации  Асинов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kuskova.77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9:00Z</dcterms:created>
  <dc:creator>Admin</dc:creator>
  <dc:description/>
  <cp:keywords/>
  <dc:language>en-US</dc:language>
  <cp:lastModifiedBy>user</cp:lastModifiedBy>
  <cp:lastPrinted>2016-04-20T10:52:00Z</cp:lastPrinted>
  <dcterms:modified xsi:type="dcterms:W3CDTF">2016-06-03T09:49:00Z</dcterms:modified>
  <cp:revision>21</cp:revision>
  <dc:subject/>
  <dc:title>Утверждаю:                                                       Согласовано:</dc:title>
</cp:coreProperties>
</file>