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drawing>
          <wp:inline distT="0" distB="0" distL="0" distR="0">
            <wp:extent cx="584581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жрегиональный фестиваль декоративно – прикладного  искусства «Золотая береста» пройдет в формате народного гуляния «Прославим мастера России», 24-25 июня 2016 года в городском парке и приурочен к  празднованию 120 – летнего юбилея города Аси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 фестиваля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– 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хранение, восстановление и развитие  локальных традиций художественной обработки бересты в  Сибири. Для участия  приглашаются мастера художественной обработки бересты, опирающиеся в своей деятельности на традиционные технологии плетения и декорирования, характерные для локальной традиции, специалисты центров традиционной народной культуры, музеев и других учреждений культуры и образования, занимающиеся изучением, освоением и восстановлением традиционных народных ремесел и промыс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кусство  резьбы  по  бересте принесло  известность  мастерам   Асиновского  района в конце  прошлого  столетия,  серьезно увлекся этим ремеслом Асиновский  художник Валерий Петрович Гужин. Со временем этот вид  мастерства превратился  в промысел. Искусные  берестяные вещицы вызывают восторг каждого человека. Фантазия и художественные способности каждого берестяньщика придают туесам, шкатулкам, мелким  и большим поделкам удивительную  красоту и оригинальность. Берестяные изделия местных мастеров это бренд города Асино. В этом году в рамках фестиваля утвержден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й диплом «Последователь Валерия Петровича Гужина» от Главы Асинов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глашаем  гостей  и   жителей Томской области,  принять участие в интереснейшем и значимом событии г.Асино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робную информацию и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Положение о межрегиональном  фестивале-конкурсе декоративно - прикладного  искусства «Золотая береста» подробно  можно получить  на  сайте: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: asino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по тел.8(38241) 23218.</w:t>
      </w:r>
    </w:p>
    <w:p>
      <w:pPr>
        <w:pStyle w:val="Normal"/>
        <w:shd w:fill="FFFFFF" w:val="clear"/>
        <w:spacing w:lineRule="atLeast" w:line="263" w:before="0" w:after="150"/>
        <w:ind w:firstLine="504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3" w:before="0" w:after="150"/>
        <w:ind w:firstLine="504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ultura.tomsk.gov.ru/sites/default/files/news/proekt-pologeni o topore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58:00Z</dcterms:created>
  <dc:creator>Customer</dc:creator>
  <dc:description/>
  <cp:keywords/>
  <dc:language>en-US</dc:language>
  <cp:lastModifiedBy>Customer</cp:lastModifiedBy>
  <dcterms:modified xsi:type="dcterms:W3CDTF">2016-05-30T03:12:00Z</dcterms:modified>
  <cp:revision>2</cp:revision>
  <dc:subject/>
  <dc:title>  </dc:title>
</cp:coreProperties>
</file>