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убном форм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ЛИО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Клубное формирование «КЛИО» (далее клуб) действует на базе зала краеведения БЭ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Клуб объединяет детей, заинтересованных историей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Краеведческое просвещ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Воспитание патриотизма и любви к Родине,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Изучение истории края, знакомство с его историческим прошлым, интересными людьми и событиями Род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2.4. Привлечение к чтению патриотической литературы - источнику знаний об истории Оте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Развивать навыки работы со справочной и научно-популярной литературой, периодической печатью краевед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Формировать творческие и интеллектуальные способности, культуру речи через чтение книг краеведческ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руктура клуба и его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Клуб возглавляет библиотекарь Зала краеведения БЭЦ.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Работа клуба строится на основе плана на год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роводить заседание клуба не менее одного раза в месяц (кроме летних месяцев).</w:t>
      </w:r>
    </w:p>
    <w:p>
      <w:pPr>
        <w:pStyle w:val="Normal"/>
        <w:rPr>
          <w:b/>
          <w:b/>
          <w:i/>
          <w:i/>
          <w:color w:val="385623"/>
          <w:sz w:val="28"/>
          <w:szCs w:val="28"/>
        </w:rPr>
      </w:pPr>
      <w:r>
        <w:rPr>
          <w:b/>
          <w:i/>
          <w:color w:val="385623"/>
          <w:sz w:val="28"/>
          <w:szCs w:val="28"/>
        </w:rPr>
      </w:r>
    </w:p>
    <w:p>
      <w:pPr>
        <w:pStyle w:val="Normal"/>
        <w:rPr>
          <w:b/>
          <w:b/>
          <w:i/>
          <w:i/>
          <w:color w:val="385623"/>
          <w:sz w:val="28"/>
          <w:szCs w:val="28"/>
        </w:rPr>
      </w:pPr>
      <w:r>
        <w:rPr>
          <w:b/>
          <w:i/>
          <w:color w:val="38562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7:00Z</dcterms:created>
  <dc:creator>user</dc:creator>
  <dc:description/>
  <dc:language>en-US</dc:language>
  <cp:lastModifiedBy>user</cp:lastModifiedBy>
  <dcterms:modified xsi:type="dcterms:W3CDTF">2019-04-18T08:12:00Z</dcterms:modified>
  <cp:revision>1</cp:revision>
  <dc:subject/>
  <dc:title/>
</cp:coreProperties>
</file>