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847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уба по интересам «ЭКОмы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– Зал краеведения МБУ «АМЦБС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– дети младшего школьного возра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ериодичность занятий – 1 раз в месяц (кроме летних канику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– Зал краеведения МБУ «АМЦБС»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экологического мировоззрения и активной позиции детей, через их приобщение к духовным ценностям природы и культуры родного края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терес к состоянию экологии родн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литературе экологического содержания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 углублять и расширять знания и компетенции обучающихся в исследовательской работе;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 сформировать у детей модель экологически грамотного отношения к окружающей природной среде;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 сформировать у школьника чувство ответственного поведения в природе и осознанного взаимодействия с ней;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 научить ребенка чувствовать красоту природы и боль при виде ее гиб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беседы, обзоры, уроки, экскурсии, акции, познавательные часы, конкурсы и т. 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занятия клуба проходят в соответствии с планом работы Зала крае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а: заведующая Залом краеведения Кухарская Татьяна Сергеев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user</dc:creator>
  <dc:description/>
  <dc:language>en-US</dc:language>
  <cp:lastModifiedBy>user</cp:lastModifiedBy>
  <dcterms:modified xsi:type="dcterms:W3CDTF">2019-04-18T08:12:00Z</dcterms:modified>
  <cp:revision>4</cp:revision>
  <dc:subject/>
  <dc:title/>
</cp:coreProperties>
</file>