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  <w:tab/>
      </w:r>
      <w:r>
        <w:rPr>
          <w:sz w:val="22"/>
          <w:szCs w:val="22"/>
        </w:rPr>
        <w:t>Согласовано:</w:t>
      </w:r>
      <w:r>
        <w:rPr>
          <w:b/>
          <w:sz w:val="22"/>
          <w:szCs w:val="22"/>
        </w:rPr>
        <w:tab/>
        <w:t xml:space="preserve">Утверждаю: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Асиновского МРО УФСКН</w:t>
        <w:tab/>
        <w:t>Директор</w:t>
        <w:tab/>
        <w:t xml:space="preserve">Директор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оссии по Томской области</w:t>
        <w:tab/>
        <w:t>МОУ-СОШ № 2</w:t>
        <w:tab/>
        <w:t>МУ «АМЦБС»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_____________Г.Н. Чумаков</w:t>
        <w:tab/>
        <w:t>___________ Н.В. Седюкова</w:t>
        <w:tab/>
        <w:t>__________А.Е. Моисеева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0 сентября 2011 г.</w:t>
        <w:tab/>
        <w:t>20 сентября 2011 г.</w:t>
        <w:tab/>
        <w:t>20 сентября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ой молодежной антинаркотической 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ршрут здоровь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5 сентября – 25 но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.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1. Антинаркотическая акция «Маршрут здоровья» проводится с целью пропаганды здорового образа жизни и активизации деятельности волонтерских отря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2.</w:t>
        <w:tab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, организация культур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социально активной молоде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молодежи к своему здоровью и жизни, здоровью окружающих людей;</w:t>
      </w:r>
    </w:p>
    <w:p>
      <w:pPr>
        <w:pStyle w:val="Normal"/>
        <w:rPr/>
      </w:pPr>
      <w:r>
        <w:rPr>
          <w:sz w:val="28"/>
          <w:szCs w:val="28"/>
        </w:rPr>
        <w:t>- развитие ответственного отношения молодежи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в вопросах здоровья 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стойчивой мотивации к отказу от табакокурения, употребления алкоголя,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ями противостоять негативному давлению соц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ежи к физической активности,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формационного уровня подростков и молодежи в вопросах, касающихся здорового образа жизни и последствий употребления наркотиков П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го партнерства в организации профил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редители и организаторы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роведение акции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иновский межрайонный отдел УФСКН России по Том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 «Асиновская межпоселенческая централизованная библиотечная систе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– средняя общеобразовательная школа № 2 города Ас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вые группы: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- учащиеся 7-8, 9-11 классов;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- учащиеся ПУ,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- студенты техникумов и вуз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формы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о специалистами   (нарколог, психолог, сотрудники правоохранительных структу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, роле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и обсуждение профилактических видео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, лекции, обучающ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проектов </w:t>
      </w:r>
      <w:r>
        <w:rPr>
          <w:b/>
          <w:sz w:val="28"/>
          <w:szCs w:val="28"/>
        </w:rPr>
        <w:t>«Мы выбираем жизн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акции наиболее активные участники будут отмечены благодарственными письмами и поощрительными призами учредителями и организаторами акции. Расходы, связанные с поощрением наиболее активных участников акции несут учредители и организато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5:00Z</dcterms:created>
  <dc:creator>дир</dc:creator>
  <dc:description/>
  <cp:keywords/>
  <dc:language>en-US</dc:language>
  <cp:lastModifiedBy>Home</cp:lastModifiedBy>
  <cp:lastPrinted>2011-10-04T17:45:00Z</cp:lastPrinted>
  <dcterms:modified xsi:type="dcterms:W3CDTF">2011-10-05T07:38:00Z</dcterms:modified>
  <cp:revision>4</cp:revision>
  <dc:subject/>
  <dc:title>МУ «Асиновская централизованная                                            Утверждаю:</dc:title>
</cp:coreProperties>
</file>