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center" w:pos="4987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7785</wp:posOffset>
            </wp:positionV>
            <wp:extent cx="1050925" cy="1284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дминистрация Асиновского  района Томской области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кусковского сельского поселения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культуры, спорта  и молодежи Администрации Асиновского  района</w:t>
      </w:r>
    </w:p>
    <w:p>
      <w:pPr>
        <w:pStyle w:val="Western"/>
        <w:spacing w:before="0" w:after="0"/>
        <w:jc w:val="center"/>
        <w:rPr/>
      </w:pPr>
      <w:r>
        <w:rPr/>
        <w:t>Управление  образования Администрации Асиновского района</w:t>
      </w:r>
    </w:p>
    <w:p>
      <w:pPr>
        <w:pStyle w:val="Western"/>
        <w:spacing w:before="0" w:after="0"/>
        <w:jc w:val="center"/>
        <w:rPr/>
      </w:pPr>
      <w:r>
        <w:rPr/>
        <w:t>Муниципальное бюджетное учреждение «Асиновская межпоселенческая централизованная библиотечная система»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культуры «Межпоселенческий центр народного творчества и культурно–спортивной деятельности»</w:t>
      </w:r>
      <w:r>
        <w:rPr/>
        <w:t xml:space="preserve"> _________________________________________________________________</w:t>
      </w:r>
    </w:p>
    <w:p>
      <w:pPr>
        <w:pStyle w:val="Western"/>
        <w:ind w:firstLine="547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сех желающих принять участие в программных мероприятия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районного  литературно-краеведческ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рковская осень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ого памяти писателя-земляка Г.М. Марк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азднования Года Литературы, учитывая выдающийся вклад в развитие отечественной литературы, деятельность по сплочению литературных сил страны и поддержке интеллигенции, в память о разнообразных творческих и общественных трудах на благо Томской области,  в Асиновском районе проводится литературный  праздник «Марковская осень», посвященный памяти писателя земляка Г.М. Маркова. Личность Георгия Маркова - это не только особая гордость Асиновского района, но и национальное достояние Том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ый литературный праздник «Марковская осень» призван акцентировать внимание на значимости творчества Г.М. Маркова для развития культурной жизни русской провинции. А также подвести итоги творческой,  исследовательской деятельности педагогов, обучающихся и работников культуры в деле изучения и популяризации литературного наследия, краеведения Том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здник провод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 сентября - </w:t>
      </w:r>
      <w:r>
        <w:rPr>
          <w:rFonts w:cs="Times New Roman" w:ascii="Times New Roman" w:hAnsi="Times New Roman"/>
          <w:sz w:val="24"/>
          <w:szCs w:val="24"/>
        </w:rPr>
        <w:t xml:space="preserve"> в селе Ново–Кусково Асиновского района,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3 октября</w:t>
      </w:r>
      <w:r>
        <w:rPr>
          <w:rFonts w:cs="Times New Roman" w:ascii="Times New Roman" w:hAnsi="Times New Roman"/>
          <w:sz w:val="24"/>
          <w:szCs w:val="24"/>
        </w:rPr>
        <w:t xml:space="preserve"> -  в городе Ас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аздника пройд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«Грядущему век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ы и фести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ИБИРИ ЕСТЬ ТАКОЕ МЕСТО!..», краеведческая игра-кругосве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УНЫ МОЕЙ ДУШИ», районный конкурс художественного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КРАЮ КЕДРОВОМ», детский районный конкурс фото-, художественны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ОРОДСКАЯ ТРАВА», межрайонный фестиваль лекарственных т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Д ФИШКА», конкурс литературных инсценировок среди коллективов и исполнителей клубной сист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ХОТНИЧИЙ ЯГДТАШ», межрайонный фестиваль охотничьего снаряжения и добы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6840, г. Асино, ул. им. Ленина 19, ДК «Восток», тел.(838241) 21982, 21972, 23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ова Наталья Петровна, художественный руководи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uvoro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5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това Елена Сергеевна, ведущий специалист управления культуры, спорта и молодежи Администрации Асино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38241) 22825, 23218, e-mail: kotova.67@yandex.ru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Calibri"/>
          <w:b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, положения о конкурсах на сайта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http://asino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http://asino.lib.tomsk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ino.ru/" TargetMode="External"/><Relationship Id="rId4" Type="http://schemas.openxmlformats.org/officeDocument/2006/relationships/hyperlink" Target="http://asino.lib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8:00Z</dcterms:created>
  <dc:creator>user</dc:creator>
  <dc:description/>
  <cp:keywords/>
  <dc:language>en-US</dc:language>
  <cp:lastModifiedBy>user</cp:lastModifiedBy>
  <dcterms:modified xsi:type="dcterms:W3CDTF">2015-09-15T09:03:00Z</dcterms:modified>
  <cp:revision>7</cp:revision>
  <dc:subject/>
  <dc:title/>
</cp:coreProperties>
</file>