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иновского района по социальным вопрос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О.В. Булыг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_________2015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го этно-экологического фестивал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Россия - это ты и я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 xml:space="preserve">Томская область, город Асино, площадки </w:t>
      </w:r>
      <w:r>
        <w:rPr>
          <w:bCs/>
          <w:sz w:val="28"/>
          <w:szCs w:val="28"/>
        </w:rPr>
        <w:t>МБУ «Асиновская межпоселенческая централизованная библиотечная система» и ОГБОУ СПО «Асиновский техникум промышленной индустрии и сервиса»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ата проведения: 30 </w:t>
      </w:r>
      <w:r>
        <w:rPr>
          <w:sz w:val="28"/>
          <w:szCs w:val="28"/>
        </w:rPr>
        <w:t xml:space="preserve">октября 2015 года </w:t>
      </w:r>
    </w:p>
    <w:p>
      <w:pPr>
        <w:pStyle w:val="Normal"/>
        <w:shd w:fill="FFFFFF" w:val="clear"/>
        <w:spacing w:before="28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фестиваля:</w:t>
      </w:r>
      <w:r>
        <w:rPr>
          <w:color w:val="000000"/>
          <w:sz w:val="28"/>
          <w:szCs w:val="28"/>
        </w:rPr>
        <w:t xml:space="preserve"> сохранение и развитие традиций многонациональной культуры Российской Федерации, выявление и всесторонняя поддержка талантливых и перспективных детей и молодежи, обмен творческим опытом представителей районов Томской области.</w:t>
      </w:r>
    </w:p>
    <w:p>
      <w:pPr>
        <w:pStyle w:val="Normal"/>
        <w:shd w:fill="FFFFFF" w:val="clear"/>
        <w:spacing w:before="28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культурного обмена и националь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культуры межнационального 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межнациональных культурных связ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ка и развитие национальных культурных традиций регио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знаний участников фестиваля об истоках национальных культур, символики, традиций, искус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преемственности традиций народной худож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пуляризация различных видов искусства;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синовского района.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: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по культуре и туризму Томской области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bCs/>
          <w:sz w:val="28"/>
          <w:szCs w:val="28"/>
        </w:rPr>
        <w:t>Департамент природных ресурсов и охраны окружающей среды Томской области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профессионального образования Томской области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син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«Асиновская межпоселенческая централизованная библиотечная система»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культуры «Межпоселенческий центр народного творчества и культурно-спортивной деятельности» Асиновского района;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творчества детей и молодёж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астники фестиваля:</w:t>
      </w:r>
      <w:r>
        <w:rPr>
          <w:sz w:val="28"/>
          <w:szCs w:val="28"/>
        </w:rPr>
        <w:t xml:space="preserve"> представители национальных объединений, самодеятельные коллективы, творческие объединения учреждений культуры, образовательных организаций (всех типов и видов) Томской области, общественные организации, прошедшие регистрацию и приглашённые оргкомитетом фестиваля. Участники фестиваля должны быть старше 15 лет.</w:t>
      </w:r>
    </w:p>
    <w:p>
      <w:pPr>
        <w:pStyle w:val="Normal"/>
        <w:shd w:fill="FFFFFF" w:val="clear"/>
        <w:spacing w:before="28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280" w:after="20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кал (соло, ансамбль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ментальное исполнение (соло, ансамбль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цевальные номера (соло, ансамбль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ое творчество, мастер-клас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й национальный уголок (презентация, выставк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костю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80" w:before="0" w:after="28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кухня.</w:t>
      </w:r>
    </w:p>
    <w:p>
      <w:pPr>
        <w:pStyle w:val="Normal"/>
        <w:shd w:fill="FFFFFF" w:val="clear"/>
        <w:spacing w:before="28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кий исполнительский уровень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е художественно-образное решен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ый уровень исполнения, оформления и представл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самобытность.</w:t>
      </w:r>
    </w:p>
    <w:p>
      <w:pPr>
        <w:pStyle w:val="Normal"/>
        <w:shd w:fill="FFFFFF" w:val="clear"/>
        <w:spacing w:before="28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6"/>
        </w:numPr>
        <w:shd w:fill="FFFFFF" w:val="clear"/>
        <w:spacing w:before="28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необходимо подать анкету-заявку (приложение № 2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своей национальной культуры (не более 10 мин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ия могут исполняться в инструментальном сопровождении и под фонограмму (минус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ртная программа должна быть на отдельном носителе с указанием участника, названием произведения и времени звуч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дополнительной аппаратуры заявлять заране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зд за счёт направляющей стороны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Заявки на фестиваль принимаются с сентября 2015 года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8"/>
          <w:szCs w:val="28"/>
        </w:rPr>
        <w:t>Заявки на необходимое техническое оборудование предоставляются заране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 прилагается (см. 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у отправлять по адресам (дублировать)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olta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ib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uk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ib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7" w:hanging="35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I.  </w:t>
      </w:r>
      <w:r>
        <w:rPr>
          <w:b/>
          <w:sz w:val="32"/>
          <w:szCs w:val="32"/>
        </w:rPr>
        <w:t>Партнёры фестиваля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Информационные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bCs/>
          <w:sz w:val="28"/>
          <w:szCs w:val="28"/>
        </w:rPr>
        <w:t>Информационный бюллетень ОГБОУ СПО «Асиновский техникум промышленной индустрии и сервиса»</w:t>
      </w:r>
      <w:r>
        <w:rPr>
          <w:sz w:val="28"/>
          <w:szCs w:val="28"/>
        </w:rPr>
        <w:t xml:space="preserve"> «Экологический индикатор»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синовская еженедельная независимая газета «Образ жизни»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синовская независимая районная газета «Диссонанс»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овская студия телевизионного вещ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 поддержка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Асиновского район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sin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иновский техникум промышленной индустрии и сервиса </w:t>
      </w:r>
      <w:r>
        <w:rPr>
          <w:b/>
          <w:sz w:val="28"/>
          <w:szCs w:val="28"/>
        </w:rPr>
        <w:t xml:space="preserve">http://atpromis.com,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asino-</w:t>
      </w:r>
      <w:r>
        <w:rPr>
          <w:b/>
          <w:sz w:val="28"/>
          <w:szCs w:val="28"/>
          <w:lang w:val="en-US"/>
        </w:rPr>
        <w:t>ecoloq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/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иновская централизованная библиотечная система </w:t>
      </w:r>
      <w:r>
        <w:rPr>
          <w:b/>
          <w:sz w:val="28"/>
          <w:szCs w:val="28"/>
        </w:rPr>
        <w:t xml:space="preserve">http://asino.lib.tomsk.ru/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Контактная информация: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ольни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, e-mail: zolta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@sibmail.ru</w:t>
        </w:r>
      </w:hyperlink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"/>
        </w:rPr>
        <w:t>e</w:t>
      </w:r>
      <w:r>
        <w:rPr>
          <w:sz w:val="28"/>
          <w:szCs w:val="28"/>
          <w:u w:val="single"/>
          <w:lang w:val="en"/>
        </w:rPr>
        <w:t>-mail:</w:t>
      </w:r>
      <w:r>
        <w:rPr>
          <w:sz w:val="28"/>
          <w:szCs w:val="28"/>
          <w:lang w:val="en"/>
        </w:rPr>
        <w:t xml:space="preserve"> acbs@ mail.ru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юк Ю.В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uk</w:t>
      </w:r>
      <w:hyperlink r:id="rId5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ib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1: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: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анизационного комитета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8"/>
          <w:szCs w:val="28"/>
        </w:rPr>
        <w:t>Ханыгов Александр Евгеньевич, Глава Асиновского района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ыгина Ольга Валерьевна, заместитель Главы администрации Асиновского района по социальным вопросам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ицман Светлана Николаевна, </w:t>
      </w:r>
      <w:r>
        <w:rPr>
          <w:bCs/>
          <w:sz w:val="28"/>
          <w:szCs w:val="28"/>
        </w:rPr>
        <w:t>заместитель начальника отдела экологического образования и просвещения населения ОГБУ «Облкомприрод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ольникова Татьяна Анатольевна, </w:t>
      </w:r>
      <w:r>
        <w:rPr>
          <w:bCs/>
          <w:sz w:val="28"/>
          <w:szCs w:val="28"/>
        </w:rPr>
        <w:t>заведующая отделом зала искусств МБУ «Асиновская межпоселенческая централизованная библиотечная систем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Егорова Ирина Викторовна</w:t>
      </w:r>
      <w:r>
        <w:rPr>
          <w:bCs/>
          <w:sz w:val="28"/>
          <w:szCs w:val="28"/>
        </w:rPr>
        <w:t>, начальник отдела воспитательной работы ОГБОУ СПО «Асиновский техникум промышленной индустрии и сервис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Ефименко Сергей Викторович, </w:t>
      </w:r>
      <w:r>
        <w:rPr>
          <w:bCs/>
          <w:sz w:val="28"/>
          <w:szCs w:val="28"/>
        </w:rPr>
        <w:t>начальник Управления культуры, спорта и молодёжи администрации Асинов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зарин Виктор Викторович, </w:t>
      </w:r>
      <w:r>
        <w:rPr>
          <w:bCs/>
          <w:sz w:val="28"/>
          <w:szCs w:val="28"/>
        </w:rPr>
        <w:t>начальник управления образования администрации Асинов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юк Юрий Владимирович, </w:t>
      </w:r>
      <w:r>
        <w:rPr>
          <w:bCs/>
          <w:sz w:val="28"/>
          <w:szCs w:val="28"/>
        </w:rPr>
        <w:t>директор ОГБОУ СПО «Асиновский техникум промышленной индустрии и сервис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ириллова Надежда Михайловна, </w:t>
      </w:r>
      <w:r>
        <w:rPr>
          <w:bCs/>
          <w:sz w:val="28"/>
          <w:szCs w:val="28"/>
        </w:rPr>
        <w:t>директор МБУ «Асиновская межпоселенческая централизованная библиотечная систем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ухтинова Татьяна Викторовна, </w:t>
      </w:r>
      <w:r>
        <w:rPr>
          <w:bCs/>
          <w:sz w:val="28"/>
          <w:szCs w:val="28"/>
        </w:rPr>
        <w:t>режиссер МАУК «МЦНТиКСД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ирогов Виталий Николаевич, </w:t>
      </w:r>
      <w:r>
        <w:rPr>
          <w:bCs/>
          <w:sz w:val="28"/>
          <w:szCs w:val="28"/>
        </w:rPr>
        <w:t>заместитель директора по УВР МАОУ ДО «Центр творчества детей и молодёжи»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Сафронов Алексей Михайлович, </w:t>
      </w:r>
      <w:r>
        <w:rPr>
          <w:bCs/>
          <w:sz w:val="28"/>
          <w:szCs w:val="28"/>
        </w:rPr>
        <w:t>директор МАОУ ДО «Центр творчества детей и молодёжи»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: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ределения победителей фестиваля оргкомитет создает жюри, куда войдут специалисты, представители учреждений и организаторов фестиваля. 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2: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го этно-экологического фестивал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я - это ты и я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динения, организации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 руководителя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Возраст участника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ыставляемых изделий, предметов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/>
      </w:pPr>
      <w:r>
        <w:rPr>
          <w:b/>
          <w:bCs/>
          <w:sz w:val="32"/>
          <w:szCs w:val="32"/>
        </w:rPr>
        <w:t>Приложение № 3: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Программа работы фестиваля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езд участников, кофе-пауза 9-00 час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32"/>
          <w:szCs w:val="32"/>
        </w:rPr>
        <w:t>Организация работы выставок, презентаций, подготовка номеров 9-00 – 12-00 час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32"/>
          <w:szCs w:val="32"/>
        </w:rPr>
        <w:t>Конкурсные выступления участников, работа членов жюри 12-00 – 14-30 час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32"/>
          <w:szCs w:val="32"/>
        </w:rPr>
        <w:t>Работа членов жюри по подведению итогов 14-30 – 15-00 час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32"/>
          <w:szCs w:val="32"/>
        </w:rPr>
        <w:t>Награждение победителей, концертная программа 15-00 – 16-30 час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32"/>
          <w:szCs w:val="32"/>
        </w:rPr>
        <w:t>Отъезд участников 17-00 часов.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CCCC"/>
      <w:u w:val="none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-yoga@yandex.ru" TargetMode="External"/><Relationship Id="rId3" Type="http://schemas.openxmlformats.org/officeDocument/2006/relationships/hyperlink" Target="mailto:irk-yoga@yandex.ru" TargetMode="External"/><Relationship Id="rId4" Type="http://schemas.openxmlformats.org/officeDocument/2006/relationships/hyperlink" Target="mailto:irk-yoga@yandex.ru" TargetMode="External"/><Relationship Id="rId5" Type="http://schemas.openxmlformats.org/officeDocument/2006/relationships/hyperlink" Target="mailto:irk-yog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3:00Z</dcterms:created>
  <dc:creator>Пользователь</dc:creator>
  <dc:description/>
  <cp:keywords/>
  <dc:language>en-US</dc:language>
  <cp:lastModifiedBy>Пользователь</cp:lastModifiedBy>
  <cp:lastPrinted>2002-01-01T11:15:00Z</cp:lastPrinted>
  <dcterms:modified xsi:type="dcterms:W3CDTF">2002-01-01T08:07:00Z</dcterms:modified>
  <cp:revision>11</cp:revision>
  <dc:subject/>
  <dc:title>Положение</dc:title>
</cp:coreProperties>
</file>