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Году  литературы в России 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  <w:shd w:fill="FFFFFF" w:val="clear"/>
        </w:rPr>
        <w:t>1000-летию со дня представления князя Владимира</w:t>
      </w:r>
      <w:r>
        <w:rPr>
          <w:b/>
          <w:color w:val="000000"/>
          <w:spacing w:val="-1"/>
          <w:sz w:val="28"/>
          <w:szCs w:val="28"/>
        </w:rPr>
        <w:t xml:space="preserve"> посвяща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 xml:space="preserve"> Духовно-исторических Чт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8"/>
          <w:szCs w:val="28"/>
        </w:rPr>
        <w:t>«Князь Владимир. Цивилизационный выбор Рус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Дни славянской письменности и культуры, посвященны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и святых равноапостольных Кирилла и Мефод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15-22 мая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 ма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00 – Открытие Духовно-исторических Чтений. Пленарное засед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зал заседаний Администрации Асиновского района (г. Асино, ул. Ленина, 4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ветствия участникам:</w:t>
      </w:r>
    </w:p>
    <w:p>
      <w:pPr>
        <w:pStyle w:val="Normal"/>
        <w:jc w:val="both"/>
        <w:rPr/>
      </w:pPr>
      <w:r>
        <w:rPr>
          <w:sz w:val="24"/>
          <w:szCs w:val="24"/>
        </w:rPr>
        <w:t>Священник Александр Никулин, благочинный Восточного округа Томской и Асиновской епархии Русской Православной Церкви, настоятель кафедрального храма Покрова Пресвятой Богородицы г. Аси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аныгов А.Е., Глава Асинов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фименко С.В., начальник управления  культуры, спорта и молодежи Администрации Асиновского 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>Казарин В.В., начальник  управления  образования  Администрации Асиновского 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клады и выступ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оплавская И.А., доктор филологических наук, профессор кафедры русской и зарубежной литературы Томского государственного университета, дважды лауреат конкурса Томской областной администрации в сфере науки и образования.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Тема: </w:t>
      </w:r>
      <w:r>
        <w:rPr>
          <w:sz w:val="24"/>
          <w:szCs w:val="24"/>
          <w:shd w:fill="FFFFFF" w:val="clear"/>
        </w:rPr>
        <w:t xml:space="preserve">«Православие и русская литература». 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Кр</w:t>
      </w:r>
      <w:r>
        <w:rPr>
          <w:sz w:val="24"/>
          <w:szCs w:val="24"/>
        </w:rPr>
        <w:t>апчунов Д.Е., кандидат философских наук, заведующий кафедрой гуманитарных и естественнонаучных дисциплин РАНХиГС (Томский филиал), доцент кафедры культурологии и социальной коммуникации НИ ТП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: «</w:t>
      </w:r>
      <w:r>
        <w:rPr>
          <w:color w:val="000000"/>
          <w:sz w:val="24"/>
          <w:szCs w:val="24"/>
          <w:shd w:fill="FFFFFF" w:val="clear"/>
        </w:rPr>
        <w:t>Значение цивилизационного выбора князя Владимира в современных историко-культурных условиях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4.00 – круглый стол «Роль и место Православия в формировании  русской литературы»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проведения: читальный зал БЭЦ (г. Асино, ул. Ленина, 7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: </w:t>
      </w:r>
      <w:r>
        <w:rPr>
          <w:color w:val="000000"/>
          <w:sz w:val="24"/>
          <w:szCs w:val="24"/>
          <w:shd w:fill="FFFFFF" w:val="clear"/>
        </w:rPr>
        <w:t>Поплавская И.А., доктор филологических наук, профессор кафедры русской и зарубежной литературы Томского государственного университет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и: сотрудники библиотек и учреждений культуры, преподаватели литературы школ и техникумов Асиновского района; священнослужит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00 – дискуссионная площадка «Культурно-просветительские проекты, направленные на духовно-нравственное и патриотическое воспитание молодеж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ДК «Восток» (г. Асино, ул. Ленина, 1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:.Тюленина Н.П, художественный руководитель МАУК МЦНТ и КСД. </w:t>
      </w:r>
    </w:p>
    <w:p>
      <w:pPr>
        <w:pStyle w:val="Normal"/>
        <w:jc w:val="both"/>
        <w:rPr/>
      </w:pPr>
      <w:r>
        <w:rPr>
          <w:sz w:val="24"/>
          <w:szCs w:val="24"/>
        </w:rPr>
        <w:t>Участники: сотрудники библиотек и учреждений культур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5.00 - эрудит-круиз «Откуда азбука пошл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БЭЦ, детская библиотека (г. Асино, ул. Ленина, 70).</w:t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: Сальникова О.В., заведующая детской библиотек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астники: обучающиеся 5 классов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чить отроков наречению, грамоте, письму…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князь Владимир)</w:t>
      </w:r>
      <w:r>
        <w:rPr>
          <w:sz w:val="24"/>
          <w:szCs w:val="24"/>
        </w:rPr>
        <w:t xml:space="preserve"> – книжно-иллюстративная выстав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18 ма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4.00 -  секция «Славянская письменность: от рукописной до электронно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читальный зал БЭЦ (г. Асино, ул. Ленина, 7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: Кизеева Т. А., заведующая читальным зал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частники: обучающиеся 7-10 кл. городских школ, преподаватели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«В мире миниатюрных книг», «Изучаем русский, узнаем Россию» - </w:t>
      </w:r>
      <w:r>
        <w:rPr>
          <w:sz w:val="24"/>
          <w:szCs w:val="24"/>
        </w:rPr>
        <w:t xml:space="preserve">книжные выстав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9 мая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00 - круглый стол «Актуальность духовно-нравственного воспитания в современном обществ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 проведения: ОГБОУ СПО «АТпромИС», корпус № 1 (г. Асино, ул. Гончарова, 46)</w:t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и: Егорова И.В., преподаватель ОГБОУ СПО «АТпромИС», Срек Н.М., библиотекарь ОГБОУ СПО «АТпромИС».</w:t>
      </w:r>
    </w:p>
    <w:p>
      <w:pPr>
        <w:pStyle w:val="Normal"/>
        <w:jc w:val="both"/>
        <w:rPr/>
      </w:pPr>
      <w:r>
        <w:rPr>
          <w:sz w:val="24"/>
          <w:szCs w:val="24"/>
        </w:rPr>
        <w:t>Участники: студенты 1-2 курса, преподаватели ОГБОУ СПО «АТпромИС, священнослужители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21 мая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смотр и обсуждение фильма «Князь Владимир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 проведения: ОГБОУ СПО «АТпромИС», корпус № 1 (г. Асино, ул. Гончарова, 46)</w:t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: Рыбская Я.Н., преподаватель ОГБОУ СПО «АТпромИС».</w:t>
      </w:r>
    </w:p>
    <w:p>
      <w:pPr>
        <w:pStyle w:val="Normal"/>
        <w:jc w:val="both"/>
        <w:rPr/>
      </w:pPr>
      <w:r>
        <w:rPr>
          <w:sz w:val="24"/>
          <w:szCs w:val="24"/>
        </w:rPr>
        <w:t>Участники: студенты 1-2 курса, преподаватели ОГБОУ СПО «АТпромИС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2 ма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ень памяти святителя Николая Чудотворц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мках районной акции «Чистое слово» объявлен Днем отказа от сквернослов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стер-класс «Изготовление кондитерских изделий, связанных с православными праздниками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 проведения: ОГБОУ СПО «АТпромИС», корпус № 1 (г. Асино, ул. Гончарова, 46)</w:t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и: Королёва Т.А., Куровская В.П., Чернова А.Ю., мастера п/о ОГБОУ СПО «АТпромИС».</w:t>
      </w:r>
    </w:p>
    <w:p>
      <w:pPr>
        <w:pStyle w:val="Normal"/>
        <w:jc w:val="both"/>
        <w:rPr/>
      </w:pPr>
      <w:r>
        <w:rPr>
          <w:sz w:val="24"/>
          <w:szCs w:val="24"/>
        </w:rPr>
        <w:t>Участники: студенты 1-2 курса, преподаватели ОГБОУ СПО «АТпромИ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4.30 – торжественное закрытие </w:t>
      </w:r>
      <w:r>
        <w:rPr>
          <w:b/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ного конкурса юных художников «</w:t>
      </w:r>
      <w:r>
        <w:rPr>
          <w:b/>
          <w:sz w:val="24"/>
          <w:szCs w:val="24"/>
          <w:lang w:val="en-US"/>
        </w:rPr>
        <w:t>Ex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ibris</w:t>
      </w:r>
      <w:r>
        <w:rPr>
          <w:b/>
          <w:sz w:val="24"/>
          <w:szCs w:val="24"/>
        </w:rPr>
        <w:t>» имени В.Т. Кеменова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проведения: зал искусств БЭЦ (г. Асино, ул. Ленина, 7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: Зольникова Т.А., заведующая залом искус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6.00 – «Вначале было Слово…» - тематический концерт, посвященный празднованию Дней славянской письменности и  культуры, памяти святых равноапостольных Кирилла и Мефодия, учителей Словенск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ДК «Восток» (г. Асино, ул. Ленина, 19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Выставки, акции, конкурсы, экскурсии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 «Чистое слово»,</w:t>
      </w:r>
      <w:r>
        <w:rPr>
          <w:sz w:val="24"/>
          <w:szCs w:val="24"/>
        </w:rPr>
        <w:t xml:space="preserve"> районная акция, направленная на искоренение пагубной привычки сквернословия. </w:t>
      </w:r>
      <w:r>
        <w:rPr>
          <w:b/>
          <w:sz w:val="24"/>
          <w:szCs w:val="24"/>
        </w:rPr>
        <w:t xml:space="preserve">22 мая – день памяти святителя Николая Чудотворца, объявлен Днем отказа от сквернослов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ыставка работ участников </w:t>
      </w: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 xml:space="preserve"> районного конкурса экслибрисов юных художников им. В.Т. Кеменова</w:t>
      </w:r>
      <w:r>
        <w:rPr>
          <w:sz w:val="24"/>
          <w:szCs w:val="24"/>
        </w:rPr>
        <w:t xml:space="preserve">  (БЭЦ, Зал искусств)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Выставка художественной росписи по дереву томского художника Андрея Егорова</w:t>
      </w:r>
      <w:r>
        <w:rPr>
          <w:b/>
          <w:sz w:val="24"/>
          <w:szCs w:val="24"/>
        </w:rPr>
        <w:t xml:space="preserve"> «Мир, словно терем расписной…»</w:t>
      </w:r>
      <w:r>
        <w:rPr>
          <w:sz w:val="24"/>
          <w:szCs w:val="24"/>
        </w:rPr>
        <w:t xml:space="preserve"> (БЭЦ, Зал искусств)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Выставка годовой подшивки журнала «Родина» за 1901 год (БЭЦ, Зал искусств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Выставка свечей из православных храмов мира </w:t>
      </w:r>
      <w:r>
        <w:rPr>
          <w:b/>
          <w:sz w:val="24"/>
          <w:szCs w:val="24"/>
        </w:rPr>
        <w:t>«Вера православная. Свеча»</w:t>
      </w:r>
      <w:r>
        <w:rPr>
          <w:sz w:val="24"/>
          <w:szCs w:val="24"/>
        </w:rPr>
        <w:t xml:space="preserve"> (БЭЦ, Зал искусст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ыставка работ участников конкурса юных иллюстраторов по произведению А.Т. Твардовского «Василий Тёркин» </w:t>
      </w:r>
      <w:r>
        <w:rPr>
          <w:b/>
          <w:sz w:val="24"/>
          <w:szCs w:val="24"/>
        </w:rPr>
        <w:t xml:space="preserve"> «Я читаю книгу о войне» </w:t>
      </w:r>
      <w:r>
        <w:rPr>
          <w:sz w:val="24"/>
          <w:szCs w:val="24"/>
        </w:rPr>
        <w:t>(Детская библиотек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Выставка работ участников районного конкурса детских рисунков </w:t>
      </w:r>
      <w:r>
        <w:rPr>
          <w:i/>
          <w:sz w:val="24"/>
          <w:szCs w:val="24"/>
        </w:rPr>
        <w:t>к 70-летию Великой Победы</w:t>
      </w:r>
      <w:r>
        <w:rPr>
          <w:b/>
          <w:sz w:val="24"/>
          <w:szCs w:val="24"/>
        </w:rPr>
        <w:t xml:space="preserve"> «Склоняя голову пред подвигом солдата» </w:t>
      </w:r>
      <w:r>
        <w:rPr>
          <w:sz w:val="24"/>
          <w:szCs w:val="24"/>
        </w:rPr>
        <w:t>(БЭЦ, Зал краеве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Книжно-иллюстративная выставка </w:t>
      </w:r>
      <w:r>
        <w:rPr>
          <w:b/>
          <w:sz w:val="24"/>
          <w:szCs w:val="24"/>
        </w:rPr>
        <w:t>«Учить отроков наречению, грамоте, письму…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князь Владимир) </w:t>
      </w:r>
      <w:r>
        <w:rPr>
          <w:sz w:val="24"/>
          <w:szCs w:val="24"/>
        </w:rPr>
        <w:t>(Детская библиотек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Книжные выставки </w:t>
      </w:r>
      <w:r>
        <w:rPr>
          <w:b/>
          <w:sz w:val="24"/>
          <w:szCs w:val="24"/>
        </w:rPr>
        <w:t xml:space="preserve">«Изучаем русский, узнаем Россию», «В мире миниатюрных книг»  </w:t>
      </w:r>
      <w:r>
        <w:rPr>
          <w:sz w:val="24"/>
          <w:szCs w:val="24"/>
        </w:rPr>
        <w:t xml:space="preserve">(БЭЦ, Читальный зал) 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 xml:space="preserve">10. Выставки экслибрисов </w:t>
      </w:r>
      <w:r>
        <w:rPr>
          <w:b/>
          <w:sz w:val="24"/>
          <w:szCs w:val="24"/>
        </w:rPr>
        <w:t xml:space="preserve">«Православие в книжных знаках», «Духовные символы Руси»  </w:t>
      </w:r>
      <w:r>
        <w:rPr>
          <w:sz w:val="24"/>
          <w:szCs w:val="24"/>
        </w:rPr>
        <w:t>(БЭЦ, Музей графики)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 xml:space="preserve">11. Выставка вышитых икон </w:t>
      </w:r>
      <w:r>
        <w:rPr>
          <w:b/>
          <w:sz w:val="24"/>
          <w:szCs w:val="24"/>
        </w:rPr>
        <w:t xml:space="preserve">«Образ твой, над Русью вознесенный…» </w:t>
      </w:r>
      <w:r>
        <w:rPr>
          <w:sz w:val="24"/>
          <w:szCs w:val="24"/>
        </w:rPr>
        <w:t>(БЭЦ, Музей графи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Фотовыставка </w:t>
      </w:r>
      <w:r>
        <w:rPr>
          <w:b/>
          <w:sz w:val="24"/>
          <w:szCs w:val="24"/>
        </w:rPr>
        <w:t>«Забытые традиции русского народа» (</w:t>
      </w:r>
      <w:r>
        <w:rPr>
          <w:sz w:val="24"/>
          <w:szCs w:val="24"/>
        </w:rPr>
        <w:t>ОГБОУ СПО «АТпромИС»)</w:t>
      </w:r>
    </w:p>
    <w:p>
      <w:pPr>
        <w:pStyle w:val="Normal"/>
        <w:jc w:val="both"/>
        <w:rPr/>
      </w:pPr>
      <w:r>
        <w:rPr>
          <w:sz w:val="24"/>
          <w:szCs w:val="24"/>
        </w:rPr>
        <w:t>13. Конкурс эссе</w:t>
      </w:r>
      <w:r>
        <w:rPr>
          <w:b/>
          <w:sz w:val="24"/>
          <w:szCs w:val="24"/>
        </w:rPr>
        <w:t xml:space="preserve"> «Духовные ценности современной молодежи» (</w:t>
      </w:r>
      <w:r>
        <w:rPr>
          <w:sz w:val="24"/>
          <w:szCs w:val="24"/>
        </w:rPr>
        <w:t>ОГБОУ СПО «АТпромИС»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4. Экскурсии студентов в Кафедральный храм Покрова Пресвятой Богородицы в г. Асино и Храм Георгия Победоносца в с. Ново-Кусково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ОГБОУ СПО «АТпромИС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 ДУХОВНО-ИСТОРИЧЕСКИХ ЧТ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ященник Александр Никулин, благочинный Восточного округа Томской и Асиновской епархии Русской Православной Церкви, настоятель кафедрального храма Покрова Пресвятой Богородицы г. Ас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ИЗАТО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министрация Асиновского района Томской области</w:t>
      </w:r>
    </w:p>
    <w:p>
      <w:pPr>
        <w:pStyle w:val="Style15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федральный храм Покрова Пресвятой Богородицы г. Асино</w:t>
      </w:r>
    </w:p>
    <w:p>
      <w:pPr>
        <w:pStyle w:val="Style15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правление культуры, спорта и молодежи Администрации Асиновского района</w:t>
      </w:r>
    </w:p>
    <w:p>
      <w:pPr>
        <w:pStyle w:val="Style15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правление образования Администрации Асиновского района</w:t>
      </w:r>
    </w:p>
    <w:p>
      <w:pPr>
        <w:pStyle w:val="Style15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БУ «Асиновская межпоселенческая централизованная библиотечная система»</w:t>
      </w:r>
    </w:p>
    <w:p>
      <w:pPr>
        <w:pStyle w:val="Style15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Cs/>
        </w:rPr>
        <w:t xml:space="preserve">МАУК «Межпоселенческий центр </w:t>
      </w:r>
      <w:r>
        <w:rPr>
          <w:rFonts w:cs="Times New Roman" w:ascii="Times New Roman" w:hAnsi="Times New Roman"/>
        </w:rPr>
        <w:t>народного  творчества  и  культурно-спортивной  деятельности»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Cs/>
        </w:rPr>
        <w:t xml:space="preserve">ОГБОУ СПО «Асиновский техникум промышленной индустрии и сервиса»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271"/>
    </w:pPr>
    <w:rPr>
      <w:rFonts w:ascii="Calibri" w:hAnsi="Calibri" w:eastAsia="Times New Roman" w:cs="Calibri"/>
      <w:color w:val="000000"/>
      <w:kern w:val="2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49:00Z</dcterms:created>
  <dc:creator>Customer</dc:creator>
  <dc:description/>
  <cp:keywords/>
  <dc:language>en-US</dc:language>
  <cp:lastModifiedBy>Сергей</cp:lastModifiedBy>
  <cp:lastPrinted>2015-05-13T13:01:00Z</cp:lastPrinted>
  <dcterms:modified xsi:type="dcterms:W3CDTF">2015-05-14T13:37:00Z</dcterms:modified>
  <cp:revision>5</cp:revision>
  <dc:subject/>
  <dc:title>Году  литературы посвящается</dc:title>
</cp:coreProperties>
</file>