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-41910</wp:posOffset>
                </wp:positionV>
                <wp:extent cx="258064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.о. директора МБУ «АМЦБС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Л.А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 сентября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8.65pt;mso-wrap-distance-left:9.05pt;mso-wrap-distance-right:9.05pt;mso-wrap-distance-top:0pt;mso-wrap-distance-bottom:0pt;margin-top:-3.3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И.о. директора МБУ «АМЦБС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Л.А. Голубев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20 сентябр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Начальник Асиновского МРО УФСКН</w:t>
      </w:r>
    </w:p>
    <w:p>
      <w:pPr>
        <w:pStyle w:val="Normal"/>
        <w:spacing w:lineRule="auto" w:line="276"/>
        <w:rPr/>
      </w:pPr>
      <w:r>
        <w:rPr/>
        <w:t>__________________А.Д. Горелов</w:t>
      </w:r>
    </w:p>
    <w:p>
      <w:pPr>
        <w:pStyle w:val="Normal"/>
        <w:spacing w:lineRule="auto" w:line="276"/>
        <w:rPr/>
      </w:pPr>
      <w:r>
        <w:rPr/>
        <w:t>20 сентября 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конкурса творческих рабо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о спортом дружить, здоровым бы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25 сентября — 25 но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проведения </w:t>
      </w:r>
      <w:r>
        <w:rPr>
          <w:b/>
          <w:lang w:val="en-US"/>
        </w:rPr>
        <w:t>IX</w:t>
      </w:r>
      <w:r>
        <w:rPr>
          <w:b/>
        </w:rPr>
        <w:t xml:space="preserve"> районной молодежной антинаркот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рут 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/>
        <w:t xml:space="preserve">Конкурс творческих работ, посвященный Олимпиаде в Сочи (далее - Конкурс) в рамках проведения </w:t>
      </w:r>
      <w:r>
        <w:rPr>
          <w:lang w:val="en-US"/>
        </w:rPr>
        <w:t>IX</w:t>
      </w:r>
      <w:r>
        <w:rPr/>
        <w:t xml:space="preserve">  районной молодежной акции </w:t>
      </w:r>
      <w:r>
        <w:rPr>
          <w:b/>
        </w:rPr>
        <w:t>«Маршрут здоровья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2. Организаторы конкурса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–</w:t>
      </w:r>
      <w:r>
        <w:rPr/>
        <w:tab/>
        <w:t>Асиновский межрайонный отдел УФСКН России по Томской области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–</w:t>
      </w:r>
      <w:r>
        <w:rPr/>
        <w:tab/>
        <w:t>Управление культуры, спорта и молодёжи Администрации Асиновского района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–</w:t>
      </w:r>
      <w:r>
        <w:rPr/>
        <w:tab/>
        <w:t>МБУ «Асиновская межпоселенческая централизованная библиотечная система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3. Цели и задачи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–  </w:t>
      </w:r>
      <w:r>
        <w:rPr/>
        <w:t>формирование положительного отношения к Олимпийскому движению, здоровому образу жизни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–</w:t>
      </w:r>
      <w:r>
        <w:rPr/>
        <w:tab/>
        <w:t>предоставление молодому поколению возможности выразить свое отношение к вопросу пропаганды жизни, формирование активной жизненной пози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Условия участия в конкурсе: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4.1. Для организации и проведения конкурса создается оргкомитет (на правах жюри).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4.2. Жюри подводит итоги и определяет победителей конкурса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>Конкурс проходит среди учащихся общеобразовательных учреждений, учреждений профессионального образования по трём отдельным номинациям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/>
        <w:t>–</w:t>
      </w:r>
      <w:r>
        <w:rPr>
          <w:b/>
        </w:rPr>
        <w:tab/>
        <w:t xml:space="preserve">творческий номер «Со спортом дружить, здоровым быть!»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Выступление агитбригад по популяризации одного из видов спорта. Цель – вызвать интерес, сформировать желание заниматься этим видом спорт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Работы, представленные на конкурс должны соответствовать целям и задачам конкурса и быть эмоциональными, позитивными, запоминающимися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–</w:t>
      </w:r>
      <w:r>
        <w:rPr>
          <w:b/>
        </w:rPr>
        <w:tab/>
        <w:t>фоторепортаж «Я веду здоровый образ жизни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На конкурс принимается серия цветных фотографий (от 3 до 5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В оргкомитет представляются фотографии в отпечатанном виде, в формате А4 (электронная версия фотографий обязательна)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/>
        <w:t>–</w:t>
      </w:r>
      <w:r>
        <w:rPr>
          <w:b/>
        </w:rPr>
        <w:tab/>
        <w:t>декоративно-прикладное творчество «Олимпийский талисман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Конкурсные работы, представленные в данной номинации, могут быть выполнены в различных техниках декоративно-прикладного творчества.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4.4. Работы, присланные на конкурс, должны содержать основные сведения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i/>
        </w:rPr>
        <w:t>–</w:t>
      </w:r>
      <w:r>
        <w:rPr>
          <w:i/>
        </w:rPr>
        <w:tab/>
      </w:r>
      <w:r>
        <w:rPr/>
        <w:t>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– </w:t>
      </w:r>
      <w:r>
        <w:rPr/>
        <w:tab/>
        <w:t>возраст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–</w:t>
      </w:r>
      <w:r>
        <w:rPr/>
        <w:tab/>
        <w:t>название работы и номинации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–</w:t>
      </w:r>
      <w:r>
        <w:rPr/>
        <w:tab/>
        <w:t>место учёбы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–</w:t>
      </w:r>
      <w:r>
        <w:rPr/>
        <w:tab/>
        <w:t>телефон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–</w:t>
      </w:r>
      <w:r>
        <w:rPr/>
        <w:tab/>
        <w:t>ФИО руководителя, место работы, должность, телеф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/>
        <w:t>4.5. Возраст участников конкурса от 14 до 24 лет, проживающих в Асино и Асиновском район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/>
        <w:t>4.6. Представленные на конкурс работы хранятся и возвращаются в течение месяца после подведения итог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5.  Порядок подведения итогов Конкурс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5.1. При подведении итогов жюри определяет победителей, занявших первое, второе, третье мес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5.2. Работы победителей Конкурса (с указанием их авторов) могут в дальнейшем использоваться в некоммерческих целях: в качестве агитационных и информационно-пропа-гандистских материалов в социальной антинаркотической реклам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5.3.</w:t>
      </w:r>
      <w:r>
        <w:rPr>
          <w:b/>
        </w:rPr>
        <w:t xml:space="preserve"> </w:t>
      </w:r>
      <w:r>
        <w:rPr/>
        <w:t>Работы оцениваются по пятибалльной системе. Общий бал, присуждаемый каждой работе, определяется как среднее арифметическо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5.4.</w:t>
      </w:r>
      <w:r>
        <w:rPr>
          <w:b/>
        </w:rPr>
        <w:t xml:space="preserve"> </w:t>
      </w:r>
      <w:r>
        <w:rPr/>
        <w:t>Подведение итогов Конкурса оформляется протоколом жюри Конкурс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се конкурсные материалы направляются до</w:t>
      </w:r>
      <w:r>
        <w:rPr>
          <w:b/>
        </w:rPr>
        <w:t xml:space="preserve"> 25 ноября</w:t>
      </w:r>
      <w:r>
        <w:rPr/>
        <w:t xml:space="preserve"> 2014 г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в оргкомитет </w:t>
      </w:r>
      <w:r>
        <w:rPr>
          <w:b/>
        </w:rPr>
        <w:t xml:space="preserve">Конкурса </w:t>
      </w:r>
      <w:r>
        <w:rPr/>
        <w:t>по адресу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636840, г. Асино, ул. им. Ленина,70. БЭЦ, 2-й этаж, читальный зал. Т. 2-24-02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  <w:t>e-majl: amcbs@mail.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2:00Z</dcterms:created>
  <dc:creator>user</dc:creator>
  <dc:description/>
  <cp:keywords/>
  <dc:language>en-US</dc:language>
  <cp:lastModifiedBy>Пользователь</cp:lastModifiedBy>
  <cp:lastPrinted>2011-10-07T14:40:00Z</cp:lastPrinted>
  <dcterms:modified xsi:type="dcterms:W3CDTF">2014-09-23T06:54:00Z</dcterms:modified>
  <cp:revision>22</cp:revision>
  <dc:subject/>
  <dc:title>ПОЛОЖЕНИЕ</dc:title>
</cp:coreProperties>
</file>