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оду культуры в России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00-летию со дня рождения преподобного Сергия Радонежского посвя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«</w:t>
      </w:r>
      <w:r>
        <w:rPr>
          <w:b/>
          <w:color w:val="000000"/>
          <w:spacing w:val="-1"/>
          <w:sz w:val="24"/>
          <w:szCs w:val="24"/>
        </w:rPr>
        <w:t>Православие и  русская культура:  духовно-нравственные идеалы и  ценности</w:t>
      </w:r>
      <w:r>
        <w:rPr>
          <w:b/>
          <w:i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и славянской письменности и культуры, посвящ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святых равноапостольных Кирилла и Мефо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6-25 мая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– Открытие Духовно-исторических Чтений. Пленарн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зал заседаний Администрации Асиновского района (г. Асино, ул. Ленина, 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ветствия участникам:</w:t>
      </w:r>
    </w:p>
    <w:p>
      <w:pPr>
        <w:pStyle w:val="Normal"/>
        <w:jc w:val="both"/>
        <w:rPr/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ыгов А.Е., Глава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енко С.В., начальник управления  культуры, спорта и молодежи Администрации Асиновского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Казарин В.В., начальник  управления  образования  Администрации Асиновск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лады и выступ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иерей Андрей Туров, настоятель храма </w:t>
      </w:r>
      <w:r>
        <w:rPr>
          <w:color w:val="000000"/>
          <w:sz w:val="24"/>
          <w:szCs w:val="24"/>
          <w:shd w:fill="FFFFFF" w:val="clear"/>
        </w:rPr>
        <w:t xml:space="preserve">во имя святых первоверховных апостолов </w:t>
      </w:r>
      <w:r>
        <w:rPr>
          <w:sz w:val="24"/>
          <w:szCs w:val="24"/>
        </w:rPr>
        <w:t xml:space="preserve">Петра и Павла города Томска, преподаватель Томской Православной Духовной Семинарии, </w:t>
      </w:r>
      <w:r>
        <w:rPr>
          <w:color w:val="000000"/>
          <w:sz w:val="24"/>
          <w:szCs w:val="24"/>
          <w:shd w:fill="FFFFFF" w:val="clear"/>
        </w:rPr>
        <w:t xml:space="preserve">член Общественной палаты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Ценностные ориентиры в контексте Библейского повествования и их сегодняшние «альтернативы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Кириллов Н.П, </w:t>
      </w:r>
      <w:r>
        <w:rPr>
          <w:color w:val="000000"/>
          <w:sz w:val="24"/>
          <w:szCs w:val="24"/>
          <w:shd w:fill="FFFFFF" w:val="clear"/>
        </w:rPr>
        <w:t>доктор философских наук, профессор, заведующ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афедрой международного менеджмента ТП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Тема: </w:t>
      </w:r>
      <w:r>
        <w:rPr>
          <w:sz w:val="24"/>
          <w:szCs w:val="24"/>
          <w:shd w:fill="FFFFFF" w:val="clear"/>
        </w:rPr>
        <w:t>«Библиотека в современной культуре: взгляд философ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р</w:t>
      </w:r>
      <w:r>
        <w:rPr>
          <w:sz w:val="24"/>
          <w:szCs w:val="24"/>
        </w:rPr>
        <w:t>апчунов Д.Е., кандидат философских наук, заведующий кафедрой гуманитарных и естественнонаучных дисциплин РАНХиГС (Томский филиал), доцент кафедры культурологии и социальной коммуникации НИ ТПУ.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Реставрация традиционных народных праздников как основа социокультурного единства н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исеева А.Е., директор МБУ «Асиновская межпоселенческая централизованная библиотеч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Роль Духовно-исторических Чтений в формировании традиционных нравственных ценностей в обще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4.00 – круглый стол «Культура, образование, православие: пути взаимодействия в духовно-нравственном воспитании подрастающего поколения»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выставочный зал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отрудники библиотек и учреждений культуры; директора и преподаватели школ и техникумов Асиновского района; священнослужит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 – творческая встреча с художником, поэтом, музыкантом Николаем Саяпиным, выставка  «Лицо как зеркало…»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Зольникова Т.А., заведующая залом искус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-23.0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Ночь в музе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 Асиновский филиал Томского областного краеведческого музея (г. Асино, ул. Ленина, 5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м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 – секция «Проблемы духовно-нравственного воспитания в дошкольных образовательных учрежд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МБДОУ детский сад № 4 «Журавушка» (г. Асино, ул. Крупской, 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овенко Н. В., заведующая МБДОУ детский сад № 4 «Журавушка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руководители и методисты детских  садов города Аси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 секция «Сергий Радонежский – учитель, молитвенник и устроитель земли русск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изеева Т. А., заведующая читальным за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: обучающиеся 8,10 кл. городских школ, техникумов, преподавател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Покровитель земли русской – преподобный Сергий Радонежский» </w:t>
      </w:r>
      <w:r>
        <w:rPr>
          <w:sz w:val="24"/>
          <w:szCs w:val="24"/>
        </w:rPr>
        <w:t>- книжно-иллюстративная выста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00 - открытие выставки «Книжные знаки Геннадия Кулишова» (г. Каргополь)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Общественный музей графики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 м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00 – секция «Роль и место православной культуры в обществ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и обсуждение фильма А. Олеара «Одна судьба - две тай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МАОУ гимназия № 2, актовый зал (г. Асино, ул. В. Липатова, 11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Чумакова Г.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карь МАОУ гимназ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еся общеобразовательных школ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- секция «К истокам сл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ЭЦ, детская библиотека (г. Асино, ул.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Смирнова И.А., гл. библиотекарь детской библиоте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История русской азбуки»</w:t>
      </w:r>
      <w:r>
        <w:rPr>
          <w:sz w:val="24"/>
          <w:szCs w:val="24"/>
        </w:rPr>
        <w:t xml:space="preserve"> - интерактивное занятие (обучающиеся 5-7 классо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удрое слово Древней Руси», «От Руси к России»</w:t>
      </w:r>
      <w:r>
        <w:rPr>
          <w:sz w:val="24"/>
          <w:szCs w:val="24"/>
        </w:rPr>
        <w:t xml:space="preserve"> - книжно-иллюстративные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1м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00 – методический совет участников и организаторов районного фестиваля хоровых  коллективов «Егорьевские зво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К «Восток», Центр музыкального народного творчества «Традиция» (г. Асино, ул. Ленина,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Генералова В.В, заслуженный работник культуры РФ, преподаватель МАОУ ДОД «Д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00 – просмотр и обсуждение фильма «Лунный папа», </w:t>
      </w:r>
      <w:r>
        <w:rPr>
          <w:sz w:val="24"/>
          <w:szCs w:val="24"/>
        </w:rPr>
        <w:t>режиссер: Бахтиер Худойназаров, в главных  ролях: Чулпан Хаматова, Николай Фом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ОУ СПО «АТпромИС», корпус № 1, актовый зал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ратор:</w:t>
      </w:r>
      <w:r>
        <w:rPr>
          <w:i/>
          <w:iCs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талья Чалык,ТРОО «Мультикультурный Том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преподаватели, обучающиеся ОГБОУ СПО «АТпромИ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м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ь памяти святителя Николая Чудотвор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рамках районной акции «Чистое слово» объявлен Днем отказа от скверносло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-митинг «Дети за чистоту русского я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лощадь перед ДК «Восток» (г. Асино, ул. Ленина,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Шатохина И.Н., руководитель народного театра – студии «Арлекино»,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й  классный час «Вирус сквернословия»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 проведения: ОГБОУ СПО «АТпромИС», корпуса № 1, актовый зал (г. Асино,  ул. Гончарова, 46)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преподаватели, обучающиеся ОГБОУ СПО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я рисунков на асфальте </w:t>
      </w:r>
      <w:r>
        <w:rPr>
          <w:b/>
          <w:sz w:val="24"/>
          <w:szCs w:val="24"/>
        </w:rPr>
        <w:t>«Чистое слово от чистого сердца!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МБДОУ детский сад № 1 «Аленушка», МБДОУ детский сад № 4 «Журавушка», МБДОУ детский сад № 5 «Белочка», МБДОУ детский сад № 16 «Солнышко», МБДОУ детский сад № 18 «Сказка», МБДОУ детский сад «Рыбка», МАОУ гимназия № 2 ГДО, МБОУ СО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 Г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 – круглый стол «Роль  и  место православной  культуры  в  современном   обществе»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 проведения: ОГБОУ СПО «АТпромИС», корпус № 1, актовый зал (г. Асино, ул. Гончарова, 46)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преподаватели, обучающиеся ОГБОУ СПО «АТпромИС».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: «Православная  культура  и  современная  молодежь» (Сутормина А., обучающаяся ОГБОУ СПО «АТпромИС», рук. Срек Н.М, библиотекарь ОГБОУ СПО «АТпромИС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квернословие, невинная привычка или смертный грех?» (Прочанкин Е., обучающийся ОГБОУ СПО «АТпромИС», рук. Рыбская Я.Н, преподаватель русского языка и литературы ОГБОУ СПО «АТпромИС»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00 - секция «Развитие философской мысли. Общество. Духовность»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Асиновский филиал ФГБОУ ВПО «Томский государственный архитектурно-строительный университет» (г. Асино, ул. Партизанская, 4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Малушко О.А., директор Асиновского филиала ТГ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 студенты и преподаватели Асиновского филиала ТГ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00 – торжественное закрытие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конкурса юных художников 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>» имени В.Т. Кеменова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Зольникова Т.А., заведующая залом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 м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ржественное закрытие Духовно–исторических Чтений в Асиновском 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- концерт, посвященный празднованию Дней славянской письменности и  культуры, памяти святых равноапостольных Кирилла и Мефодия, учителей Слове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К «Восток» (г. Асино, ул. Ленина, 19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Генералова В.В., заслуженный работник  культуры РФ, преподаватель МАОУ ДОД  «Д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фольклорный коллектив «Доля», народный фольклорный ансамбль «Щедрый вечер», учащиеся театрального отделения  МАОУ ДОД «ДШИ» (рук. В.С. Бахар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ставки, акции, конкурс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Чистое слово»,</w:t>
      </w:r>
      <w:r>
        <w:rPr>
          <w:sz w:val="24"/>
          <w:szCs w:val="24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4"/>
          <w:szCs w:val="24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Акция рисунков на асфальте </w:t>
      </w:r>
      <w:r>
        <w:rPr>
          <w:b/>
          <w:sz w:val="24"/>
          <w:szCs w:val="24"/>
        </w:rPr>
        <w:t>«Чистое слово от чистого сердца»</w:t>
      </w:r>
      <w:r>
        <w:rPr>
          <w:sz w:val="24"/>
          <w:szCs w:val="24"/>
        </w:rPr>
        <w:t xml:space="preserve"> (детские сады г. Асин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ыставка работ участнико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районного конкурса экслибрисов юных художников им. В.Т. Кеменова</w:t>
      </w:r>
      <w:r>
        <w:rPr>
          <w:sz w:val="24"/>
          <w:szCs w:val="24"/>
        </w:rPr>
        <w:t xml:space="preserve">  (БЭЦ, Зал искусств)</w:t>
      </w:r>
    </w:p>
    <w:p>
      <w:pPr>
        <w:pStyle w:val="Normal"/>
        <w:jc w:val="both"/>
        <w:rPr/>
      </w:pPr>
      <w:r>
        <w:rPr>
          <w:sz w:val="24"/>
          <w:szCs w:val="24"/>
        </w:rPr>
        <w:t>4. Выставка работ художника Николая Саяпина</w:t>
      </w:r>
      <w:r>
        <w:rPr>
          <w:b/>
          <w:sz w:val="24"/>
          <w:szCs w:val="24"/>
        </w:rPr>
        <w:t xml:space="preserve"> «Лицо как зеркало…»</w:t>
      </w:r>
      <w:r>
        <w:rPr>
          <w:sz w:val="24"/>
          <w:szCs w:val="24"/>
        </w:rPr>
        <w:t xml:space="preserve"> (БЭЦ, Зал искусст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нижно-иллюстративные выставки </w:t>
      </w:r>
      <w:r>
        <w:rPr>
          <w:b/>
          <w:sz w:val="24"/>
          <w:szCs w:val="24"/>
        </w:rPr>
        <w:t>«Мудрое слово Древней Руси», «От Руси к России»</w:t>
      </w:r>
      <w:r>
        <w:rPr>
          <w:sz w:val="24"/>
          <w:szCs w:val="24"/>
        </w:rPr>
        <w:t xml:space="preserve">  (Детская библиот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нижно-иллюстративная выставка </w:t>
      </w:r>
      <w:r>
        <w:rPr>
          <w:b/>
          <w:sz w:val="24"/>
          <w:szCs w:val="24"/>
        </w:rPr>
        <w:t>«Покровитель земли русской – преподобный Сергий Радонежский»</w:t>
      </w:r>
      <w:r>
        <w:rPr>
          <w:sz w:val="24"/>
          <w:szCs w:val="24"/>
        </w:rPr>
        <w:t xml:space="preserve"> (БЭЦ, Читальный зал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ыставка </w:t>
      </w:r>
      <w:r>
        <w:rPr>
          <w:b/>
          <w:sz w:val="24"/>
          <w:szCs w:val="24"/>
        </w:rPr>
        <w:t xml:space="preserve">«Книжные знаки Геннадия Кулишова» (г. Каргополь) </w:t>
      </w:r>
      <w:r>
        <w:rPr>
          <w:sz w:val="24"/>
          <w:szCs w:val="24"/>
        </w:rPr>
        <w:t>(БЭЦ, Общественный музей график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16-25  мая. </w:t>
      </w:r>
      <w:r>
        <w:rPr>
          <w:sz w:val="24"/>
          <w:szCs w:val="24"/>
        </w:rPr>
        <w:t>Районный детский творческий конкурс</w:t>
      </w:r>
      <w:r>
        <w:rPr>
          <w:b/>
          <w:sz w:val="24"/>
          <w:szCs w:val="24"/>
        </w:rPr>
        <w:t xml:space="preserve"> «Святые заступники Руси», </w:t>
      </w:r>
      <w:r>
        <w:rPr>
          <w:sz w:val="24"/>
          <w:szCs w:val="24"/>
        </w:rPr>
        <w:t>посвященный 700-летию со дня рождения преподобного Сергия Радонеж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ыставка православной  литературы из фондов Кафедрального Храма Покрова Пресвятой Богородицы (ОГБОУ СПО «АТпромИС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Фотовыставка </w:t>
      </w:r>
      <w:r>
        <w:rPr>
          <w:b/>
          <w:sz w:val="24"/>
          <w:szCs w:val="24"/>
        </w:rPr>
        <w:t>«Мир вокруг»</w:t>
      </w:r>
      <w:r>
        <w:rPr>
          <w:sz w:val="24"/>
          <w:szCs w:val="24"/>
        </w:rPr>
        <w:t xml:space="preserve"> (ОГБОУ СПО «АТпромИС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1:00Z</dcterms:created>
  <dc:creator>Людмила</dc:creator>
  <dc:description/>
  <cp:keywords/>
  <dc:language>en-US</dc:language>
  <cp:lastModifiedBy>Людмила</cp:lastModifiedBy>
  <cp:lastPrinted>2014-05-13T12:42:00Z</cp:lastPrinted>
  <dcterms:modified xsi:type="dcterms:W3CDTF">2014-05-15T05:03:00Z</dcterms:modified>
  <cp:revision>11</cp:revision>
  <dc:subject/>
  <dc:title/>
</cp:coreProperties>
</file>