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алог периодических изданий МБУ «Асиновская МЦБС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4979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4979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4979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"/>
        <w:widowControl w:val="false"/>
        <w:jc w:val="center"/>
        <w:rPr/>
      </w:pPr>
      <w:r>
        <w:rPr/>
        <w:t>Первое полугодие 2014 г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Читальный за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9795</wp:posOffset>
                </wp:positionH>
                <wp:positionV relativeFrom="paragraph">
                  <wp:posOffset>287655</wp:posOffset>
                </wp:positionV>
                <wp:extent cx="3246755" cy="7056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05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55.6pt;mso-wrap-distance-left:2.9pt;mso-wrap-distance-right:2.9pt;mso-wrap-distance-top:2.9pt;mso-wrap-distance-bottom:2.9pt;margin-top:22.65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0567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49795</wp:posOffset>
                </wp:positionH>
                <wp:positionV relativeFrom="paragraph">
                  <wp:posOffset>287655</wp:posOffset>
                </wp:positionV>
                <wp:extent cx="3246755" cy="7056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05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55.6pt;mso-wrap-distance-left:2.9pt;mso-wrap-distance-right:2.9pt;mso-wrap-distance-top:2.9pt;mso-wrap-distance-bottom:2.9pt;margin-top:22.65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азе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иФ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1-9, 12, 14-16, 21, 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6 соток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а-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/з, ф.1-9, 12, 14-17, 21, 23-25)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ний Томск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ёрка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онанс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все филиалы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—вестник ЗОЖ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1-9,12,14-17, 21, 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е знам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ая газ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ми,женщинам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ф.1,2,5,6,7,14,16,21,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ий комсомолец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веселая семей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1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кухня. Толо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 жизн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все фил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/з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еседни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1-9, 12, 14-17,21, 23-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мская недел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мские нов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Журнал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руг св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8, 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школь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зание для взрослых. Спицы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жем для детей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за (ч/з, ф. 4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а и жизнь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а и религи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,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усадебное хозяйство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14-16, 23, 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 себе мастер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ая новь 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1-9, 12, 14-17, 21, 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и приключ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. 2,4,7,14,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Зал искус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худож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Информационно-библиографический  отде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Инновационно-методический отдел </w:t>
      </w:r>
    </w:p>
    <w:p>
      <w:pPr>
        <w:pStyle w:val="Heading2"/>
        <w:keepNext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поле</w:t>
      </w:r>
    </w:p>
    <w:p>
      <w:pPr>
        <w:pStyle w:val="Heading2"/>
        <w:keepNext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те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библиотечный адвока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и реперту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влечь гос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, учимся, игра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</w:rPr>
        <w:t>Детская библиоте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азе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любимец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ед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р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звоно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чкам обо всем на свете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г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игры и конкурс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Журнал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боскин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е животных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гонк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везд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 / Гёл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ая девчонк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журнал </w:t>
      </w:r>
      <w:r>
        <w:rPr>
          <w:rFonts w:cs="Times New Roman" w:ascii="Times New Roman" w:hAnsi="Times New Roman"/>
          <w:i/>
          <w:iCs/>
          <w:sz w:val="24"/>
          <w:szCs w:val="24"/>
        </w:rPr>
        <w:t>(д/б, ф. 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ти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iCs/>
          <w:sz w:val="24"/>
          <w:szCs w:val="24"/>
        </w:rPr>
        <w:t>(д/б, ф. 1-9, 14-17, 21, 23-2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инцесс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ехники для детей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15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ючения Скуби-Ду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ель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рик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стиль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и Джерр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шка и комп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633CC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lang w:val="en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"/>
          </w:rPr>
          <w:t>asin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lib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toms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633C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633CC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 подготовле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рафическим отделом: </w:t>
      </w:r>
      <w:r>
        <w:rPr>
          <w:rFonts w:cs="Book Antiqua" w:ascii="Book Antiqua" w:hAnsi="Book Antiqua"/>
          <w:sz w:val="24"/>
          <w:szCs w:val="24"/>
          <w:lang w:val="en"/>
        </w:rPr>
        <w:t>infbo</w:t>
      </w:r>
      <w:r>
        <w:rPr>
          <w:rFonts w:cs="Book Antiqua" w:ascii="Book Antiqua" w:hAnsi="Book Antiqua"/>
          <w:sz w:val="24"/>
          <w:szCs w:val="24"/>
        </w:rPr>
        <w:t>@</w:t>
      </w:r>
      <w:r>
        <w:rPr>
          <w:rFonts w:cs="Book Antiqua" w:ascii="Book Antiqua" w:hAnsi="Book Antiqua"/>
          <w:sz w:val="24"/>
          <w:szCs w:val="24"/>
          <w:lang w:val="en"/>
        </w:rPr>
        <w:t>mai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"/>
        </w:rPr>
        <w:t>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no.lib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User</dc:creator>
  <dc:description/>
  <cp:keywords/>
  <dc:language>en-US</dc:language>
  <cp:lastModifiedBy>Людмила</cp:lastModifiedBy>
  <dcterms:modified xsi:type="dcterms:W3CDTF">2014-04-14T03:27:00Z</dcterms:modified>
  <cp:revision>3</cp:revision>
  <dc:subject/>
  <dc:title>Каталог периодических изданий    МБУ  «Асиновская МЦБС»</dc:title>
</cp:coreProperties>
</file>