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34925</wp:posOffset>
            </wp:positionV>
            <wp:extent cx="748030" cy="1282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rPr>
          <w:szCs w:val="20"/>
        </w:rPr>
      </w:pPr>
      <w:r>
        <w:rPr>
          <w:szCs w:val="20"/>
        </w:rPr>
        <w:t>30.12.2019</w:t>
        <w:tab/>
        <w:t xml:space="preserve">               </w:t>
      </w:r>
    </w:p>
    <w:p>
      <w:pPr>
        <w:pStyle w:val="Normal"/>
        <w:tabs>
          <w:tab w:val="clear" w:pos="708"/>
          <w:tab w:val="left" w:pos="8004" w:leader="none"/>
        </w:tabs>
        <w:rPr>
          <w:b/>
          <w:b/>
          <w:szCs w:val="20"/>
        </w:rPr>
      </w:pPr>
      <w:r>
        <w:rPr>
          <w:szCs w:val="20"/>
        </w:rPr>
        <w:t xml:space="preserve">г. Асино  </w:t>
      </w:r>
      <w:r>
        <w:rPr>
          <w:b/>
          <w:szCs w:val="20"/>
        </w:rPr>
        <w:t xml:space="preserve">  </w:t>
        <w:tab/>
      </w:r>
      <w:r>
        <w:rPr>
          <w:szCs w:val="20"/>
        </w:rPr>
        <w:t>№ 2008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 w:val="28"/>
          <w:szCs w:val="20"/>
        </w:rPr>
        <w:tab/>
        <w:t xml:space="preserve">      </w:t>
      </w:r>
    </w:p>
    <w:p>
      <w:pPr>
        <w:pStyle w:val="Normal"/>
        <w:jc w:val="center"/>
        <w:rPr/>
      </w:pPr>
      <w:r>
        <w:rPr/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культуры и туризма в Асинов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eastAsia="Calibri"/>
          <w:lang w:eastAsia="en-US"/>
        </w:rPr>
      </w:pPr>
      <w:r>
        <w:rPr/>
        <w:t xml:space="preserve">   </w:t>
      </w:r>
      <w:r>
        <w:rPr/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Законом Томской области от 9 октября 1997 года № 573 «О библиотечном деле и обязательном экземпляре документов», Закон Томской области от 13 июня 2007 года № 112-ОЗ «О реализации государственной политики в сфере культуры и искусства на территории Томской области», </w:t>
      </w:r>
      <w:r>
        <w:rPr>
          <w:rFonts w:eastAsia="Calibri"/>
          <w:lang w:eastAsia="en-US"/>
        </w:rPr>
        <w:t xml:space="preserve">постановлением Администрации Томской области от 12 декабря 2014 года №  489а «Об утверждении государственной программы «Развитие культуры и туризма в Томской области»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ПОСТАНОВЛЯЮ: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 xml:space="preserve">Утвердить муниципальную программу  </w:t>
      </w:r>
      <w:r>
        <w:rPr/>
        <w:t xml:space="preserve">«Развитие культуры и туризма в Асиновском районе» </w:t>
      </w:r>
      <w:r>
        <w:rPr>
          <w:bCs/>
        </w:rPr>
        <w:t>согласно приложению к настоящему постановлени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ризнать утратившим силу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- постановление администрации Асиновского района от 23.11.2015 № 1787 «Об утверждении муниципальной программы «Развитие культуры, молодежной политики, туризма и спорта в Асиновском районе на 2016 - 2021 годы»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- постановление администрации Асиновского района от </w:t>
      </w:r>
      <w:r>
        <w:rPr>
          <w:szCs w:val="20"/>
        </w:rPr>
        <w:t>03.06.2016 № 749 «О</w:t>
      </w:r>
      <w:r>
        <w:rPr>
          <w:b/>
          <w:i/>
          <w:szCs w:val="20"/>
        </w:rPr>
        <w:t xml:space="preserve"> </w:t>
      </w:r>
      <w:r>
        <w:rPr>
          <w:szCs w:val="20"/>
        </w:rPr>
        <w:t>внесении изменений в</w:t>
      </w:r>
      <w:r>
        <w:rPr>
          <w:bCs/>
        </w:rPr>
        <w:t xml:space="preserve"> постановление администрации Асиновского района от 23.11.2015 № 1787 «Об утверждении муниципальной программы «Развитие культуры, молодежной политики, туризма и спорта в Асиновском районе на 2016 - 2021 годы»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- постановление администрации Асиновского района от </w:t>
      </w:r>
      <w:r>
        <w:rPr>
          <w:szCs w:val="20"/>
        </w:rPr>
        <w:t>07.07.2016 № 914 «О внесении изменений в</w:t>
      </w:r>
      <w:r>
        <w:rPr>
          <w:bCs/>
        </w:rPr>
        <w:t xml:space="preserve"> постановление администрации Асиновского района от 23.11.2015 № 1787 «Об утверждении муниципальной программы «Развитие культуры, молодежной политики, туризма и спорта в Асиновском районе на 2016 - 2021 годы»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szCs w:val="20"/>
        </w:rPr>
        <w:t xml:space="preserve">- </w:t>
      </w:r>
      <w:r>
        <w:rPr>
          <w:bCs/>
        </w:rPr>
        <w:t xml:space="preserve">постановление администрации Асиновского района </w:t>
      </w:r>
      <w:r>
        <w:rPr>
          <w:szCs w:val="20"/>
        </w:rPr>
        <w:t>от 03.10.2016 № 1427 «О внесении изменений в</w:t>
      </w:r>
      <w:r>
        <w:rPr>
          <w:bCs/>
        </w:rPr>
        <w:t xml:space="preserve"> постановление администрации Асиновского района от 23.11.2015 № 1787 «Об утверждении муниципальной программы «Развитие культуры, молодежной политики, туризма и спорта в Асиновском районе на 2016 - 2021 годы»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szCs w:val="20"/>
        </w:rPr>
        <w:t xml:space="preserve">- </w:t>
      </w:r>
      <w:r>
        <w:rPr>
          <w:bCs/>
        </w:rPr>
        <w:t xml:space="preserve">постановление администрации Асиновского района </w:t>
      </w:r>
      <w:r>
        <w:rPr>
          <w:szCs w:val="20"/>
        </w:rPr>
        <w:t>от 14.12.2016 № 1831 «О внесении изменений в</w:t>
      </w:r>
      <w:r>
        <w:rPr>
          <w:bCs/>
        </w:rPr>
        <w:t xml:space="preserve"> постановление администрации Асиновского района от 23.11.2015 № 1787 «Об утверждении муниципальной программы «Развитие культуры, молодежной политики, туризма и спорта в Асиновском районе на 2016 - 2021 годы»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szCs w:val="20"/>
        </w:rPr>
        <w:t xml:space="preserve">- </w:t>
      </w:r>
      <w:r>
        <w:rPr>
          <w:bCs/>
        </w:rPr>
        <w:t xml:space="preserve">постановление администрации Асиновского района </w:t>
      </w:r>
      <w:r>
        <w:rPr>
          <w:szCs w:val="20"/>
        </w:rPr>
        <w:t>от 16.02.2017 № 212 «О внесении изменений в</w:t>
      </w:r>
      <w:r>
        <w:rPr>
          <w:bCs/>
        </w:rPr>
        <w:t xml:space="preserve"> постановление администрации Асиновского района от 23.11.2015 № 1787 «Об утверждении муниципальной программы «Развитие культуры, молодежной политики, туризма и спорта в Асиновском районе на 2016 - 2021 годы»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szCs w:val="20"/>
        </w:rPr>
        <w:t xml:space="preserve">- </w:t>
      </w:r>
      <w:r>
        <w:rPr>
          <w:bCs/>
        </w:rPr>
        <w:t xml:space="preserve">постановление администрации Асиновского района </w:t>
      </w:r>
      <w:r>
        <w:rPr>
          <w:szCs w:val="20"/>
        </w:rPr>
        <w:t>от 26.06.2017 № 897 «О внесении изменений в</w:t>
      </w:r>
      <w:r>
        <w:rPr>
          <w:bCs/>
        </w:rPr>
        <w:t xml:space="preserve"> постановление администрации Асиновского района от 23.11.2015 № 1787 «Об утверждении муниципальной программы «Развитие культуры, молодежной политики, туризма и спорта в Асиновском районе на 2016 - 2021 годы»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szCs w:val="20"/>
        </w:rPr>
        <w:t xml:space="preserve">- </w:t>
      </w:r>
      <w:r>
        <w:rPr>
          <w:bCs/>
        </w:rPr>
        <w:t xml:space="preserve">постановление администрации Асиновского района </w:t>
      </w:r>
      <w:r>
        <w:rPr>
          <w:szCs w:val="20"/>
        </w:rPr>
        <w:t>от 12.10.2018 № 1621 «О внесении изменений в</w:t>
      </w:r>
      <w:r>
        <w:rPr>
          <w:bCs/>
        </w:rPr>
        <w:t xml:space="preserve"> постановление администрации Асиновского района от 23.11.2015 № 1787 «Об утверждении муниципальной программы «Развитие культуры, молодежной политики, туризма и спорта в Асиновском районе на 2016 - 2021 годы»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szCs w:val="20"/>
        </w:rPr>
        <w:t xml:space="preserve">- </w:t>
      </w:r>
      <w:r>
        <w:rPr>
          <w:bCs/>
        </w:rPr>
        <w:t xml:space="preserve">постановление администрации Асиновского района </w:t>
      </w:r>
      <w:r>
        <w:rPr>
          <w:szCs w:val="20"/>
        </w:rPr>
        <w:t>от 20.12.2018 № 2065 «О внесении изменений в</w:t>
      </w:r>
      <w:r>
        <w:rPr>
          <w:bCs/>
        </w:rPr>
        <w:t xml:space="preserve"> постановление администрации Асиновского района от 23.11.2015 № 1787 «Об утверждении муниципальной программы «Развитие культуры, молодежной политики, туризма и спорта в Асиновском районе на 2016 - 2021 годы»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szCs w:val="20"/>
        </w:rPr>
        <w:t xml:space="preserve">- </w:t>
      </w:r>
      <w:r>
        <w:rPr>
          <w:bCs/>
        </w:rPr>
        <w:t xml:space="preserve">постановление администрации Асиновского района </w:t>
      </w:r>
      <w:r>
        <w:rPr>
          <w:szCs w:val="20"/>
        </w:rPr>
        <w:t>от 26.06.2019 № 912 «О внесении изменений в</w:t>
      </w:r>
      <w:r>
        <w:rPr>
          <w:bCs/>
        </w:rPr>
        <w:t xml:space="preserve"> постановление администрации Асиновского района от 23.11.2015 № 1787 «Об утверждении муниципальной программы «Развитие культуры, молодежной политики, туризма и спорта в Асиновском районе на 2016 - 2021 годы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 xml:space="preserve">Настоящее постановление вступает в силу с даты его подписания и подлежит обнародованию на официальном сайте муниципального образования «Асиновский район» в </w:t>
      </w:r>
      <w:r>
        <w:rPr>
          <w:color w:val="222222"/>
          <w:shd w:fill="FFFFFF" w:val="clear"/>
        </w:rPr>
        <w:t xml:space="preserve">информационно телекоммуникационной </w:t>
      </w:r>
      <w:r>
        <w:rPr>
          <w:bCs/>
        </w:rPr>
        <w:t>сети «Интернет» и распространяется на правоотношения, возникшие с 01.01.2020 год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олный текст постановления опубликован на официальном сайте муниципального образования «Асиновский район»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in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в разделе муниципальные правовые акт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Контроль за исполнение данного постановления возложить на заместителя Главы администрации Асиновского района по социальным вопроса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Асиновского района</w:t>
        <w:tab/>
        <w:tab/>
        <w:tab/>
        <w:t xml:space="preserve">                      </w:t>
        <w:tab/>
        <w:tab/>
        <w:t xml:space="preserve">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Асиновск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08 от 30.12.2019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7"/>
        <w:gridCol w:w="1608"/>
        <w:gridCol w:w="512"/>
        <w:gridCol w:w="18"/>
        <w:gridCol w:w="266"/>
        <w:gridCol w:w="114"/>
        <w:gridCol w:w="313"/>
        <w:gridCol w:w="423"/>
        <w:gridCol w:w="142"/>
        <w:gridCol w:w="288"/>
        <w:gridCol w:w="279"/>
        <w:gridCol w:w="142"/>
        <w:gridCol w:w="431"/>
        <w:gridCol w:w="136"/>
        <w:gridCol w:w="283"/>
        <w:gridCol w:w="434"/>
        <w:gridCol w:w="133"/>
        <w:gridCol w:w="296"/>
        <w:gridCol w:w="293"/>
        <w:gridCol w:w="132"/>
        <w:gridCol w:w="425"/>
        <w:gridCol w:w="154"/>
        <w:gridCol w:w="18"/>
        <w:gridCol w:w="112"/>
        <w:gridCol w:w="57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и туризма в Асиновском район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порта и молодежи администрации Асин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и администрации Асиновского район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и администрации Асиновского района, Управление финансов администрации Асиновского район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рочная цель социально-экономического развития Асиновского района, на реализацию которой направлена муниципальная программа</w:t>
            </w:r>
          </w:p>
        </w:tc>
        <w:tc>
          <w:tcPr>
            <w:tcW w:w="7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жизни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доступности услуг в сфере культуры и туризма</w:t>
            </w:r>
          </w:p>
        </w:tc>
      </w:tr>
      <w:tr>
        <w:trPr>
          <w:trHeight w:val="399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населения посещающего культурно-досуговые мероприятия (тыс. чел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Численность лиц, воспользовавшихся услугами коллективных средств размещения (гостиница, кемпинг, гостевой дом) расположенных на территории Асиновского района </w:t>
            </w:r>
            <w:r>
              <w:rPr>
                <w:sz w:val="22"/>
                <w:szCs w:val="22"/>
              </w:rPr>
              <w:t>(тыс. чел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73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Повышение качества и доступности услуг в сфере культуры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интенсивного развития индустрии туризма Асиновского района как одной из отраслей, формирующих имидж района.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качества и доступности услуг в сфере культуры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просов на оказание базовых услуг муниципальных учреждений культуры, выполненных с использованием информационных и телекоммуникационных технологий (%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интенсивного развития индустрии туризма Асиновского района как одной из отраслей, формирующих имидж района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граждан России, размещенных в коллективных средствах размещения на территории  Асиновского района (тыс. чел.)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енность иностранных граждан, размещенных в коллективных средствах размещения на территории  Асиновского района (тыс.чел.)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8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7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Культура в Асинов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Развитие туризма в Асиновском районе»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5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 424,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24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758,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6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263,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 32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 323,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 323,1</w:t>
            </w:r>
          </w:p>
        </w:tc>
      </w:tr>
      <w:tr>
        <w:trPr>
          <w:trHeight w:val="87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790,9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69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27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94,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78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78,4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78,4</w:t>
            </w:r>
          </w:p>
        </w:tc>
      </w:tr>
      <w:tr>
        <w:trPr>
          <w:trHeight w:val="83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2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05,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 077,5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 23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151,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 88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 881,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81,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Характеристика текущего состояния сферы реализации муниципальной программы, в том числе основные проблемы в указанной сфере и прогноз ее развит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синовский район обладает значительным и уникальным культурным потенциалом, который может напрямую или опосредованно эффективно использоваться во многих сферах социальной жизни: науке, образовании, туризме, рекреационной деятельности. В настоящее время данный потенциал не превращается в культурный капитал. Он слабо интегрирован в происходящие на территории района экономические и социальные процессы, в незначительной степени работает на инновационное развит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льтурное пространство представлено двумя учреждениями культур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ое автономное учреждение «Межпоселенческий центр народного творчества и культурно-спортивной деятельности Асиновского района», имеющее в своем составе 6 Домов культуры, 9 Центров досуга, центр культурного развития и культурно-туристический комплекс «Сибирская усадьба  Н.А. Лампсаков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ое бюджетное учреждение «Асиновская межпоселенческая централизованная библиотечная система», имеющее в своем составе 20 филиалов, из них 14 филиалов находится в сельской мест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е сохраняется географическое неравенство по объему и качеству оказываемых услуг в сфере культуры. В отличие от сельских поселений, в городе Асино доступен более широкий спектр услуг. В сельских поселениях существует дефицит услуг кинопроката. Кроме того более 40% клубных работников и библиотекарей не имеют специального образовани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«Развитие культуры и туризма в Асиновском районе» (далее – программа) является комплексным и системным планом действий  для реализации мероприятий, направленных на развитие культуры Асиновского района.  Ожидаемые социальные последствия реализации программы потенциально являются существенными факторами формирования благоприятной среды для жизнедеятельности и повышения уровня жизни населения Асинов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разработки программы являются: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кон Томской области от 09.10.1997г. № 573 «О библиотечном деле и обязательном экземпляре документов в Томской области»;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кон Томской области от 13.06.2007 г. № 112-ОЗ «О реализации государственной политики в сфере культуры и искусства на территории Томской области»;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Администрации Томской области 12.12.2014 № 489а «Об утверждении государственной программы «Развитие культуры и туризма в Томской област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ь и задачи муниципальной программы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казатели цели и задач муниципальной программы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tbl>
      <w:tblPr>
        <w:tblW w:w="95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349"/>
        <w:gridCol w:w="947"/>
        <w:gridCol w:w="1389"/>
        <w:gridCol w:w="1559"/>
        <w:gridCol w:w="1217"/>
        <w:gridCol w:w="1334"/>
        <w:gridCol w:w="1196"/>
      </w:tblGrid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ые характеристики показател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расчета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по показат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4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фактического значения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0" w:name="Par538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" w:name="Par541"/>
            <w:bookmarkEnd w:id="1"/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Par548"/>
            <w:bookmarkStart w:id="3" w:name="Par548"/>
            <w:bookmarkEnd w:id="3"/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и цели: </w:t>
            </w:r>
            <w:r>
              <w:rPr>
                <w:sz w:val="22"/>
                <w:szCs w:val="22"/>
              </w:rPr>
              <w:t>Повышение качества и доступности услуг в сфере культуры и туриз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ия принявшего участие в культурно – досуговых, мероприятиях, проводимых государственными учреждениями культу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яч челове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∑ </w:t>
            </w:r>
            <w:r>
              <w:rPr>
                <w:sz w:val="22"/>
                <w:szCs w:val="22"/>
              </w:rPr>
              <w:t>людей, принявших участие в культурно – досуговых, мероприятиях, проводимых государственными учреждениями культу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и администрации Асинов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года, следующего за отчетным годо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4" w:name="Par569"/>
            <w:bookmarkEnd w:id="4"/>
            <w:r>
              <w:rPr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ст лиц, размещенных в коллективных средствах размещения, расположенных на территории Асиновск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челове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∑ </w:t>
            </w:r>
            <w:r>
              <w:rPr>
                <w:sz w:val="22"/>
                <w:szCs w:val="22"/>
              </w:rPr>
              <w:t xml:space="preserve">людей, размещенных в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лективных средствах размещения, расположенных на территории Асинов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и администрации Асинов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года,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качества и доступности услуг в сфер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я запросов на оказание базовых услуг муниципальных учреждений культуры, выполненных с использованием информационных и телекоммуникационных технологий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∑ </w:t>
            </w:r>
            <w:r>
              <w:rPr>
                <w:sz w:val="22"/>
                <w:szCs w:val="22"/>
              </w:rPr>
              <w:t>проведенных мероприят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порта и молодежи администрации Асиновского район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года,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Формирование духовно-развитой личности через литературное и художественное творчество, изучение истории и культуры Отечества и родного кра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способствующих формированию духовно-развитой лич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∑ </w:t>
            </w:r>
            <w:r>
              <w:rPr>
                <w:sz w:val="22"/>
                <w:szCs w:val="22"/>
              </w:rPr>
              <w:t>проведенных мероприят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порта и молодежи администрации Асиновского район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года,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интенсивного развития индустрии туризма Асиновского района как одной из отраслей, формирующих имидж района</w:t>
            </w:r>
          </w:p>
        </w:tc>
      </w:tr>
      <w:tr>
        <w:trPr>
          <w:trHeight w:val="5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лиц, воспользовавшихся услугами коллективных средств размещения (гостиница, кемпинг, гостевой дом) расположенных на территории Асиновск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челове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раждан России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змещенных в коллективных средствах размещения на территории Асинов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и администрации Асинов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года,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 том числе, иностранных граждан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ользовавшихся услугами коллективных средств размещения (гостиница, кемпинг, гостевой дом) расположенных на территории Асиновского район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челове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ностранных граждан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змещенных в коллективных средствах размещения на территории Асинов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и администрации Асинов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года, следующего за отчетным годо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ется вид временной характеристики (за отчетный период, на начало отчетного периода, на конец отчетного периода, на конкретную дату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Приводится формула или краткий алгоритм расчета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3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4&gt; Приводится наименование администрации Асиновского района или структурного подразделения администрации Асиновского района, ответственного за сбор данных по показа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Указывается месяц и год (очередной, плановый) получения фактического значения показателя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Ресурсное обеспечение муниципальной программы</w:t>
      </w:r>
    </w:p>
    <w:tbl>
      <w:tblPr>
        <w:tblW w:w="95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86"/>
        <w:gridCol w:w="927"/>
        <w:gridCol w:w="13"/>
        <w:gridCol w:w="992"/>
        <w:gridCol w:w="1122"/>
        <w:gridCol w:w="12"/>
        <w:gridCol w:w="30"/>
        <w:gridCol w:w="1246"/>
        <w:gridCol w:w="910"/>
        <w:gridCol w:w="366"/>
        <w:gridCol w:w="1116"/>
        <w:gridCol w:w="17"/>
        <w:gridCol w:w="1197"/>
        <w:gridCol w:w="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муниципальной программы, подпрограмм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качества и доступности услуг в сфере культуры</w:t>
            </w:r>
          </w:p>
        </w:tc>
      </w:tr>
      <w:tr>
        <w:trPr>
          <w:trHeight w:val="4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Культура в Асиновском районе 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2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3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25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и администрации Асиновского района</w:t>
            </w:r>
          </w:p>
        </w:tc>
      </w:tr>
      <w:tr>
        <w:trPr>
          <w:trHeight w:val="5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80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04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8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8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8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" w:name="Par691"/>
            <w:bookmarkStart w:id="6" w:name="Par653"/>
            <w:bookmarkEnd w:id="5"/>
            <w:bookmarkEnd w:id="6"/>
            <w:r>
              <w:rPr>
                <w:sz w:val="22"/>
                <w:szCs w:val="22"/>
              </w:rPr>
              <w:t>2</w:t>
            </w:r>
          </w:p>
        </w:tc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интенсивного развития индустрии туризма Асиновского района как одной из отраслей, формирующих имидж район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туризма в Асиновском район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0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и администрации Асиновского района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10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75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79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,0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и администрации Асиновского района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6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6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7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6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9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2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7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2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7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2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7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лавным распорядителям средств бюджета МО «Асиновский район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1"/>
        <w:gridCol w:w="2377"/>
        <w:gridCol w:w="9"/>
        <w:gridCol w:w="8"/>
        <w:gridCol w:w="2340"/>
        <w:gridCol w:w="9"/>
        <w:gridCol w:w="25"/>
        <w:gridCol w:w="20"/>
        <w:gridCol w:w="1822"/>
        <w:gridCol w:w="94"/>
        <w:gridCol w:w="13"/>
        <w:gridCol w:w="24"/>
        <w:gridCol w:w="1425"/>
        <w:gridCol w:w="27"/>
        <w:gridCol w:w="25"/>
        <w:gridCol w:w="116"/>
        <w:gridCol w:w="32"/>
        <w:gridCol w:w="27"/>
      </w:tblGrid>
      <w:tr>
        <w:trPr>
          <w:trHeight w:val="14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задачи, мероприятия муниципальной программы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финансирования (тыс. руб.) 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и - главные распорядители средств бюджета МО «Асиновский район» (ГРБС)</w:t>
            </w:r>
          </w:p>
        </w:tc>
      </w:tr>
      <w:tr>
        <w:trPr>
          <w:trHeight w:val="14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ультуры, спорта и молодежи администрации Асиновского района</w:t>
            </w:r>
          </w:p>
        </w:tc>
      </w:tr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. «Культура в Асиновском районе»</w:t>
            </w:r>
          </w:p>
        </w:tc>
      </w:tr>
      <w:tr>
        <w:trPr>
          <w:trHeight w:val="4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 Развитие информационных и телекоммуникационных технологий в сфере культуры</w:t>
            </w:r>
          </w:p>
        </w:tc>
      </w:tr>
      <w:tr>
        <w:trPr>
          <w:trHeight w:val="26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: развитие информационных и телекоммуникационных технологий в сфере культуры,                          в том числе: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46,4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46,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,4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,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50,0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5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0,0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: проведение мероприятий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46,4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46,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,4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,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50,0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5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0,0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. Создание условий для максимального доступа городского и сельского населения к культурным ценностям. Создание условий для сохранения и развития традиционной народной культуры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2: создание условий для максимального доступа городского и сельского населения к культурным ценностям. Создание условий для сохранения и развития традиционной народной культуры, в том числе: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42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: грантовая поддержка творческих проектов в области культуры и искусства, организация, проведение и участие в областных и районных мероприятиях в сфере культуры, в том числе проектная деятельность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2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 поддержка отрасли культуры (Государственная поддержка лучших работников сельских учреждений культуры. Государственная поддержка лучших сельских учреждений культуры)»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3. Укрепление материально-технической базы муниципальных учреждений культуры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3: укрепление материально-технической базы муниципальных учреждений культуры </w:t>
            </w:r>
            <w:r>
              <w:rPr>
                <w:sz w:val="22"/>
                <w:szCs w:val="22"/>
              </w:rPr>
              <w:t xml:space="preserve">(реализация национального проекта «Культура»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том числе: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93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93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68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68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: ремонт и (или) строительство объектов социальной сферы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 283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 283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 283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 283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: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5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5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3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3: Развитие материально технической базы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80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800,0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80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800,0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4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е 4: Создание модельных муниципальных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0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1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2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3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4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5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4 Создание условий для привлечения молодых специалистов в учреждения культуры Асиновского района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4: создание условий для привлечения молодых специалистов в учреждения культуры Асиновского района </w:t>
            </w:r>
            <w:r>
              <w:rPr>
                <w:sz w:val="22"/>
                <w:szCs w:val="22"/>
              </w:rPr>
              <w:t>(реализация национального проекта «Культура»)</w:t>
            </w:r>
            <w:r>
              <w:rPr>
                <w:rFonts w:eastAsia="Calibri"/>
                <w:sz w:val="22"/>
                <w:szCs w:val="22"/>
                <w:lang w:eastAsia="en-US"/>
              </w:rPr>
              <w:t>, в том числе: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4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4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е: профессиональная подготовка, переподготовка и повышение квалификации специалистов муниципального автономного учреждения «Межпоселенческий Центр народного творчества и культурно-спортивной деятельности Асиновского района»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40,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4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,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5. Создание условий для предоставления населению Асиновского района культурно-досуговых услуг</w:t>
            </w:r>
          </w:p>
        </w:tc>
      </w:tr>
      <w:tr>
        <w:trPr>
          <w:trHeight w:val="335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5: создание условий для предоставления населению Асиновского района культурно-досуговых услуг, в том числе: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 408,5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 408,5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 272,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 272,0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 427,3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 427,3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427,3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427,3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3 427,3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 427,3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 427,3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 427,3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 427,3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 427,3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 финансовое обеспечение деятельности клубных формирований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 434,6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 434,6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746,6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746,6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937,6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937,6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937,6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937,6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937,6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937,6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937,6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937,6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937,6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937,6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2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: 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810,1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810,1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98,1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98,1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2,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2,4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2,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2,4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2,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2,4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2,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2,4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62,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2,4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3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: достижение целевых показателей по плану мероприятий («Дорожной карте») «Изменения в сфере культуры в Томской обла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 944,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 944,0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24,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24,0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24,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24,0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24,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24,0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24,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24,0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24,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24,0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24,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24,0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4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:  оплата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551,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551,8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5,3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5,3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5,3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5,3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5,3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5,3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5,3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5,3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25,3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5,3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5,3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5,3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5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: Финансовое обеспечение деятельности Центра культурного развития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 668,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 668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78,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78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78,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78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78,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78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 278,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78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78,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78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78,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78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6. Создание условий для предоставления населению Асиновского района библиотечных услуг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6: создание условий для предоставления населению Асиновского района библиотечных услуг, в том числе: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 057,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 057,7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611,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611,7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689,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689,2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689,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8 689,2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689,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689,2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689,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689,2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8 689,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8 689,2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.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 финансовое обеспечение деятельности Асиновской межпоселенческой централизованной библиотечной системы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 544,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 544,9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692,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692,9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770,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770,4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770,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770,4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770,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770,4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770,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770,4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770,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770,4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.2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2: обеспечение, организация и проведение различных по форме общественно и социально-значимых культурно-массовых мероприятий 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7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7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.3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: достижение целевых показателей по плану мероприятий («Дорожной карте») «Изменения в сфере культуры в Томской обла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 742,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 742,8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623,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623,8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623,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623,8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623,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623,8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623,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623,8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623,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623,8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623,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623,8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265,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265,6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68,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68,1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21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21,5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41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41,5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11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11,5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11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11,5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11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11,5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. «Развитие туризма в Асиновском районе»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 Создание условий для развития туристской деятельности и поддержка приоритетных направлений туризма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: создание условий для развития туристской деятельности и поддержка приоритетных направлений туризма, в том числе: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39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39,5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9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9,5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1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1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7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7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7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7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7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.1</w:t>
            </w:r>
          </w:p>
        </w:tc>
        <w:tc>
          <w:tcPr>
            <w:tcW w:w="2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7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: развития туристской деятельности и поддержка приоритетных направлений туризм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.2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7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: разработка и реализация программы развития туризма в Асиновском районе, в том числе обеспечение софинансирования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299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299,5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9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9,5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.3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е 3: привлечение российских и иностранных граждан в Ас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0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1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2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3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4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5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39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39,5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9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9,5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7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,0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105,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105,1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77,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77,6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1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1,5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1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1,5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81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81,5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81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81,5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81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81,5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 Управление и контроль за реализацией муниципальной программы, в том числе  анализ рисков реализации муниципальной программ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B8CCE4"/>
        </w:rPr>
      </w:pPr>
      <w:r>
        <w:rPr>
          <w:rFonts w:cs="Times New Roman" w:ascii="Times New Roman" w:hAnsi="Times New Roman"/>
        </w:rPr>
        <w:t>Общий контроль за реализацией мероприятий программы осуществляет заместитель Главы администрации Асиновского района по социальным вопросам. Оценку эффективности реализации программы осуществляет отдел социально-экономического развития администрации Асиновского района на основании годового отчета о ходе реализации программы, представляемого Исполнителем до 01 февра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ветственным исполнителем программы выступает Управление культуры, спорта и молодежи администрации Асиновского рай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Участником программы является Управление культуры, спорта и молодежи администрации Асиновского района. Участниками мероприятий программы являются </w:t>
      </w:r>
      <w:r>
        <w:rPr>
          <w:sz w:val="22"/>
          <w:szCs w:val="22"/>
        </w:rPr>
        <w:t>Управление культуры, спорта и молодежи администрации Асиновского района, Межпоселенческий центр народного творчества и культурно-спортивной деятельности Асиновского района» (далее - МАУ «МЦНТиКСД»), Муниципальное бюджетное учреждение «Асиновская межпоселенческая централизованная библиотечная система» (далее - МБУ «АМЦБС»)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ветственный исполнитель координирует деятельность соисполнителей и участников программы, несет ответственность за достижение показателей цели программы, осуществляет мониторинг реализации программы, готовит отчеты о реализации программы, обеспечивает размещение программы на официальном сайте администрации Асиновского района и ответственного исполнителя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ализация программы осуществляется путем выполнения предусмотренных в ней мероприятий ответственным исполнителем, соисполнителями и участниками программы в соответствии с их полномочия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кущий контроль за реализацией программы осуществляется Управлением культуры, спорта и молодежи администрации Асиновского района постоянно, в течение всего периода реализации программы, путем мониторинга и анализа промежуточных результатов. Оценка эффективности реализации программы проводится ежегодно путем сравнения текущих значений основных целевых показателей с установленными программой значения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ветственный исполнитель представляет отчет о реализации программы в </w:t>
      </w:r>
      <w:r>
        <w:rPr>
          <w:sz w:val="22"/>
          <w:szCs w:val="22"/>
        </w:rPr>
        <w:t>отдел социально-экономического развития администрации Асиновского района</w:t>
      </w:r>
      <w:r>
        <w:rPr>
          <w:rFonts w:eastAsia="Calibri"/>
          <w:sz w:val="22"/>
          <w:szCs w:val="22"/>
          <w:lang w:eastAsia="en-US"/>
        </w:rPr>
        <w:t xml:space="preserve"> в установлен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ветственный исполнитель с учетом объема финансовых средств, ежегодно выделяемых на реализацию программы, уточняет целевые показатели, перечень мероприятий и затрат на них, состав соисполнителей и участников программы, а также участников мероприятий. В необходимых случаях ответственный исполнитель готовит предложения о внесении изменений в программу в установлен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инансирование программы за счет средств областного бюджета в соответствии с утвержденными ассигнованиями на соответствующий финансовый год осуществляется соисполнителем программы на основании заключаемых договоров и соглашени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амках реализации программы могут быть выделены следующие риски, препятствующие ее реализа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равовые риски, связанные с изменением федерального и областного законодательства, нормативно-правовой базы, необходимой для эффективной реализации программы, что может привести к существенному увеличению планируемых сроков или изменению условий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административные риски, связанные с неэффективным управлением государственной программой, с ошибками управления реализацией подпрограммы, что может привести к нецелевому и (или) неэффективному использованию бюджетных средств, нарушению планируемых сроков реализации программы, не достижению плановых значений показателей, не 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техногенные и экологические риски, связанные с природными, климатическими явлениями, техногенными катастрофами, могут привести к невозможности реализации мероприятий программы и (или) к отвлечению средств от финансирования программы в пользу других направлений развития Томской области и Асиновского рай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экономические риски, связанные с возможностями снижения темпов роста экономики, а также с кризисом банковской системы и возникновением бюджетного дефицита. Эти риски могут отразиться на уровне возможностей государства в реализации наиболее затратных мероприятий программы, в том числе мероприятий, связанных с реконструкцией и текущим ремонтом государственных и муниципальных учреждений культуры, строительством объектов туристско-рекреационных кластер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кономические риски могут также повлечь изменение стоимости предоставления государственных услуг (выполнения работ), снижение доходов населения, что может негативно сказаться на структуре потребительских предпочтений населения Асиновского рай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кадровые риски, обусловленные значительным дефицитом высококвалифицированных кадров в сферах культуры и туризма, что снижает эффективность работы учреждений сферы культуры, предприятий и организаций туристской индустрии и качество предоставляем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) геополитические и международные риски, связанные с политической ситуацией внутри страны и в сопряженных государствах, а также отношениями Российской Федерации с другими странами, что оказывает влияние на развитие международных проектов сферы культуры, развитие внутреннего и въездного туризма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ы минимизации рисков:</w:t>
      </w:r>
    </w:p>
    <w:p>
      <w:pPr>
        <w:pStyle w:val="Style21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евременное внесение соответствующих изменений в правовые акты, касающиеся реализации мероприятий программы;</w:t>
      </w:r>
    </w:p>
    <w:p>
      <w:pPr>
        <w:pStyle w:val="Style21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иров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Style21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ение приоритетов для первоочередного финансирования, планирование бюджетных расходов с применением методик оценки эффективности бюджетных расходов, перераспределение объемов финансирования в зависимости от динамики и темпов решения поставленных задач;</w:t>
      </w:r>
    </w:p>
    <w:p>
      <w:pPr>
        <w:pStyle w:val="Style21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гулярный мониторинг результативности реализации программы, при необходимости, ежегодная корректировка показателей и мероприятий программы;</w:t>
      </w:r>
    </w:p>
    <w:p>
      <w:pPr>
        <w:pStyle w:val="Style21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ышение эффективности взаимодействия участников реализации программы;</w:t>
      </w:r>
    </w:p>
    <w:p>
      <w:pPr>
        <w:pStyle w:val="Style21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ение притока высококвалифицированных кадров и переподготовки (повышения квалификации) имеющихся специалистов;</w:t>
      </w:r>
    </w:p>
    <w:p>
      <w:pPr>
        <w:pStyle w:val="Style21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ьзование механизма государственно-частного партнерства для привлечения частных инвестиций.</w:t>
      </w:r>
    </w:p>
    <w:p>
      <w:pPr>
        <w:pStyle w:val="Style21"/>
        <w:autoSpaceDE w:val="false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аспорт подпрограммы муниципальной программы</w:t>
      </w:r>
    </w:p>
    <w:tbl>
      <w:tblPr>
        <w:tblW w:w="972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7"/>
        <w:gridCol w:w="1248"/>
        <w:gridCol w:w="820"/>
        <w:gridCol w:w="243"/>
        <w:gridCol w:w="26"/>
        <w:gridCol w:w="613"/>
        <w:gridCol w:w="12"/>
        <w:gridCol w:w="8"/>
        <w:gridCol w:w="14"/>
        <w:gridCol w:w="8"/>
        <w:gridCol w:w="10"/>
        <w:gridCol w:w="6"/>
        <w:gridCol w:w="509"/>
        <w:gridCol w:w="154"/>
        <w:gridCol w:w="8"/>
        <w:gridCol w:w="18"/>
        <w:gridCol w:w="14"/>
        <w:gridCol w:w="6"/>
        <w:gridCol w:w="56"/>
        <w:gridCol w:w="453"/>
        <w:gridCol w:w="154"/>
        <w:gridCol w:w="8"/>
        <w:gridCol w:w="18"/>
        <w:gridCol w:w="14"/>
        <w:gridCol w:w="6"/>
        <w:gridCol w:w="197"/>
        <w:gridCol w:w="312"/>
        <w:gridCol w:w="153"/>
        <w:gridCol w:w="26"/>
        <w:gridCol w:w="14"/>
        <w:gridCol w:w="6"/>
        <w:gridCol w:w="426"/>
        <w:gridCol w:w="83"/>
        <w:gridCol w:w="181"/>
        <w:gridCol w:w="16"/>
        <w:gridCol w:w="570"/>
        <w:gridCol w:w="139"/>
        <w:gridCol w:w="75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29" w:leader="none"/>
                <w:tab w:val="left" w:pos="6970" w:leader="none"/>
                <w:tab w:val="left" w:pos="7105" w:leader="none"/>
              </w:tabs>
              <w:autoSpaceDE w:val="false"/>
              <w:ind w:right="8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в Асиновском районе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Управление культуры, спорта и молодежи администрации Асиновского район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Управление культуры, спорта и молодежи администрации Асиновского район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 подпрограмм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доступности услуг в сфере культуры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 год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просов на оказание базовых услуг муниципальных учреждений культуры, выполненных с использованием информационных и телекоммуникационных технологий (%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Развитие информационных и телекоммуникационных технологий в сфере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Создание условий для максимального доступа городского и сельского населения к культурным ценностя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Укрепление материально-технической базы муниципальных учреждений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 Создание условий для привлечения молодых специалистов в учреждения культуры Асиновского района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 Создание условий для предоставления населению Асиновского района культурно-досуговых услуг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6. Создание условий для предоставления населению Асиновского района библиотечных услуг.</w:t>
            </w:r>
          </w:p>
        </w:tc>
      </w:tr>
      <w:tr>
        <w:trPr>
          <w:trHeight w:val="252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 год</w:t>
            </w:r>
          </w:p>
        </w:tc>
      </w:tr>
      <w:tr>
        <w:trPr>
          <w:trHeight w:val="541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 Развитие информационных и телекоммуникационных технологий в сфере культуры </w:t>
            </w:r>
          </w:p>
        </w:tc>
      </w:tr>
      <w:tr>
        <w:trPr>
          <w:trHeight w:val="24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реждений культуры имеющих доступ к сети интернет, возможность цифровой обработки аудио и видео файлов (% от общего числа учреждений культуры)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максимального доступа городского и сельского населения к культурным ценностям. Создание условий для сохранения и развития традиционной народной культуры</w:t>
            </w:r>
          </w:p>
        </w:tc>
      </w:tr>
      <w:tr>
        <w:trPr>
          <w:trHeight w:val="1927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направленных на сохранение и развитие традиционной народной культуры (ед.)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Укрепление материально-технической базы муниципальных учреждений культуры</w:t>
            </w:r>
          </w:p>
        </w:tc>
      </w:tr>
      <w:tr>
        <w:trPr>
          <w:trHeight w:val="1232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и (или) построенных объектов социальной сферы (ед.)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здание условий для привлечения молодых специалистов в учреждения культуры Асиновского района</w:t>
            </w:r>
          </w:p>
        </w:tc>
      </w:tr>
      <w:tr>
        <w:trPr>
          <w:trHeight w:val="642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пециалистов, привлеченных в учреждения культуры (чел.)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 Создание условий для предоставления населению Асиновского района культурно-досуговых услуг</w:t>
            </w:r>
          </w:p>
        </w:tc>
      </w:tr>
      <w:tr>
        <w:trPr>
          <w:trHeight w:val="642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ия посещающего культурно-досуговые мероприятия (тыс. чел.)</w:t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6. Создание условий для предоставления населению Асиновского района библиотечных услуг</w:t>
            </w:r>
          </w:p>
        </w:tc>
      </w:tr>
      <w:tr>
        <w:trPr>
          <w:trHeight w:val="642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ия Асиновского района пользующихся услугами библиотечной системы (тыс. чел.)</w:t>
            </w:r>
          </w:p>
        </w:tc>
        <w:tc>
          <w:tcPr>
            <w:tcW w:w="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sz w:val="22"/>
                <w:szCs w:val="22"/>
                <w:lang w:val="en-US"/>
              </w:rPr>
              <w:t>– 20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</w:t>
            </w:r>
          </w:p>
        </w:tc>
        <w:tc>
          <w:tcPr>
            <w:tcW w:w="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 год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24,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24,1</w:t>
            </w:r>
          </w:p>
        </w:tc>
        <w:tc>
          <w:tcPr>
            <w:tcW w:w="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126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538,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23,1</w:t>
            </w:r>
          </w:p>
        </w:tc>
        <w:tc>
          <w:tcPr>
            <w:tcW w:w="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23,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23,1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2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23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23,1</w:t>
            </w:r>
          </w:p>
        </w:tc>
      </w:tr>
      <w:tr>
        <w:trPr>
          <w:trHeight w:val="100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250,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00,9</w:t>
            </w:r>
          </w:p>
        </w:tc>
        <w:tc>
          <w:tcPr>
            <w:tcW w:w="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80,4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104,4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788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788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788,4</w:t>
            </w:r>
          </w:p>
        </w:tc>
      </w:tr>
      <w:tr>
        <w:trPr>
          <w:trHeight w:val="134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265,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68,1</w:t>
            </w:r>
          </w:p>
        </w:tc>
        <w:tc>
          <w:tcPr>
            <w:tcW w:w="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21,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41,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11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3 211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3 211,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льтурное пространство представлено 2-мя учреждениями культур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ое автономное учреждение «Межпоселенческий центр народного творчества и культурно-спортивной деятельности», имеющее в своем составе 17 филиал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ое бюджетное учреждение «Асиновская межпоселенческая централизованная библиотечная система», имеющее в своем составе 20 филиал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9 года на территории Российской Федерации реализуется национальный проект «Культура» у</w:t>
      </w:r>
      <w:r>
        <w:rPr>
          <w:rFonts w:eastAsia="Calibri"/>
          <w:sz w:val="22"/>
          <w:szCs w:val="22"/>
          <w:lang w:eastAsia="en-US"/>
        </w:rPr>
        <w:t>твержденный президиумом Совета при Президенте Российской Федерации по стратегическому развитию и национальным проектам (протокол от 24 декабря 2018 г. № 16), цель которого увеличение на 15% числа посещений организаций культуры и увеличение числа обращений к цифровым ресурсам в сфере культуры в 5 раз. В 2019 году в</w:t>
      </w:r>
      <w:r>
        <w:rPr>
          <w:sz w:val="22"/>
          <w:szCs w:val="22"/>
        </w:rPr>
        <w:t xml:space="preserve"> Асиновском районе в рамках реализации национального проекта «Культура» на базе библиотеки-филиала № 2 (г. Асино, ул. Тельмана, 38) была создана модельная муниципальная библиотека, на финансирование которой было потрачено 5 000,00 тыс. руб. из средств федерального бюджета, 583,00 за счет средств местного бюдже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период действия подпрограммы «Культура в Асиновском районе» (далее – подпрограмма 1) планируется подать заявки для получения финансирования на ремонт зданий сельских домов культуры, повышение квалификации работников учреждений культуры и др. в рамках национального проекта «Культур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B8CCE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бщий контроль за реализацией мероприятий подпрограммы 1 осуществляет заместитель Главы администрации Асиновского района по социальным вопросам. Оценку эффективности реализации подпрограммы осуществляет отдел социально-экономического развития администрации Асиновского района на основании годового отчета о ходе реализации подпрограммы, представляемого Исполнителем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ализацию подпрограммы осуществляет Управление культуры, спорта и молодежи администрации Асиновского района, МАУ «МЦНТ и КСД», МБУ «АМЦБС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подпрограммой будет осуществляться с учетом ежеквартальной информации, поступающей от соисполнителей мероприятий программ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комплексным характером подпрограммы планируется привлечение средств из областного бюджета, а также внебюджетных средст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предоставляются в форме субсидий на софинансирование объектов капитального строительства, находящихся в собственности муниципального образования. Исполнение соответствующих расходных обязательств за счет средств областного бюджета будет осуществляться в рамках межбюджетных отношений в соответствии с положениями Бюджетного кодекса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рядителем средств районного бюджета является Управление культуры, спорта и молодежи администрации Асинов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мероприятий Подпрограммы возможны отклонения в достижениях от запланированных показателей в связи с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Снижением темпов роста экономики, а также с кризисом банковской системы и возникновением бюджетного дефицита. Эти риски могут отразиться на уровне возможностей государства в реализации наиболее затратных мероприятий подпрограммы. Способ предотвращения – определение приоритетов для первоочередного финансирования, планирование бюджетных расходов с применением методик оценки эффективности бюджетных расходов, перераспределение объемов финансирования в зависимости от динамики и темпов решения поставленных задач; использование механизма государственно-частного партнерства для привлечения частных инвестиций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ми рисками, которые могут также повлечь изменение стоимости предоставления государственных услуг (выполнения работ), снижение доходов населения, что может негативно сказаться на структуре потребительских предпочтений населения район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родными, климатическими явлениями, техногенными катастрофами, которые  могут привести к невозможности реализации мероприятий государственной программы и (или) к отвлечению средств от финансирования подпрограммы в пользу других направлений развития Томской области и Асиновского район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ровыми рисками, обусловленными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пособ предотвращения – обеспечение притока высококвалифицированных кадров и переподготовки (повышения квалификации) имеющихся специалист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5.2. </w:t>
      </w:r>
      <w:r>
        <w:rPr>
          <w:b/>
          <w:sz w:val="22"/>
          <w:szCs w:val="22"/>
        </w:rPr>
        <w:t>Перечень показателей цели и задач подпрограммы и сведения о порядке сбора информации по показателям и методике их расч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9"/>
        <w:gridCol w:w="1060"/>
        <w:gridCol w:w="1244"/>
        <w:gridCol w:w="1542"/>
        <w:gridCol w:w="1212"/>
        <w:gridCol w:w="1222"/>
        <w:gridCol w:w="11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 показателя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формирования (формула) расчета показател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сбора информации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по показателю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4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фактического значения показателя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: Повышение качества и доступности услуг в сфере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я запросов на оказание базовых услуг муниципальных учреждений культуры, выполненных с использованием информационных и телекоммуникационных технолог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просов выполненных с использованием информационных и телекоммуникационных технологий от общего числа запро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порта и молодежи администрации Асиновского райо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года, следующего за отчетным годом 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задачи 1. Развитие информационных и телекоммуникационных технологий в сфере культуры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культуры имеющих доступ к сети интернет, возможность цифровой обработки аудио и видео фай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, имеющих доступ к сети интернет, возможность цифровой обработки аудио и видео файлов от общего числа учреждений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статистика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порта и молодежи администрации Асиновского райо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года, следующего за отчетным годом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2. Создание условий для максимального доступа городского и сельского населения к культурным ценностям. Создание условий для сохранения и развития традиционной народн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правленных на сохранение и развитие традиционной народной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∑ </w:t>
            </w: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порта и молодежи администрации Асиновского райо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года, следующего за отчетным годом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3. Укрепление материально-технической базы муниципальных учреждени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и (или) построенных объектов социальной сфе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∑ </w:t>
            </w:r>
            <w:r>
              <w:rPr>
                <w:sz w:val="22"/>
                <w:szCs w:val="22"/>
              </w:rPr>
              <w:t>отремонтированных и построенных объектов социальной сфе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порта и молодежи администрации Асиновского райо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года, следующего за отчетным годом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4. Создание условий для привлечения молодых специалистов в учреждения культуры Асин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пециалистов, привлеченных в учреждения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∑ </w:t>
            </w:r>
            <w:r>
              <w:rPr>
                <w:sz w:val="22"/>
                <w:szCs w:val="22"/>
              </w:rPr>
              <w:t>молодых специалистов, привлеченных в учреждения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порта и молодежи администрации Асиновского райо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года, следующего за отчетным годом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и 5. Создание условий для предоставления населению Асиновского района культурно-досугов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селения посещающего культурно-досуговые мероприят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челове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∑ </w:t>
            </w:r>
            <w:r>
              <w:rPr>
                <w:sz w:val="22"/>
                <w:szCs w:val="22"/>
              </w:rPr>
              <w:t>зрителей культурно-досугов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порта и молодежи администрации Асиновского райо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года, следующего за отчетным годом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и 6. Создание условий для предоставления населению Асиновского района библиотечных услу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селения Асиновского района пользующегося услугами библиотечной систем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челове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∑ </w:t>
            </w:r>
            <w:r>
              <w:rPr>
                <w:sz w:val="22"/>
                <w:szCs w:val="22"/>
              </w:rPr>
              <w:t>зарегистрированных пользова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порта и молодежи администрации Асиновского райо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года, следующего за отчетным годо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ется вид временной характеристики (за отчетный период, на начало отчетного периода, на конец отчетного периода, на конкретную дату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7" w:name="Par617"/>
      <w:bookmarkEnd w:id="7"/>
      <w:r>
        <w:rPr>
          <w:sz w:val="22"/>
          <w:szCs w:val="22"/>
        </w:rPr>
        <w:t>&lt;2&gt; Приводится формула или краткий алгоритм расчета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8" w:name="Par618"/>
      <w:bookmarkEnd w:id="8"/>
      <w:r>
        <w:rPr>
          <w:sz w:val="22"/>
          <w:szCs w:val="22"/>
        </w:rPr>
        <w:t>&lt;3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9" w:name="Par619"/>
      <w:bookmarkEnd w:id="9"/>
      <w:r>
        <w:rPr>
          <w:sz w:val="22"/>
          <w:szCs w:val="22"/>
        </w:rPr>
        <w:t>&lt;4&gt; Приводится наименование администрации Асиновского района или структурного подразделения администрации Асиновского района, ответственного за сбор данных по показателю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0" w:name="Par620"/>
      <w:bookmarkEnd w:id="10"/>
      <w:r>
        <w:rPr>
          <w:sz w:val="22"/>
          <w:szCs w:val="22"/>
        </w:rPr>
        <w:t>&lt;5&gt; Указывается месяц и год (очередной, плановый) получения фактического значения показ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5.3. </w:t>
      </w:r>
      <w:r>
        <w:rPr>
          <w:b/>
          <w:sz w:val="22"/>
          <w:szCs w:val="22"/>
        </w:rPr>
        <w:t>Перечень основных мероприятий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есурсное обеспечение реализации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15"/>
        <w:gridCol w:w="1036"/>
        <w:gridCol w:w="1277"/>
        <w:gridCol w:w="66"/>
        <w:gridCol w:w="1343"/>
        <w:gridCol w:w="8"/>
        <w:gridCol w:w="1276"/>
        <w:gridCol w:w="60"/>
        <w:gridCol w:w="1343"/>
        <w:gridCol w:w="15"/>
        <w:gridCol w:w="1275"/>
        <w:gridCol w:w="54"/>
        <w:gridCol w:w="1648"/>
        <w:gridCol w:w="20"/>
        <w:gridCol w:w="1805"/>
        <w:gridCol w:w="18"/>
        <w:gridCol w:w="81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11" w:name="OLE_LINK1"/>
            <w:bookmarkEnd w:id="11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задачи подпрограммы, (основного мероприятия) муниципальной программ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/участник мероприятия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ого результата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6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х бюджетов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 реализ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Культура в Асиновском районе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bookmarkStart w:id="12" w:name="Par1240"/>
            <w:bookmarkEnd w:id="12"/>
            <w:r>
              <w:rPr>
                <w:sz w:val="22"/>
                <w:szCs w:val="22"/>
              </w:rPr>
              <w:t>1</w:t>
            </w:r>
          </w:p>
        </w:tc>
        <w:tc>
          <w:tcPr>
            <w:tcW w:w="1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Развитие информационных и телекоммуникационных технологий в сфере культуры </w:t>
            </w:r>
          </w:p>
        </w:tc>
      </w:tr>
      <w:tr>
        <w:trPr>
          <w:trHeight w:val="46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звитие информационных и телекоммуникационных технологий в сфере культуры,                          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Управление культуры, спорта и молодежи администрации Асинов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культуры имеющих доступ к сети интернет, возможность цифровой обработки аудио и видео файлов (% от общего числа учреждений культуры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5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 проведение мероприятий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Управление культуры, спорта и молодежи администрации Асинов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ключенных к интернету библиотек (ед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4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0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bookmarkStart w:id="13" w:name="Par1277"/>
            <w:bookmarkEnd w:id="13"/>
            <w:r>
              <w:rPr>
                <w:sz w:val="22"/>
                <w:szCs w:val="22"/>
              </w:rPr>
              <w:t>2</w:t>
            </w:r>
          </w:p>
        </w:tc>
        <w:tc>
          <w:tcPr>
            <w:tcW w:w="1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максимального доступа городского и сельского населения к культурным ценностям. Создание условий для сохранения и развития традиционной народной культуры</w:t>
            </w:r>
          </w:p>
        </w:tc>
      </w:tr>
      <w:tr>
        <w:trPr>
          <w:trHeight w:val="60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создание условий для максимального доступа городского и сельского населения к культурным ценностям. Создание условий для сохранения и развития традиционной народной культуры, 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Управление культуры, спорта и молодежи администрации Асинов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правленных на сохранение и развитие традиционной народной культуры (ед.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: грантовая поддержка творческих проектов в области культуры и искусства, организация, проведение и участие в областных и районных мероприятиях в сфере культуры, в том числе проектная деятельност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Управление культуры, спорта и молодежи администрации Асинов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ллективов и (или) творческих проектов, получивших поддержку (ед.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 поддержка отрасли культуры (Государственная поддержка лучших работников сельских учреждений культуры. Государственная поддержка лучших сельских учреждений культуры)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Управление культуры, спорта и молодежи администрации Асинов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/учреждений, получивших поддержку (тыс., чел./ед.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/0</w:t>
            </w:r>
          </w:p>
        </w:tc>
      </w:tr>
      <w:tr>
        <w:trPr>
          <w:trHeight w:val="146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/0</w:t>
            </w:r>
          </w:p>
        </w:tc>
      </w:tr>
      <w:tr>
        <w:trPr>
          <w:trHeight w:val="6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/0</w:t>
            </w:r>
          </w:p>
        </w:tc>
      </w:tr>
      <w:tr>
        <w:trPr>
          <w:trHeight w:val="72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/0</w:t>
            </w:r>
          </w:p>
        </w:tc>
      </w:tr>
      <w:tr>
        <w:trPr>
          <w:trHeight w:val="374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/0</w:t>
            </w:r>
          </w:p>
        </w:tc>
      </w:tr>
      <w:tr>
        <w:trPr>
          <w:trHeight w:val="24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/0</w:t>
            </w:r>
          </w:p>
        </w:tc>
      </w:tr>
      <w:tr>
        <w:trPr>
          <w:trHeight w:val="2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Укрепление материально-технической базы подведомственных муниципальных учреждений культуры </w:t>
            </w:r>
          </w:p>
        </w:tc>
      </w:tr>
      <w:tr>
        <w:trPr>
          <w:trHeight w:val="46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: укрепление материально-технической базы муниципальных учреждений культуры (реализация национального проекта «Культура»)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9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3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Управление культуры, спорта и молодежи администрации Асинов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6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8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оснащенность объекта (%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 ремонт и (или) строительство объектов социальной сфе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8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3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Управление культуры, спорта и  молодежи администрации Асинов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8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3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социальной сферы, отремонтированных или вновь построенных (ед.)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новского района, Управление культуры, спорта и  молодежи администрации Асинов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ниг (тыс. ед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13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74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13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17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5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55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 Развитие материально технической баз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новского района, Управление культуры, спорта и  молодежи администрации Асинов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оснащенность объекта (%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 Создание модельных муниципальных библиот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новского района, Управление культуры, спорта и  молодежи администрации Асинов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снащение муниципальных библиотек по модельному стандарту (ед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здание условий для привлечения молодых специалистов в учреждения культуры Асиновского района</w:t>
            </w:r>
          </w:p>
        </w:tc>
      </w:tr>
      <w:tr>
        <w:trPr>
          <w:trHeight w:val="42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: создание условий для привлечения молодых специалистов в учреждения культуры Асиновского района (реализация национального проекта «Культура»)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Управление культуры, спорта и молодежи администрации Асинов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пециалистов привлеченных в учреждения культуры (чел.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профессиональная подготовка, переподготовка и повышение квалификации специалистов муниципального автономного учреждения «Межпоселенческий Центр народного творчества и культурно-спортивной деятельности Асиновского район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6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Управление культуры, спорта и молодежи администрации Асинов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4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прошедших профессиональную подготовку, переподготовку и повышение квалификации (тыс. чел.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94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394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394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 Создание условий для предоставления населению Асиновского района культурно-досуговых услуг</w:t>
            </w:r>
          </w:p>
        </w:tc>
      </w:tr>
      <w:tr>
        <w:trPr>
          <w:trHeight w:val="39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: создание условий для предоставления населению Асиновского района культурно-досуговых услуг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08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95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12,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Управление культуры, спорта и молодежи администрации Асинов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72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9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22,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ия посещающего культурно-досуговые мероприятия (тыс. чел.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27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9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78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1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27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9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78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1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27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9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78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27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9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78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27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9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78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495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 финансовое обеспечение деятельности клубных формир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43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434,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Управление культуры, спорта и молодежи администрации Асиновского район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46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46,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 (ед.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19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7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7,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19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7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7,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19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7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7,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7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7,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4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7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7,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602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: 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0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0,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Управление культуры, спорта и молодежи администрации Асинов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8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8,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оциально-значимых культурно-массовых мероприятий (ед.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0</w:t>
            </w:r>
          </w:p>
        </w:tc>
      </w:tr>
      <w:tr>
        <w:trPr>
          <w:trHeight w:val="1616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0</w:t>
            </w:r>
          </w:p>
        </w:tc>
      </w:tr>
      <w:tr>
        <w:trPr>
          <w:trHeight w:val="316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0</w:t>
            </w:r>
          </w:p>
        </w:tc>
      </w:tr>
      <w:tr>
        <w:trPr>
          <w:trHeight w:val="8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0</w:t>
            </w:r>
          </w:p>
        </w:tc>
      </w:tr>
      <w:tr>
        <w:trPr>
          <w:trHeight w:val="4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0</w:t>
            </w:r>
          </w:p>
        </w:tc>
      </w:tr>
      <w:tr>
        <w:trPr>
          <w:trHeight w:val="374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 достижение целевых показателей по плану мероприятий («Дорожной карте») «Изменения в сфере культуры в Томской обла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94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4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и администрации Асинов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заработной платы работников культуры муниципальных учреждений культуры (клубной системы, тыс. руб.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5</w:t>
            </w:r>
          </w:p>
        </w:tc>
      </w:tr>
      <w:tr>
        <w:trPr>
          <w:trHeight w:val="75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 32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5</w:t>
            </w:r>
          </w:p>
        </w:tc>
      </w:tr>
      <w:tr>
        <w:trPr>
          <w:trHeight w:val="75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5</w:t>
            </w:r>
          </w:p>
        </w:tc>
      </w:tr>
      <w:tr>
        <w:trPr>
          <w:trHeight w:val="75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5</w:t>
            </w:r>
          </w:p>
        </w:tc>
      </w:tr>
      <w:tr>
        <w:trPr>
          <w:trHeight w:val="49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5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5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P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: 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1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и администрации Асинов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олучивших надбавку (чел.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21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56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21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41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4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P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: финансовое обеспечение деятельности Центра культурного разви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6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68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Управление культуры, спорта и молодежи администрации Асинов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8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для содержания (ед.)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8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8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8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8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8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8,0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6. Создание условий для предоставления населению Асиновского района библиотечных услуг</w:t>
            </w:r>
          </w:p>
        </w:tc>
      </w:tr>
      <w:tr>
        <w:trPr>
          <w:trHeight w:val="5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здание условий для предоставления населению Асиновского района библиотечных услуг, в том числ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 057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42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314,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Управление культуры, спорта и молодежи администрации Асинов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611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7,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ия Асиновского района пользующихся услугами библиотечной системы (тыс. чел.)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7</w:t>
            </w:r>
          </w:p>
        </w:tc>
      </w:tr>
      <w:tr>
        <w:trPr>
          <w:trHeight w:val="6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689,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3,8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5,4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8</w:t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689,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3,8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5,4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9</w:t>
            </w:r>
          </w:p>
        </w:tc>
      </w:tr>
      <w:tr>
        <w:trPr>
          <w:trHeight w:val="1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689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5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689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5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</w:tr>
      <w:tr>
        <w:trPr>
          <w:trHeight w:val="4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689,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3,8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5,4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</w:tr>
      <w:tr>
        <w:trPr>
          <w:trHeight w:val="22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 финансовое обеспечение деятельности Асиновской межпоселенческой централизованной библиотечной систе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44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44,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Управление культуры, спорта и молодежи администрации Асинов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92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92,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(ед.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</w:t>
            </w:r>
          </w:p>
        </w:tc>
      </w:tr>
      <w:tr>
        <w:trPr>
          <w:trHeight w:val="12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0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0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</w:t>
            </w:r>
          </w:p>
        </w:tc>
      </w:tr>
      <w:tr>
        <w:trPr>
          <w:trHeight w:val="7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0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0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</w:t>
            </w:r>
          </w:p>
        </w:tc>
      </w:tr>
      <w:tr>
        <w:trPr>
          <w:trHeight w:val="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0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0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</w:t>
            </w:r>
          </w:p>
        </w:tc>
      </w:tr>
      <w:tr>
        <w:trPr>
          <w:trHeight w:val="2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0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0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0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0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</w:t>
            </w:r>
          </w:p>
        </w:tc>
      </w:tr>
      <w:tr>
        <w:trPr>
          <w:trHeight w:val="177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: 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7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7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Управление культуры, спорта и молодежи администрации Асинов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ственно и социально-значимых культурно-массовых мероприятий (ед.)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0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0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126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91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88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 достижение целевых показателей по плану мероприятий («Дорожной карте») «Изменения в сфере культуры в Томской обла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42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42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и администрации Асинов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3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заработной платы работников культуры муниципальных учреждений культуры (библиотечной системы, тыс. руб.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</w:t>
            </w:r>
          </w:p>
        </w:tc>
      </w:tr>
      <w:tr>
        <w:trPr>
          <w:trHeight w:val="53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3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</w:t>
            </w:r>
          </w:p>
        </w:tc>
      </w:tr>
      <w:tr>
        <w:trPr>
          <w:trHeight w:val="53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3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</w:t>
            </w:r>
          </w:p>
        </w:tc>
      </w:tr>
      <w:tr>
        <w:trPr>
          <w:trHeight w:val="36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3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</w:t>
            </w:r>
          </w:p>
        </w:tc>
      </w:tr>
      <w:tr>
        <w:trPr>
          <w:trHeight w:val="33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3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</w:t>
            </w:r>
          </w:p>
        </w:tc>
      </w:tr>
      <w:tr>
        <w:trPr>
          <w:trHeight w:val="14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3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</w:t>
            </w:r>
          </w:p>
        </w:tc>
      </w:tr>
      <w:tr>
        <w:trPr>
          <w:trHeight w:val="9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26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38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2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Управление культуры, спорта и молодежи администрации Асиновского район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68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2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4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1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1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1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аспорт подпрограммы муниципальной программы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2"/>
        <w:gridCol w:w="2022"/>
        <w:gridCol w:w="169"/>
        <w:gridCol w:w="542"/>
        <w:gridCol w:w="128"/>
        <w:gridCol w:w="575"/>
        <w:gridCol w:w="134"/>
        <w:gridCol w:w="709"/>
        <w:gridCol w:w="843"/>
        <w:gridCol w:w="7"/>
        <w:gridCol w:w="555"/>
        <w:gridCol w:w="154"/>
        <w:gridCol w:w="549"/>
        <w:gridCol w:w="160"/>
        <w:gridCol w:w="70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29" w:leader="none"/>
                <w:tab w:val="left" w:pos="6970" w:leader="none"/>
                <w:tab w:val="left" w:pos="7105" w:leader="none"/>
              </w:tabs>
              <w:autoSpaceDE w:val="false"/>
              <w:ind w:right="8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уризма в Асиновском районе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Асиновского района, Управление культуры, спорта и молодежи администрации Аси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Управление культуры, спорта и молодежи администрации Асиновского района, МАУ «МЦНТиКСД»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 подпрограмм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интенсивного развития индустрии туризма Асиновского района как одной из отраслей, формирующих имидж района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8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граждан России, размещенных в коллективных средствах размещения на территории  Асиновского района (тыс., чел.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енность иностранных граждан, размещенных в коллективных средствах размещения на территории  Асиновского района (тыс., чел.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здание условий для развития туристской деятельности и поддержка приоритетных направлений туризма.</w:t>
            </w:r>
          </w:p>
        </w:tc>
      </w:tr>
      <w:tr>
        <w:trPr>
          <w:trHeight w:val="252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здание условий для развития туристской деятельности и поддержка приоритетных направлений туризма</w:t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о прибытий иностранных граждан (тыс., чел.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мероприятий, направленных на развитие приоритетных видов туризма (ед.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sz w:val="22"/>
                <w:szCs w:val="22"/>
                <w:lang w:val="en-US"/>
              </w:rPr>
              <w:t>– 20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9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1</w:t>
      </w:r>
      <w:r>
        <w:rPr>
          <w:b/>
          <w:bCs/>
          <w:sz w:val="22"/>
          <w:szCs w:val="22"/>
        </w:rPr>
        <w:t>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уризм сегодня является одной из наиболее высокодоходных и динамично развивающихся отраслей экономики, оказывающих мультипликативное влияние на совокупную деятельность различных секторов экономики. Индустрию туризма и гостеприимства следует считать комплексообразующей отраслью, основанной на интегрированном использовании всего экономического, культурного и природного потенциала территор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циальном аспекте развитие туризма стимулирует сохранение культурных традиций, возрождение традиционных ремесел, изучение истории, экономическое развитие сельскохозяйственных территорий, занятость местного населения в сфере услуг и производстве экологически чистых продуктов пит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синовский район обладает значительным природным и историко-культурным туристическим потенциалом. В районе насчитывается 11 особо охраняемых природных территорий (ООПТ), из них 1 государственный зоологический природный заказник областного значения площадью 35 тыс. га и 10 памятников природы (3 геологических, 2 водных, 4 ботанических, 1 зоологический). На площади 122,4 тыс. га расположены охотничьи угодья, где обитает 16 видов охотничье-промысловых зверей и 14 видов охотничье-промысловых птиц. Объектами историко-культурного наследия являются: земская больница, библиотека имени Г.М. Маркова, памятные места гражданской войны, храм Георгия Победоносца, строительные ансамбли рубежа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, археологические памятники. В качестве объекта туристического интереса может быть использован и краеведческий музей. Рекреационная привлекательность района дополнительно обеспечивается его геоэкономическим положением (расположен в 100 км от областного центра) и наличием развитой системы транспортного сообщ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экономико-географический, культурный и природный потенциал района являются предпосылкой становления и эффективного развития туристского сектора как одной из динамичных отраслей муниципальной экономики, обеспечивающей социальные, политические и экономические выгоды района. Более того, интегрированное использование данных факторов дает уникальную возможность сочетать и развивать на территории района различные виды туризма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хотничье-рыболовный,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ытийный,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й (агротуризм),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изный,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логический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 период 2014 – 2019  годов на территории муниципального образования «Асиновский район» идет реализация проектов социального туризма, осуществляемых в рамках региональной программы «Развитие культуры и туризма Томской области». Проекты представляют собой туристические маршруты по привлекательным местам Асиновского района. За 6 лет было реализовано 6 проектов, 3 240 человек (школьники из города Томска) посетили Асиновский район, привлечено денег на реализацию проектов из областного бюджета 1 979 100 рублей, из бюджета муниципального образования «Асиновский район» 91 520 рублей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месте с тем, потенциальные возможности индустрии туризма в Асиновском районе не реализованы в полной мере. Основной причиной неразвитости туристского сектора в районе – отсутствие активной, целенаправленной муниципальной политики по развитию данного сектора.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рограмма «Развитие туризма в Асиновском районе» (далее – подпрограмма 2) основана на туристско-рекреационной оценке территории Томской области, носит комплексный характер и направлена на достижение целей, определенных в Стратегии социально-экономического развития Асиновского района до 2030 года и целей стратегического развития Томской области.  </w:t>
      </w:r>
    </w:p>
    <w:p>
      <w:pPr>
        <w:pStyle w:val="Style21"/>
        <w:widowControl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подпрограммы осуществляет  Управление  культуры,  спорта  и молодежи администрации Асиновского района.  Контроль за реализацией подпрограммы осуществляет заместитель Главы администрации Асиновского района  по социальным вопросам. Текущий контроль и мониторинг реализации подпрограммы осуществляет  Управление культуры,  спорта  и молодежи администрации Асин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мероприятий подпрограммы возможны отклонения в достижениях от запланированных показателей в связи с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Снижением темпов роста экономики, а также с кризисом банковской системы и возникновением бюджетного дефицита. Эти риски могут отразиться на уровне возможностей государства в реализации наиболее затратных мероприятий подпрограммы, в том числе мероприятий, связанных с реконструкцией и текущим ремонтом государственных и муниципальных учреждений культуры, строительством объектов туристско-рекреационных кластеров. Способ предотвращения – определение приоритетов для первоочередного финансирования, планирование бюджетных расходов с применением методик оценки эффективности бюджетных расходов, перераспределение объемов финансирования в зависимости от динамики и темпов решения поставленных задач; использование механизма государственно-частного партнерства для привлечения частных инвестиций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ми рисками, которые могут также повлечь изменение стоимости предоставления государственных услуг (выполнения работ), снижение доходов населения, что может негативно сказаться на структуре потребительских предпочтений населения район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  <w:tab w:val="left" w:pos="1365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родными, климатическими явлениями, техногенными катастрофами, которые  могут привести к невозможности реализации мероприятий государственной программы и (или) к отвлечению средств от финансирования подпрограммы в пользу других направлений развития Томской области и Асиновского район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  <w:tab w:val="left" w:pos="1365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Кадровыми рисками, обусловленные значительным дефицитом высококвалифицированных кадров в сферах культуры и туризма, что снижает эффективность работы учреждений сферы культуры, предприятий и организаций туристской индустрии и качество предоставляемых услуг. Способ предотвращения – обеспечение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6.2. </w:t>
      </w:r>
      <w:r>
        <w:rPr>
          <w:b/>
          <w:sz w:val="22"/>
          <w:szCs w:val="22"/>
        </w:rPr>
        <w:t>Перечень показателей цели и задач подпрограммы и сведения о порядке сбора информации по показателям и методике их расчет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20"/>
        <w:gridCol w:w="1388"/>
        <w:gridCol w:w="1306"/>
        <w:gridCol w:w="1352"/>
        <w:gridCol w:w="1363"/>
        <w:gridCol w:w="1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 показателя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расчета показателя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по показателю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4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фактического значения показателя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: Создание условий для интенсивного развития индустрии туризма Асиновского района как одной из отраслей, формирующих имидж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Численность граждан России, размещенных в коллективных средствах размещения на территории  Аси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челове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∑ </w:t>
            </w:r>
            <w:r>
              <w:rPr>
                <w:sz w:val="22"/>
                <w:szCs w:val="22"/>
              </w:rPr>
              <w:t>прибывших граждан Р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порта и молодежи администрации Асин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года, следующего за отчетным годо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исленность иностранных граждан, размещенных в коллективных средствах размещения на территории  Асиновского райо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челове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∑ </w:t>
            </w:r>
            <w:r>
              <w:rPr>
                <w:sz w:val="22"/>
                <w:szCs w:val="22"/>
              </w:rPr>
              <w:t>прибывших иностранных гражд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порта и молодежи администрации Асин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года, следующего за отчетным годом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1. Создание условий для развития туристской деятельности и поддержка приоритетных направлений ту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тий  иностранных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челове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∑ </w:t>
            </w:r>
            <w:r>
              <w:rPr>
                <w:sz w:val="22"/>
                <w:szCs w:val="22"/>
              </w:rPr>
              <w:t>иностранных гражд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статистика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порта и молодежи администрации Асин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года, следующего за отчетным г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правленных на развитие приоритетных видов туриз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∑ </w:t>
            </w:r>
            <w:r>
              <w:rPr>
                <w:sz w:val="22"/>
                <w:szCs w:val="22"/>
              </w:rPr>
              <w:t>проведенных мероприят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статистика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порта и молодежи администрации Асин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года, следующего за отчетным годо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ется вид временной характеристики (за отчетный период, на начало отчетного периода, на конец отчетного периода, на конкретную дату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Приводится формула или краткий алгоритм расчета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3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4&gt; Приводится наименование администрации Асиновского района или структурного подразделения администрации Асиновского района, ответственного за сбор данных по показателю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&lt;5&gt; Указывается месяц и год (очередной, плановый) получения фактического значения показ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3.3. </w:t>
      </w:r>
      <w:r>
        <w:rPr>
          <w:b/>
          <w:sz w:val="22"/>
          <w:szCs w:val="22"/>
        </w:rPr>
        <w:t>Перечень основных мероприятий и ресурсное обеспечение реализации подпрограммы</w:t>
      </w:r>
    </w:p>
    <w:tbl>
      <w:tblPr>
        <w:tblW w:w="146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38"/>
        <w:gridCol w:w="1148"/>
        <w:gridCol w:w="1559"/>
        <w:gridCol w:w="1265"/>
        <w:gridCol w:w="1145"/>
        <w:gridCol w:w="1417"/>
        <w:gridCol w:w="1276"/>
        <w:gridCol w:w="1843"/>
        <w:gridCol w:w="1417"/>
        <w:gridCol w:w="990"/>
      </w:tblGrid>
      <w:tr>
        <w:trPr>
          <w:trHeight w:val="238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задачи подпрограммы, (основного мероприятия) муниципальной программ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/участники мероприят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ого результата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3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 реализ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Развитие туризма в Асиновском район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здание условий для развития туристской деятельности и поддержка приоритетных направлений туриз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134"/>
        <w:gridCol w:w="1559"/>
        <w:gridCol w:w="1276"/>
        <w:gridCol w:w="1134"/>
        <w:gridCol w:w="1417"/>
        <w:gridCol w:w="1276"/>
        <w:gridCol w:w="1843"/>
        <w:gridCol w:w="1417"/>
        <w:gridCol w:w="993"/>
      </w:tblGrid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здание условий для развития туристской деятельности и поддержка приоритетных направлений туризм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Управление культуры, спорта и молодежи администрации Ас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туристских продуктов на территории Асиновского района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 развитие туристской деятельности и поддержка приоритетных направлений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новского района, Управление культуры, спорта и молодежи администрации Ас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туристских продуктов на территории Асиновского района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 разработка и реализация программы развития туризма в Асиновском районе, в том числе обеспечение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Управление культуры, спорта и молодежи администрации Ас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туристских продуктов на территории Асиновского района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 привлечение российских и иностранных граждан в Аси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Управление культуры, спорта и молодежи администрации Ас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бывших граждан, в том числе и иностранных (тыс. 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Управление культуры, спорта и молодежи администрации Асин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сурсное обеспечение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бюджета МО «Асиновски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огнозный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80"/>
        <w:gridCol w:w="1708"/>
        <w:gridCol w:w="1710"/>
      </w:tblGrid>
      <w:tr>
        <w:trPr>
          <w:trHeight w:val="20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</w:tr>
      <w:tr>
        <w:trPr>
          <w:trHeight w:val="9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гнозный период 2026 го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гнозный период 2027 год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дпрограмма 1.  </w:t>
            </w:r>
            <w:r>
              <w:rPr>
                <w:rFonts w:eastAsia="Calibri"/>
                <w:sz w:val="22"/>
                <w:szCs w:val="22"/>
                <w:lang w:eastAsia="en-US"/>
              </w:rPr>
              <w:t>«Культура в Асиновском район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 Развитие информационных и телекоммуникационных технологий в сфере культуры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сновное мероприятие 1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информационных и телекоммуникационных технологий в сфере культуры,                          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: проведение мероприятий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8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. Создание условий для максимального доступа городского и сельского населения к культурным ценностям. Создание условий для сохранения и развития традиционной народной культуры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2: создание условий для максимального доступа городского и сельского населения к культурным ценностям. Создание условий для сохранения и развития традиционной народной культуры, 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: грантовая поддержка творческих проектов в области культуры и искусства, организация, проведение и участие в областных и районных мероприятиях в сфере культуры, в том числе проект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 поддержка отрасли культуры (Государственная поддержка лучших работников сельских учреждений культуры. Государственная поддержка лучших сельских учреждений культуры)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3. Укрепление материально-технической базы муниципальных учреждений культуры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3: укрепление материально-технической базы муниципальных учреждений культуры </w:t>
            </w:r>
            <w:r>
              <w:rPr>
                <w:sz w:val="22"/>
                <w:szCs w:val="22"/>
              </w:rPr>
              <w:t xml:space="preserve">(реализация национального проекта «Культура»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: ремонт и (или) строительство объектов социальной сфе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: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3: Развитие материально технической баз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rPr>
                <w:rFonts w:eastAsia="Calibri"/>
              </w:rPr>
            </w:pPr>
            <w:r>
              <w:rPr/>
              <w:t>Мероприятие 4: Создание модельных муниципальных библиоте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4 Создание условий для привлечения молодых специалистов в учреждения культуры Асиновского район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4: создание условий для привлечения молодых специалистов в учреждения культуры Асиновского района </w:t>
            </w:r>
            <w:r>
              <w:rPr>
                <w:sz w:val="22"/>
                <w:szCs w:val="22"/>
              </w:rPr>
              <w:t>(реализация национального проекта «Культура»)</w:t>
            </w:r>
            <w:r>
              <w:rPr>
                <w:rFonts w:eastAsia="Calibri"/>
                <w:sz w:val="22"/>
                <w:szCs w:val="22"/>
                <w:lang w:eastAsia="en-US"/>
              </w:rPr>
              <w:t>, 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е: профессиональная подготовка, переподготовка и повышение квалификации специалистов муниципального автономного учреждения «Межпоселенческий Центр народного творчества и культурно-спортивной деятельности Асиновского район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дача 5. Создание условий для предоставления населению Асиновского района культурно-досуговых услуг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5: создание условий для предоставления населению Асиновского района культурно-досуговых услуг, 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 финансовое обеспечение деятельности клубных формирова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: 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: достижение целевых показателей по плану мероприятий («Дорожной карте») «Изменения в сфере культуры в Томской обла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:  оплата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: Финансовое обеспечение деятельности Центра культурного разви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адача 6. Создание условий для предоставления населению Асиновского района библиотечных услуг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6: создание условий для предоставления населению Асиновского района библиотечных услуг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 финансовое обеспечение деятельности Асиновской межпоселенческой централизованной библиотечной систем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: 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: достижение целевых показателей по плану мероприятий («Дорожной карте») «Изменения в сфере культуры в Томской области», в части повышения заработной платы работников культу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. «Развитие туризма в Асиновском районе»</w:t>
            </w:r>
          </w:p>
        </w:tc>
      </w:tr>
      <w:tr>
        <w:trPr>
          <w:trHeight w:val="59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 Создание условий для развития туристской деятельности и поддержка приоритетных направлений туризма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: создание условий для развития туристской деятельности и поддержка приоритетных направлений туризма, 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: развития туристской деятельности и поддержка приоритетных направлений туриз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: разработка и реализация программы развития туризма в Асиновском районе, в том числе обеспечение софинансир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: привлечение российских и иностранных граждан в Асиновский район</w:t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32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eastAsia="Calibri" w:cs="Calibri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док"/>
    <w:basedOn w:val="Normal"/>
    <w:qFormat/>
    <w:pPr>
      <w:autoSpaceDE w:val="false"/>
      <w:outlineLvl w:val="0"/>
    </w:pPr>
    <w:rPr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in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51:00Z</dcterms:created>
  <dc:creator>user</dc:creator>
  <dc:description/>
  <cp:keywords/>
  <dc:language>en-US</dc:language>
  <cp:lastModifiedBy>Зам. Директора</cp:lastModifiedBy>
  <cp:lastPrinted>2019-12-19T10:03:00Z</cp:lastPrinted>
  <dcterms:modified xsi:type="dcterms:W3CDTF">2020-02-07T03:51:00Z</dcterms:modified>
  <cp:revision>2</cp:revision>
  <dc:subject/>
  <dc:title/>
</cp:coreProperties>
</file>