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/>
      </w:pPr>
      <w:r>
        <w:rPr>
          <w:bCs/>
          <w:i/>
          <w:iCs/>
          <w:color w:val="333333"/>
          <w:sz w:val="22"/>
          <w:szCs w:val="22"/>
        </w:rPr>
        <w:t>Муниципальное бюджетное  учреждение</w:t>
        <w:br/>
        <w:t xml:space="preserve"> «Асиновская межпоселенческая централизованная  библиотечная система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Cs/>
          <w:i/>
          <w:i/>
          <w:iCs/>
          <w:color w:val="333333"/>
          <w:sz w:val="22"/>
          <w:szCs w:val="22"/>
        </w:rPr>
      </w:pPr>
      <w:r>
        <w:rPr>
          <w:bCs/>
          <w:i/>
          <w:iCs/>
          <w:color w:val="33333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Cs/>
          <w:i/>
          <w:i/>
          <w:iCs/>
          <w:color w:val="333333"/>
        </w:rPr>
      </w:pPr>
      <w:r>
        <w:rPr>
          <w:bCs/>
          <w:i/>
          <w:iCs/>
          <w:color w:val="333333"/>
        </w:rPr>
        <w:t>Информационно-библиографический отде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Cs/>
          <w:i/>
          <w:i/>
          <w:iCs/>
          <w:color w:val="333333"/>
        </w:rPr>
      </w:pPr>
      <w:r>
        <w:rPr>
          <w:bCs/>
          <w:i/>
          <w:i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2390</wp:posOffset>
            </wp:positionH>
            <wp:positionV relativeFrom="paragraph">
              <wp:posOffset>83820</wp:posOffset>
            </wp:positionV>
            <wp:extent cx="4740910" cy="2011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14" t="31542" r="43515" b="40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.7pt;margin-top:139.7pt;width:327.1pt;height:25.4pt;mso-wrap-style:none;v-text-anchor:middle" type="_x0000_t136">
            <v:path textpathok="t"/>
            <v:textpath on="t" fitshape="t" string="Рекомендательный указатель литературы" style="font-family:&quot;Arial Black&quot;;font-size:20pt"/>
            <v:fill o:detectmouseclick="t" color2="#aaaaaa"/>
            <v:stroke color="#003300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pict>
          <v:shape id="shape_0" fillcolor="white" stroked="t" o:allowincell="f" style="position:absolute;margin-left:585pt;margin-top:15.95pt;width:413.95pt;height:31.5pt;mso-wrap-style:none;v-text-anchor:middle" type="_x0000_t136">
            <v:path textpathok="t"/>
            <v:textpath on="t" fitshape="t" string="прошлое и настоящее" style="font-family:&quot;Arial&quot;;font-size:20pt"/>
            <v:fill o:detectmouseclick="t" color2="#aaaaaa"/>
            <v:stroke color="#0033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  <w:bCs/>
          <w:i/>
          <w:i/>
          <w:iCs/>
          <w:color w:val="003300"/>
        </w:rPr>
      </w:pPr>
      <w:r>
        <w:rPr>
          <w:b/>
          <w:bCs/>
          <w:i/>
          <w:iCs/>
          <w:color w:val="0033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color w:val="003300"/>
          <w:lang w:val="en-US" w:eastAsia="en-US"/>
        </w:rPr>
      </w:pPr>
      <w:r>
        <w:rPr>
          <w:b/>
          <w:bCs/>
          <w:color w:val="003300"/>
          <w:lang w:val="en-US" w:eastAsia="en-US"/>
        </w:rPr>
        <w:pict>
          <v:shape id="shape_0" fillcolor="#aaaaaa" stroked="t" o:allowincell="f" style="position:absolute;margin-left:41.7pt;margin-top:8.9pt;width:314.95pt;height:64.9pt;mso-wrap-style:none;v-text-anchor:middle" type="_x0000_t136">
            <v:path textpathok="t"/>
            <v:textpath on="t" fitshape="t" string="Ягодное&#10;сельское поселение" style="font-family:&quot;Arial&quot;;font-size:20pt"/>
            <v:fill o:detectmouseclick="t" color2="green"/>
            <v:stroke color="green" weight="9360" joinstyle="miter" endcap="flat"/>
            <v:shadow on="t" obscured="f" color="#4d4d4d"/>
            <w10:wrap type="none"/>
          </v:shape>
        </w:pic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г. Асино, 201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Составители:  Алиферова Л. Я., заведующая ИБО, Костюк Л. С., гл. библиограф ИБ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  <w:lang w:val="en-US"/>
        </w:rPr>
        <w:t>infbo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  <w:bCs/>
        </w:rPr>
      </w:pPr>
      <w:hyperlink r:id="rId3" w:tgtFrame="_parent">
        <w:r>
          <w:rPr>
            <w:rStyle w:val="InternetLink"/>
            <w:b/>
            <w:bCs/>
          </w:rPr>
          <w:t>http://asino.lib.tomsk.ru/</w:t>
        </w:r>
      </w:hyperlink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rPr/>
      </w:pPr>
      <w:r>
        <w:rPr>
          <w:bCs/>
        </w:rPr>
        <w:t>Асиновский район:  Ягодное сельское поселение: рекомендательный у</w:t>
      </w:r>
      <w:r>
        <w:rPr/>
        <w:t>казатель литературы</w:t>
      </w:r>
      <w:r>
        <w:rPr>
          <w:bCs/>
        </w:rPr>
        <w:t xml:space="preserve"> /[сост. Л. Я. Алиферова, Л. С. Костюк]; Муниципальное бюджетное  учреждение  «Асиновская межпоселенческая централизованная библиотечная система», Информационно-библиографический отдел.– Асино, [б.и.], 2013.– 22 с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rPr>
          <w:bCs/>
          <w:color w:val="6633CC"/>
        </w:rPr>
      </w:pPr>
      <w:r>
        <w:rPr>
          <w:bCs/>
          <w:color w:val="6633CC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440690</wp:posOffset>
            </wp:positionV>
            <wp:extent cx="1814195" cy="1828800"/>
            <wp:effectExtent l="0" t="0" r="0" b="0"/>
            <wp:wrapSquare wrapText="bothSides"/>
            <wp:docPr id="5" name="map-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p-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нформационно-библиографический отдел  подготовил серию рекомендательных списков литературы «Асиновский район», посвященный 80-летию со дня образования района: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атуринское сельское поселение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2"/>
          <w:szCs w:val="22"/>
        </w:rPr>
        <w:t>Большедороховское сельское поселение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овокусковское сельское поселение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овиковское сельское поселение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2"/>
          <w:szCs w:val="22"/>
        </w:rPr>
        <w:t>Новониколаевское сельское поселение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Ягодное сельское поселение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Город Асино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2"/>
          <w:szCs w:val="22"/>
        </w:rPr>
        <w:t>Асиновский район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70"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566" w:firstLine="180"/>
        <w:rPr/>
      </w:pPr>
      <w:r>
        <w:rPr>
          <w:sz w:val="22"/>
          <w:szCs w:val="22"/>
        </w:rPr>
        <w:t>Список литературы адресован любителям-краеведам, библиотекарям и всем тем, кто интересуется историей и настоящим нашего Причулымского края.</w:t>
      </w:r>
    </w:p>
    <w:p>
      <w:pPr>
        <w:pStyle w:val="Normal"/>
        <w:widowControl w:val="false"/>
        <w:ind w:right="566" w:firstLine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атериал расположен в следующем порядке: историко-географическая справка о сельском поселении, далее публикации об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 центре сельского поселения и селах (деревнях) данного сельского поселения (по алфавиту), нумерация  записей в указателе - сплошная.</w:t>
      </w:r>
    </w:p>
    <w:p>
      <w:pPr>
        <w:pStyle w:val="Normal"/>
        <w:widowControl w:val="false"/>
        <w:ind w:right="566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бор материала закончен в октябре 2012 г.</w:t>
      </w:r>
    </w:p>
    <w:p>
      <w:pPr>
        <w:pStyle w:val="Normal"/>
        <w:widowControl w:val="false"/>
        <w:ind w:right="566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566" w:firstLine="180"/>
        <w:jc w:val="both"/>
        <w:rPr/>
      </w:pPr>
      <w:r>
        <w:rPr>
          <w:sz w:val="22"/>
          <w:szCs w:val="22"/>
        </w:rPr>
        <w:t>Для удобства пользователей в конце издания приводится:</w:t>
      </w:r>
    </w:p>
    <w:p>
      <w:pPr>
        <w:pStyle w:val="Normal"/>
        <w:widowControl w:val="false"/>
        <w:ind w:right="566" w:firstLine="180"/>
        <w:jc w:val="both"/>
        <w:rPr/>
      </w:pPr>
      <w:r>
        <w:rPr>
          <w:sz w:val="22"/>
          <w:szCs w:val="22"/>
        </w:rPr>
        <w:t>- алфавитный указатель авторов, составителей и работ, описанных под заглавием,</w:t>
      </w:r>
    </w:p>
    <w:p>
      <w:pPr>
        <w:pStyle w:val="Normal"/>
        <w:widowControl w:val="false"/>
        <w:ind w:right="566" w:firstLine="180"/>
        <w:jc w:val="both"/>
        <w:rPr>
          <w:sz w:val="22"/>
          <w:szCs w:val="22"/>
        </w:rPr>
      </w:pPr>
      <w:r>
        <w:rPr>
          <w:sz w:val="22"/>
          <w:szCs w:val="22"/>
        </w:rPr>
        <w:t>- алфавитный именной указатель,</w:t>
      </w:r>
    </w:p>
    <w:p>
      <w:pPr>
        <w:pStyle w:val="Normal"/>
        <w:widowControl w:val="false"/>
        <w:ind w:firstLine="180"/>
        <w:rPr/>
      </w:pPr>
      <w:r>
        <w:rPr>
          <w:sz w:val="22"/>
          <w:szCs w:val="22"/>
        </w:rPr>
        <w:t>- названия периодических изданий, упоминаемых в тексте.</w:t>
      </w:r>
    </w:p>
    <w:p>
      <w:pPr>
        <w:pStyle w:val="Normal"/>
        <w:widowControl w:val="false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(-5АСИ-2ЯГО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227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Отсюда начиналось Причулымь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227"/>
        <w:jc w:val="both"/>
        <w:rPr/>
      </w:pPr>
      <w:r>
        <w:rPr>
          <w:sz w:val="22"/>
          <w:szCs w:val="22"/>
        </w:rPr>
        <w:t>С основанием города Томска в 1604 году началось освоение русскими людьми окрестных территорий. В то время обширные территории Причулымья были заселены чулымскими тюрками, платившими ясак енисейским киргизам. С появлением русских чулымцев обложили ясаком в пользу русского царя. В ответ кочевники стали  совершать набеги на владения ясачных (людей, обложенных царским оброком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227"/>
        <w:jc w:val="both"/>
        <w:rPr/>
      </w:pPr>
      <w:r>
        <w:rPr>
          <w:sz w:val="22"/>
          <w:szCs w:val="22"/>
        </w:rPr>
        <w:t>Первые русские поселения стали возникать с середины семнадцатого века в  Причулымье, стали возникать казачьи заимки (Дороховы, Жировы, Воронины). В начале 18 века новые поселения не появлялись и только с освоением водного пути в 1750-1760 гг. по реке Чулым число населенных пунктов удвоилось: на  левом берегу Чулыма появилась деревня Кускова (1763 г.). В то время, как крестьянские семьи селились на южных территориях, тюркские народы перемещались к севру, где охотничьи угодья были богач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227"/>
        <w:jc w:val="both"/>
        <w:rPr/>
      </w:pPr>
      <w:r>
        <w:rPr>
          <w:sz w:val="22"/>
          <w:szCs w:val="22"/>
        </w:rPr>
        <w:t>По документам Асиновского Государственного архива начало освоения русскими людьми территории Ново-Кусковской волости (современной территории Асиновского района) следует отнести к середине семнадцатого - началу девятнадцатого веков. Поселения в таежной глубинке состояли в основном из пришлых, людей ссыльных, отбывающих царскую ссылку в здешних местах, и охотников, облагаемых царским оброком (ясачные), что подтверждается однородностью и однофамильностью крестьянских и старожильческих поселений, расположенных по обеим сторонам Чулыма в низовье реки Яи. Левая сторона (современная территория Асиновского района) - Старо-Кусково, Митрофановка, Таньково, Больше-Дорохово, Мало-Жирово и другие.  Северная низменная часть  была редко -  и малонаселенная, проживающее население в основном занималось охотничьим промыслом пушного зверя, рыбной ловлей, шишкованием кедрового ореха. Южная территория, возвышенная - более обжитая и плотно населенная, население занималось скотоводством, реже – извозом, сельское хозяйство было слабо развито. Заселение происходило за счет добровольных  плановых переселенцев из числа крестьян центральных, северных и южных малоземельных губерний России (Калужской, Вятской, Пермской, Гродненской и др.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2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227"/>
        <w:jc w:val="both"/>
        <w:rPr/>
      </w:pPr>
      <w:r>
        <w:rPr>
          <w:b/>
          <w:bCs/>
          <w:sz w:val="22"/>
          <w:szCs w:val="22"/>
        </w:rPr>
        <w:t>Асиновский район</w:t>
      </w:r>
      <w:r>
        <w:rPr>
          <w:sz w:val="22"/>
          <w:szCs w:val="22"/>
        </w:rPr>
        <w:t xml:space="preserve"> расположен на юго-востоке Томской области. Административный центр района - город Асино (население 26,8 тыс. чел. в 01.01.2010), расположен в 109 км от областного центра г. Томс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227"/>
        <w:jc w:val="both"/>
        <w:rPr/>
      </w:pPr>
      <w:r>
        <w:rPr>
          <w:sz w:val="22"/>
          <w:szCs w:val="22"/>
        </w:rPr>
        <w:t>Площадь района - 5943,3 км², население 38,4 тыс. жителей (01.01.2010), 39 населённых пункта, одно городское и 6 сельских поселений. Глава района - Василий Сорокин, ранее главой был Сергей Ильины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227"/>
        <w:jc w:val="both"/>
        <w:rPr/>
      </w:pPr>
      <w:r>
        <w:rPr>
          <w:sz w:val="22"/>
          <w:szCs w:val="22"/>
        </w:rPr>
        <w:t>На территории района расположен комплексный заказник регионального значения «Мало-Юксинский».</w:t>
      </w:r>
    </w:p>
    <w:p>
      <w:pPr>
        <w:pStyle w:val="Style15"/>
        <w:spacing w:before="0" w:after="0"/>
        <w:ind w:firstLine="227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Style15"/>
        <w:spacing w:before="0" w:after="0"/>
        <w:ind w:firstLine="227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О Ягодном сельском поселении</w:t>
      </w:r>
    </w:p>
    <w:p>
      <w:pPr>
        <w:pStyle w:val="Style15"/>
        <w:spacing w:before="0" w:after="0"/>
        <w:ind w:firstLine="22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бирь начала XX века характеризуется появлением новых населённых пунктов, для упорядочения населения в 1893 году был создан Западно-Сибирский переселенческий отряд, ведавший образованием крестьянских участков на свободных землях. В это время на территории сегодняшнего Асиновского района было всего девять населённых пунктов. Землеустроители переселенческого отряда наре</w:t>
        <w:softHyphen/>
        <w:t xml:space="preserve">зали в Ново-Кусковской волости 92 переселенческих участка. Большинство из них были заселены в 1895–1898 годы. </w:t>
      </w:r>
    </w:p>
    <w:p>
      <w:pPr>
        <w:pStyle w:val="Style15"/>
        <w:spacing w:before="0" w:after="0"/>
        <w:ind w:firstLine="227"/>
        <w:jc w:val="both"/>
        <w:rPr/>
      </w:pPr>
      <w:r>
        <w:rPr>
          <w:sz w:val="22"/>
          <w:szCs w:val="22"/>
        </w:rPr>
        <w:t>Следующая волна переселенцев в Причулымье приходится на начало нового века. Летом 1909 года очередная партия переселенцев прибыла в Сибирь. Село Ягодное основано в этом же году переселенцами из Могилевской губернии. Кра</w:t>
        <w:softHyphen/>
        <w:t>сивый березняк, обилие ягоды привлекали сюда, в наш таёжный край, людей. Всего 12 семей обосновалось на бере</w:t>
        <w:softHyphen/>
        <w:t>гу реки Латат. Но пионером по исследованию этой местности, первым ходоком был Фомка (так называли его в простонародье). Он был покорён великолепием тайги и привел сюда тех, кто желал жить на новом месте. При переезде крестьян в новые районы заселения им выдавались переселен</w:t>
        <w:softHyphen/>
        <w:t>ческие паспорта.</w:t>
      </w:r>
    </w:p>
    <w:p>
      <w:pPr>
        <w:pStyle w:val="Style15"/>
        <w:spacing w:before="0" w:after="0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Постепенно участок заселялся, и родились первые жители.</w:t>
      </w:r>
    </w:p>
    <w:p>
      <w:pPr>
        <w:pStyle w:val="Style15"/>
        <w:spacing w:before="0" w:after="0"/>
        <w:ind w:firstLine="227"/>
        <w:jc w:val="both"/>
        <w:rPr/>
      </w:pPr>
      <w:r>
        <w:rPr>
          <w:sz w:val="22"/>
          <w:szCs w:val="22"/>
        </w:rPr>
        <w:t>Численный состав населения растет. В документах архива Томской области находим записи о количестве его жителей и расположении в отношении других населенных пунктов: «Ишимская волость, участок Желанный на 20 сентября 1913 года 56 мужских душ, 69 женских».  По «Маршрутной ведомости» по Томскому уезду за 1913 год узнаем, что участка Желанный — до деревни Больше-Жирова 10 верст, до участка Лакский 10 верст».</w:t>
      </w:r>
    </w:p>
    <w:p>
      <w:pPr>
        <w:pStyle w:val="Style15"/>
        <w:spacing w:before="0" w:after="0"/>
        <w:ind w:firstLine="227"/>
        <w:jc w:val="both"/>
        <w:rPr/>
      </w:pPr>
      <w:r>
        <w:rPr>
          <w:sz w:val="22"/>
          <w:szCs w:val="22"/>
        </w:rPr>
        <w:t>Позднее в документах 1914 года появляется новое название поселку Ягодный. Связано это с тем, что на основании высочайшего повеления (царя) от 13 июля 1889 года отдельные сельские общества могли обрабатываться в новых поселениях при наличии в них не менее 40 душ мужского пола, соответственно и получить официальное название. Желановка была переименована в переселенческий посёлок Ягодное. В годы Первой мировой войны в селе появился частный магазин. Постепенно в посёлок приезжали новые семьи. К апрелю 1914 года в посёлке Ягодное проживало 290 мужских душ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Границы территории </w:t>
      </w:r>
      <w:r>
        <w:rPr>
          <w:b/>
          <w:color w:val="000000"/>
          <w:sz w:val="22"/>
          <w:szCs w:val="22"/>
        </w:rPr>
        <w:t>Ягодного сельского поселения</w:t>
      </w:r>
      <w:r>
        <w:rPr>
          <w:color w:val="000000"/>
          <w:sz w:val="22"/>
          <w:szCs w:val="22"/>
        </w:rPr>
        <w:t xml:space="preserve">: с востока поселение граничит с землями муниципального образования «Зырянский район», с юга - с землями муниципального образования «Томский сельский район», с запада - с муниципальным образованием «Томский сельский район», с севера – с землями Новиковского сельского поселения. </w:t>
      </w:r>
    </w:p>
    <w:p>
      <w:pPr>
        <w:pStyle w:val="Normal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Ягодное сельское поселение относится к числу поселений района с сельскохозяйственной специализацией. Здесь расположен филиал крупного производителя в сельскохозяйственном секторе района - ООО «Аграрная Группа Молоко». Запас дикоросов, равно как и запас древесины на территории незначителен. 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селение Ягодного сельского поселения </w:t>
      </w:r>
      <w:r>
        <w:rPr>
          <w:bCs/>
          <w:sz w:val="22"/>
          <w:szCs w:val="22"/>
        </w:rPr>
        <w:t>1487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человек</w:t>
      </w:r>
      <w:r>
        <w:rPr>
          <w:sz w:val="22"/>
          <w:szCs w:val="22"/>
        </w:rPr>
        <w:t xml:space="preserve"> по состоянию на 01.01.2011. </w:t>
      </w:r>
      <w:bookmarkStart w:id="0" w:name="np"/>
      <w:bookmarkEnd w:id="0"/>
      <w:r>
        <w:rPr>
          <w:sz w:val="22"/>
          <w:szCs w:val="22"/>
        </w:rPr>
        <w:t>В состав поселения включено 5 населенных пунктов: село Ягодное (центр муниципального образования),  деревня Больше-Жирово, деревня Латат, деревня Маложирово, село Цветковк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284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284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284"/>
        <w:jc w:val="center"/>
        <w:rPr>
          <w:b/>
          <w:b/>
          <w:color w:val="000080"/>
        </w:rPr>
      </w:pPr>
      <w:r>
        <w:rPr>
          <w:b/>
          <w:color w:val="000080"/>
        </w:rPr>
        <w:t>ЯГОДНОЕ СЕЛЬСКОЕ ПОСЕ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ind w:left="0" w:hanging="0"/>
        <w:rPr/>
      </w:pPr>
      <w:r>
        <w:rPr>
          <w:b/>
        </w:rPr>
        <w:t>"Книжкин дом" переселился</w:t>
      </w:r>
      <w:r>
        <w:rPr/>
        <w:t xml:space="preserve"> // Образ Жизни.-- 2009.-- 9 сент. (№ 36). -- С. 3.  </w:t>
      </w:r>
      <w:r>
        <w:rPr/>
        <w:br w:type="textWrapping" w:clear="all"/>
      </w:r>
      <w:r>
        <w:rPr>
          <w:i/>
        </w:rPr>
        <w:t>Библиотека села Ягодного, которая находилась в здании местного Дома культуры, переселилась в помещение при жилом доме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0"/>
        <w:ind w:left="0" w:firstLine="113"/>
        <w:rPr/>
      </w:pPr>
      <w:r>
        <w:rPr>
          <w:b/>
        </w:rPr>
        <w:t>Александрова, Л.  В Ягодном чествовали земляков</w:t>
      </w:r>
      <w:r>
        <w:rPr/>
        <w:t xml:space="preserve"> / Л. Александрова // Образ Жизни.-- 2012.-- 19 июля (№ 29).-- С. 4. </w:t>
      </w:r>
      <w:r>
        <w:rPr/>
        <w:br w:type="textWrapping" w:clear="all"/>
      </w:r>
      <w:r>
        <w:rPr>
          <w:i/>
        </w:rPr>
        <w:t>В День села в Ягодном супругам Александру Кузьмичу и Жанне Григорьевне Жигульским была вручена медаль "За любовь и верность". Почетные грамоты и награды получили участники дефиле колясок, победители сельского двухмесячника по благоустройству и участники спортивных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spacing w:before="40" w:after="0"/>
        <w:ind w:left="0" w:firstLine="113"/>
        <w:rPr/>
      </w:pPr>
      <w:r>
        <w:rPr>
          <w:b/>
        </w:rPr>
        <w:t>Бабич, Л. Он весь в том, чем живет</w:t>
      </w:r>
      <w:r>
        <w:rPr/>
        <w:t xml:space="preserve"> / Л. Бабич // Персона Томск.--2007.-- № 8.-- С. 9-12: цв. фот.  </w:t>
      </w:r>
      <w:r>
        <w:rPr/>
        <w:br w:type="textWrapping" w:clear="all"/>
      </w:r>
      <w:r>
        <w:rPr>
          <w:i/>
        </w:rPr>
        <w:t xml:space="preserve">Н. Данильчук - глава поселения Ягодно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40" w:after="0"/>
        <w:ind w:left="0" w:firstLine="113"/>
        <w:rPr/>
      </w:pPr>
      <w:r>
        <w:rPr>
          <w:b/>
        </w:rPr>
        <w:t>Бакировский, В.  Где же были ветераны?</w:t>
      </w:r>
      <w:r>
        <w:rPr/>
        <w:t xml:space="preserve"> / В. Бакировский // Сельская жизнь. -- 1988. -- 13 дек. -- С. 1.   </w:t>
      </w:r>
      <w:r>
        <w:rPr/>
        <w:br w:type="textWrapping" w:clear="all"/>
      </w:r>
      <w:r>
        <w:rPr>
          <w:i/>
        </w:rPr>
        <w:t>О безразличии ветврачей с. Ягодного к здоровью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40" w:after="0"/>
        <w:ind w:left="0" w:firstLine="113"/>
        <w:rPr/>
      </w:pPr>
      <w:r>
        <w:rPr>
          <w:b/>
        </w:rPr>
        <w:t>Баранов, Г.  Книга собрала друзей</w:t>
      </w:r>
      <w:r>
        <w:rPr/>
        <w:t xml:space="preserve"> / Г. Баранов // Образ Жизни. -- 2011.-- 13 янв. (№ 2).-- С. 8.   </w:t>
      </w:r>
      <w:r>
        <w:rPr/>
        <w:br w:type="textWrapping" w:clear="all"/>
      </w:r>
      <w:r>
        <w:rPr>
          <w:i/>
        </w:rPr>
        <w:t>В клубе села Ягодного прошла презентация документального сборника "Села родного отражение", посвященного истории села. Авторы Ривина С. и  Жигульская 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spacing w:before="40" w:after="0"/>
        <w:ind w:left="0" w:firstLine="113"/>
        <w:rPr/>
      </w:pPr>
      <w:r>
        <w:rPr>
          <w:b/>
        </w:rPr>
        <w:t>Баранов, Г. Чтобы крестьянин руки не опустил, его нужно заинтересовать</w:t>
      </w:r>
      <w:r>
        <w:rPr/>
        <w:t xml:space="preserve"> / Г. Баранов; [беседовал] О. Володина // Образ Жизни.– 2008. -- 19 июня (№ 25). -- С. 4: фото.  </w:t>
      </w:r>
      <w:r>
        <w:rPr/>
        <w:br w:type="textWrapping" w:clear="all"/>
      </w:r>
      <w:r>
        <w:rPr/>
        <w:t xml:space="preserve"> </w:t>
      </w:r>
      <w:r>
        <w:rPr>
          <w:i/>
        </w:rPr>
        <w:t xml:space="preserve">Глава администрации Ягодного сельского поселения Г. И. Баранов делится проблемами, которые ему приходится решать ежедневно, и размышляет о будущем се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40" w:after="0"/>
        <w:ind w:left="0" w:firstLine="113"/>
        <w:rPr/>
      </w:pPr>
      <w:r>
        <w:rPr>
          <w:b/>
        </w:rPr>
        <w:t>Бердников, Н. От звеньев – к бригаде</w:t>
      </w:r>
      <w:r>
        <w:rPr/>
        <w:t xml:space="preserve"> / Н. Бердников // Красное знамя. – 1985. – 19 апр.   </w:t>
      </w:r>
      <w:r>
        <w:rPr/>
        <w:br w:type="textWrapping" w:clear="all"/>
      </w:r>
      <w:r>
        <w:rPr>
          <w:i/>
        </w:rPr>
        <w:t>О внедрении бригадного подряда в совхозе имени С. М. Кир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40" w:after="0"/>
        <w:ind w:left="0" w:firstLine="113"/>
        <w:rPr/>
      </w:pPr>
      <w:r>
        <w:rPr>
          <w:b/>
        </w:rPr>
        <w:t>Бережков, Б.  Работают люди, трудится ду</w:t>
      </w:r>
      <w:r>
        <w:rPr/>
        <w:t xml:space="preserve">ша / Б. Бережков // Красное знамя. -- 1989. -- 11 окт.  </w:t>
      </w:r>
      <w:r>
        <w:rPr/>
        <w:br w:type="textWrapping" w:clear="all"/>
      </w:r>
      <w:r>
        <w:rPr/>
        <w:t xml:space="preserve"> </w:t>
      </w:r>
      <w:r>
        <w:rPr>
          <w:i/>
        </w:rPr>
        <w:t>Репортаж о школьном кружке резьбы по дереву в Ягоднинской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spacing w:before="40" w:after="0"/>
        <w:ind w:left="0" w:firstLine="113"/>
        <w:rPr>
          <w:i/>
          <w:i/>
        </w:rPr>
      </w:pPr>
      <w:r>
        <w:rPr>
          <w:b/>
        </w:rPr>
        <w:t>В стихах и прозе - о самом сокровенном</w:t>
      </w:r>
      <w:r>
        <w:rPr/>
        <w:t xml:space="preserve"> // Образ Жизни. --  2011. -- 21 апр. (№ 16). -- С. 10.   </w:t>
      </w:r>
      <w:r>
        <w:rPr/>
        <w:br w:type="textWrapping" w:clear="all"/>
      </w:r>
      <w:r>
        <w:rPr>
          <w:i/>
        </w:rPr>
        <w:t>В зале искусств БЭЦ состоялось закрытие XVII районного детско-юноше-ского литературного конкурса "Волшебное перо". Гран-при завоевала ученица 11 кл. шк. № 2 О. Вишнякова. Обладателями дипломов 1-й степени стали: М. Григорьева (шк. № 5), Ю. Рындина (шк. № 1), М. Захарушкин (шк. № 4), А. Зеленков (Ягоднинская школ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40" w:after="0"/>
        <w:ind w:left="0" w:hanging="0"/>
        <w:rPr/>
      </w:pPr>
      <w:r>
        <w:rPr>
          <w:b/>
        </w:rPr>
        <w:t>В стихах и прозе</w:t>
      </w:r>
      <w:r>
        <w:rPr/>
        <w:t xml:space="preserve"> // Диссонанс.-- 2011.-- 21 апр. (№ 16).-- С. 2</w:t>
      </w:r>
      <w:r>
        <w:rPr>
          <w:i/>
        </w:rPr>
        <w:t xml:space="preserve">.  </w:t>
      </w:r>
      <w:r>
        <w:rPr>
          <w:i/>
        </w:rPr>
        <w:br w:type="textWrapping" w:clear="all"/>
      </w:r>
      <w:r>
        <w:rPr>
          <w:i/>
        </w:rPr>
        <w:t>В Библиотечно-эстетическом центре состоялось закрытие XVII районного детско-юношеского литературного конкурса "Волшебное перо". Гран-при завоевала Ольга Вишнякова (шк. № 2, 11 кл.), победителями стали Мария Григорьева (шк. № 5, 10 кл.), Юлия Рындина (шк. № 1, 8 кл.), Михаил Захарушкин (шк. № 4, 5 кл.), Андрей Зеленков (с. Ягодное, 5 кл.). В концертной программе участвовали воспитанники Детской школы искусств (преп. - Т. С. Саргсян, Т. П. Сепеева, О. Н. Шубаро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spacing w:before="40" w:after="0"/>
        <w:ind w:left="0" w:hanging="0"/>
        <w:rPr/>
      </w:pPr>
      <w:r>
        <w:rPr>
          <w:b/>
        </w:rPr>
        <w:t>Весёлые святки</w:t>
      </w:r>
      <w:r>
        <w:rPr/>
        <w:t xml:space="preserve"> // Диссонанс. -- 2010. -- 21 янв. (№ 3). -- С. 3: фото.    </w:t>
      </w:r>
      <w:r>
        <w:rPr/>
        <w:br w:type="textWrapping" w:clear="all"/>
      </w:r>
      <w:r>
        <w:rPr>
          <w:i/>
        </w:rPr>
        <w:t>В Доме культуры села Ягодного накануне Крещения состоялась развлекательная программа "Весёлый вечерок под крещенский сочельник"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40" w:after="0"/>
        <w:ind w:left="0" w:hanging="0"/>
        <w:rPr/>
      </w:pPr>
      <w:r>
        <w:rPr>
          <w:b/>
        </w:rPr>
        <w:t>Весеннее первенство</w:t>
      </w:r>
      <w:r>
        <w:rPr/>
        <w:t xml:space="preserve"> // Диссонанс.-- 2011.-- 12 мая (№ 19).-- С. 2.  </w:t>
      </w:r>
      <w:r>
        <w:rPr/>
        <w:br w:type="textWrapping" w:clear="all"/>
      </w:r>
      <w:r>
        <w:rPr>
          <w:i/>
        </w:rPr>
        <w:t xml:space="preserve">В манеже ДЮСШ №1 состоялись районные соревнования на первенство по весеннему бегу среди образовательных учреждений. Лидерами стали команды школ №№1, 4, 5, с. Ягодного, Новиковки и Б-Дорохова, ПУ № 2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spacing w:before="40" w:after="0"/>
        <w:ind w:left="0" w:hanging="0"/>
        <w:rPr>
          <w:i/>
          <w:i/>
        </w:rPr>
      </w:pPr>
      <w:r>
        <w:rPr>
          <w:b/>
        </w:rPr>
        <w:t>Владимирова, Я. Песней защитили честь района</w:t>
      </w:r>
      <w:r>
        <w:rPr/>
        <w:t xml:space="preserve"> / Я. Владимирова // Диссонанс. -- 2010. -- 1 апр. (№ 13). -- С. 4.   </w:t>
      </w:r>
      <w:r>
        <w:rPr/>
        <w:br w:type="textWrapping" w:clear="all"/>
      </w:r>
      <w:r>
        <w:rPr>
          <w:i/>
        </w:rPr>
        <w:t>На проходившем в селе Кривошеино межрайонном конкурсе исполнителей народной песни "Надежда-2010" коллективы из села Ягодного под руководством Василия Каланжова были отмечены призовыми мес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spacing w:before="40" w:after="0"/>
        <w:ind w:left="0" w:hanging="0"/>
        <w:rPr>
          <w:i/>
          <w:i/>
        </w:rPr>
      </w:pPr>
      <w:r>
        <w:rPr>
          <w:b/>
        </w:rPr>
        <w:t>Владимирова, Я. Школьники о пионерии</w:t>
      </w:r>
      <w:r>
        <w:rPr/>
        <w:t xml:space="preserve"> / Я. Владимирова // Диссонанс. -- 2011. -- 12 мая (№ 19). -- С. 2.   </w:t>
      </w:r>
      <w:r>
        <w:rPr/>
        <w:br w:type="textWrapping" w:clear="all"/>
      </w:r>
      <w:r>
        <w:rPr>
          <w:i/>
        </w:rPr>
        <w:t xml:space="preserve">В Асино состоялся районный конкурс экскурсоводов школьных музеев и смотр школьных музеев, где экспонировались материалы о пионерской организации, о тимуровском движении, о вожатых. Победителями стали школьники села Ягодного Виктория Щербакова и Алена Королева (преп. Т. Ю. Перунов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0"/>
        <w:ind w:left="0" w:hanging="0"/>
        <w:rPr/>
      </w:pPr>
      <w:r>
        <w:rPr>
          <w:b/>
        </w:rPr>
        <w:t>Володина, О. Можно горы свернуть, если есть на кого опереться</w:t>
      </w:r>
      <w:r>
        <w:rPr/>
        <w:t xml:space="preserve"> / О. Володина // Образ Жизни.-- 2007.-- 13 дек. (№ 50).-- С. 3: фото. </w:t>
      </w:r>
      <w:r>
        <w:rPr/>
        <w:br w:type="textWrapping" w:clear="all"/>
      </w:r>
      <w:r>
        <w:rPr>
          <w:i/>
        </w:rPr>
        <w:t>Более 30 лет проработала в системе Асиновского РПС нынешний председатель Ягодного сельпо Любовь Михайловна Шатох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spacing w:before="40" w:after="0"/>
        <w:ind w:left="0" w:hanging="0"/>
        <w:rPr>
          <w:i/>
          <w:i/>
        </w:rPr>
      </w:pPr>
      <w:r>
        <w:rPr>
          <w:b/>
        </w:rPr>
        <w:t>Горовая, Я.  Гармонисты удалые</w:t>
      </w:r>
      <w:r>
        <w:rPr/>
        <w:t xml:space="preserve"> / Я. Горовая // Диссонанс.-- 2011. -- 10 нояб. (№ 45). -- С. 5.    </w:t>
      </w:r>
      <w:r>
        <w:rPr/>
        <w:br w:type="textWrapping" w:clear="all"/>
      </w:r>
      <w:r>
        <w:rPr>
          <w:i/>
        </w:rPr>
        <w:t>В селе Мельниково Шегарского района прошел межрайонный конкурс "Играй, гармонь любимая". Первое место занял Александр Деркач (г. Асино), второе - Андрей Зеленков (с. Ягодное), третье - Евгения Карпова (п. Светлы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0"/>
        <w:ind w:left="0" w:hanging="0"/>
        <w:rPr/>
      </w:pPr>
      <w:r>
        <w:rPr>
          <w:b/>
        </w:rPr>
        <w:t>Горовая, Я. На репетиции дуэта "Тет-а-тет"</w:t>
      </w:r>
      <w:r>
        <w:rPr/>
        <w:t xml:space="preserve"> / Я. Горовая // Диссонанс.-- 2010. -- 29 апр. (№ 17). -- С. 4: фото.   </w:t>
      </w:r>
      <w:r>
        <w:rPr/>
        <w:br w:type="textWrapping" w:clear="all"/>
      </w:r>
      <w:r>
        <w:rPr>
          <w:i/>
        </w:rPr>
        <w:t>Три года назад художественный рук. Ягоднинского ДК Надежда Абрамова и преп. музыки шк. № 4 Елена Засорина образовали музыкальный дуэт "Тет-а-тет"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40" w:after="0"/>
        <w:ind w:left="0" w:hanging="0"/>
        <w:rPr/>
      </w:pPr>
      <w:r>
        <w:rPr>
          <w:b/>
        </w:rPr>
        <w:t>Гришаев, Ю.  Иметь свое лицо</w:t>
      </w:r>
      <w:r>
        <w:rPr/>
        <w:t xml:space="preserve"> / Ю.  Гришаев // Красное знамя.-1986.- 5 авг. </w:t>
      </w:r>
      <w:r>
        <w:rPr/>
        <w:br w:type="textWrapping" w:clear="all"/>
      </w:r>
      <w:r>
        <w:rPr>
          <w:i/>
        </w:rPr>
        <w:t>О директоре совхоза им. С. М. Кирова - А. В. Филиппове, о развитии хозяйства совхо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0"/>
        <w:ind w:left="0" w:hanging="0"/>
        <w:rPr/>
      </w:pPr>
      <w:r>
        <w:rPr>
          <w:b/>
        </w:rPr>
        <w:t>Губина, М.  Ветераны Ягодного всегда в гуще событий /</w:t>
      </w:r>
      <w:r>
        <w:rPr/>
        <w:t xml:space="preserve"> М.  Губина // Обл. совет ветеранов [ред.: А. М. Луговская (отв. ред.) и др.] "Первичка" - основа ветеранских организаций.-- Томск, 2009.-- С. 66 -67.  </w:t>
      </w:r>
      <w:r>
        <w:rPr/>
        <w:br w:type="textWrapping" w:clear="all"/>
      </w:r>
      <w:r>
        <w:rPr>
          <w:i/>
        </w:rPr>
        <w:t xml:space="preserve">О совете ветеранов села Ягодног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40" w:after="0"/>
        <w:ind w:left="0" w:hanging="0"/>
        <w:rPr/>
      </w:pPr>
      <w:r>
        <w:rPr>
          <w:b/>
        </w:rPr>
        <w:t xml:space="preserve">Губская, Ю. Село на вырост </w:t>
      </w:r>
      <w:r>
        <w:rPr/>
        <w:t>/Ю. Губская</w:t>
      </w:r>
      <w:r>
        <w:rPr>
          <w:b/>
        </w:rPr>
        <w:t xml:space="preserve"> </w:t>
      </w:r>
      <w:r>
        <w:rPr/>
        <w:t xml:space="preserve">//Красное знамя.-1985.-19мая.     </w:t>
      </w:r>
      <w:r>
        <w:rPr/>
        <w:br w:type="textWrapping" w:clear="all"/>
      </w:r>
      <w:r>
        <w:rPr>
          <w:i/>
        </w:rPr>
        <w:t>С перспективой строят жилье и объекты соцкультбыта в с. Ягод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spacing w:before="40" w:after="0"/>
        <w:ind w:left="0" w:hanging="0"/>
        <w:rPr/>
      </w:pPr>
      <w:r>
        <w:rPr>
          <w:b/>
        </w:rPr>
        <w:t>Данильчук, Н.  Аграрная группа возродит село:</w:t>
      </w:r>
      <w:r>
        <w:rPr/>
        <w:t xml:space="preserve"> миф или реальность? / Н. Данильчук; [бес.] М. Тюплин // Диссонанс. -- 2006. -- 23 нояб. (№ 65). -- С. 2, 3: фото.    </w:t>
      </w:r>
      <w:r>
        <w:rPr/>
        <w:br w:type="textWrapping" w:clear="all"/>
      </w:r>
      <w:r>
        <w:rPr>
          <w:i/>
        </w:rPr>
        <w:t xml:space="preserve">Беседа с главой администрации Ягоднинского сельского поселения Николаем Александровичем Данильчуком о перспективах сельхозпроизводства под руководством Сибирской Аграрной Групп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spacing w:before="40" w:after="0"/>
        <w:ind w:left="0" w:hanging="0"/>
        <w:rPr/>
      </w:pPr>
      <w:r>
        <w:rPr>
          <w:b/>
        </w:rPr>
        <w:t>Данильчук, Н.  Легко ли быть хозяином?</w:t>
      </w:r>
      <w:r>
        <w:rPr/>
        <w:t xml:space="preserve"> / Н.  Данильчук, В. Носков; [беседовала] К. Жирнова // Аргументы и факты.-- 2006.-- №  34 (АИФ Томск. - С. 8)     </w:t>
      </w:r>
      <w:r>
        <w:rPr/>
        <w:br w:type="textWrapping" w:clear="all"/>
      </w:r>
      <w:r>
        <w:rPr>
          <w:i/>
        </w:rPr>
        <w:t>Интервью с главой Ягодного сельского поселения Н. Данильчу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spacing w:before="40" w:after="0"/>
        <w:ind w:left="0" w:hanging="0"/>
        <w:rPr/>
      </w:pPr>
      <w:r>
        <w:rPr>
          <w:b/>
        </w:rPr>
        <w:t>Жигульская, Ж. Успех артистов из Ягодного</w:t>
      </w:r>
      <w:r>
        <w:rPr/>
        <w:t xml:space="preserve"> / Ж. Жигульская // Диссонанс. -- 2009. -- 9 апр. (№ 15). -- С. 8: фото.   </w:t>
      </w:r>
      <w:r>
        <w:rPr/>
        <w:br w:type="textWrapping" w:clear="all"/>
      </w:r>
      <w:r>
        <w:rPr>
          <w:i/>
        </w:rPr>
        <w:t xml:space="preserve">На проходившем в селе Кривошеино 14-м межрайонном конкурсе исполнителей народной песни "Надежда-2009" вокальный ансамбль "Сударыня" из села Ягодного был отмечен дипломом лауреата второй степе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spacing w:before="40" w:after="0"/>
        <w:ind w:left="0" w:hanging="0"/>
        <w:rPr/>
      </w:pPr>
      <w:r>
        <w:rPr>
          <w:b/>
        </w:rPr>
        <w:t>Журавецкая, Э.  Забавы Деда Мороза</w:t>
      </w:r>
      <w:r>
        <w:rPr/>
        <w:t xml:space="preserve"> / Э.  Журавецкая // Диссонанс. -- 2011. -- 17 февр. (№ 7). -- С. 8.   </w:t>
      </w:r>
      <w:r>
        <w:rPr/>
        <w:br w:type="textWrapping" w:clear="all"/>
      </w:r>
      <w:r>
        <w:rPr>
          <w:i/>
        </w:rPr>
        <w:t xml:space="preserve">Соревнования Морозов и Снегурочек из Асино, Ягодного, Цветковки, Светлого, Ново-Кускова, Больше-Дорохова в усадьбе Лампсакова вылились в прощальное новогоднее гуляние. Лучшими Снегурочкой и Дедом Морозом признаны Н. Зеленкова (с. Ягодное) и В. Гильдебранд (с. Ново-Кусково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0"/>
        <w:ind w:left="0" w:hanging="0"/>
        <w:rPr/>
      </w:pPr>
      <w:r>
        <w:rPr>
          <w:b/>
        </w:rPr>
        <w:t>Журавецкая, Э.  Отчего молоко вкусным бывает</w:t>
      </w:r>
      <w:r>
        <w:rPr/>
        <w:t xml:space="preserve"> / Э. Журавецкая // Диссонанс.-- 2007.-- 8 февр. (№ 9).-- С. 1, 2: фото.  </w:t>
      </w:r>
      <w:r>
        <w:rPr/>
        <w:br w:type="textWrapping" w:clear="all"/>
      </w:r>
      <w:r>
        <w:rPr>
          <w:i/>
        </w:rPr>
        <w:t>Доярка Ягоднинского филиала Сибирской Аграрной Группы Елена Ребеза по итогам работы за 2006 год была награждена денежной премией и знаком "Почетный работник отрасл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40" w:after="0"/>
        <w:ind w:left="0" w:hanging="0"/>
        <w:rPr/>
      </w:pPr>
      <w:r>
        <w:rPr>
          <w:b/>
        </w:rPr>
        <w:t>Забобуров, С.  Плюс 100</w:t>
      </w:r>
      <w:r>
        <w:rPr/>
        <w:t xml:space="preserve"> / С. Забобуров // Красное знамя.-- 1986.-- 2 мая.     </w:t>
      </w:r>
      <w:r>
        <w:rPr/>
        <w:br w:type="textWrapping" w:clear="all"/>
      </w:r>
      <w:r>
        <w:rPr>
          <w:i/>
        </w:rPr>
        <w:t>О развитии молочной отрасли в совхозе им. С. М. Кир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0"/>
        <w:ind w:left="0" w:hanging="0"/>
        <w:rPr/>
      </w:pPr>
      <w:r>
        <w:rPr>
          <w:b/>
        </w:rPr>
        <w:t>Иноземцев, В.  Две новых "Жизни</w:t>
      </w:r>
      <w:r>
        <w:rPr/>
        <w:t xml:space="preserve">", или Зачем сельскому поселению газета? / В. Иноземцев //Диссонанс.-- 2007.-- 12 апр. (№ 23).-- С. 1, 3: фото.       </w:t>
      </w:r>
      <w:r>
        <w:rPr/>
        <w:br w:type="textWrapping" w:clear="all"/>
      </w:r>
      <w:r>
        <w:rPr>
          <w:i/>
        </w:rPr>
        <w:t>В Асиновском районе появились две новые газеты: "Наша жизнь" и "Сельская жизнь", учредителями, которых являются Советы ветеранов Ягодного и Новиковского сельских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40" w:after="0"/>
        <w:ind w:left="0" w:hanging="0"/>
        <w:rPr>
          <w:i/>
          <w:i/>
          <w:sz w:val="22"/>
          <w:szCs w:val="22"/>
        </w:rPr>
      </w:pPr>
      <w:r>
        <w:rPr>
          <w:b/>
        </w:rPr>
        <w:t>Исполняли стихи и прозу</w:t>
      </w:r>
      <w:r>
        <w:rPr/>
        <w:t xml:space="preserve"> //Образ Жизни.-- 2012.-- 1 марта (№ 9).-- С.6.     </w:t>
      </w:r>
      <w:r>
        <w:rPr/>
        <w:br w:type="textWrapping" w:clear="all"/>
      </w:r>
      <w:r>
        <w:rPr>
          <w:i/>
        </w:rPr>
        <w:t xml:space="preserve">В Доме детского творчества прошел районный конкурс чтецов среди воспитанников детских садов и школьников "У каждого в жизни сказка своя...", в котором участвовали 125 человек. Победителями стали Елизавета Окушко (д/с "Солнышко"), Антон Авдеев, Евгений Коломин, Екатерина Семашко и Анастасия Куровская (гимназия № 2), Александра Киселева (с. Ягодное), Полина Драчук (шк. № 1), Никита Паршиков (шк. № 4), Анастасия Потрошкова и Анастасия Солдунова </w:t>
      </w:r>
      <w:r>
        <w:rPr>
          <w:i/>
          <w:sz w:val="22"/>
          <w:szCs w:val="22"/>
        </w:rPr>
        <w:t>(театр. студия "Юниор"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0"/>
        <w:ind w:left="0" w:hanging="0"/>
        <w:rPr/>
      </w:pPr>
      <w:r>
        <w:rPr>
          <w:b/>
        </w:rPr>
        <w:t>К новым свершения</w:t>
      </w:r>
      <w:r>
        <w:rPr/>
        <w:t>: о совхозе им. Кирова - победителе предсъездовского социалистического соревнования // Причулымская правда.--1986.--  25 фев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0"/>
        <w:ind w:left="0" w:hanging="0"/>
        <w:rPr/>
      </w:pPr>
      <w:r>
        <w:rPr>
          <w:b/>
        </w:rPr>
        <w:t>Клюев, В.  Корнями из военного лихолетья</w:t>
      </w:r>
      <w:r>
        <w:rPr/>
        <w:t xml:space="preserve">: Ровесники "Причулымки" / В. Клюев // Наше Причулымье.-- 2001.-- 3 марта. -- С. 2: фото.   </w:t>
      </w:r>
      <w:r>
        <w:rPr/>
        <w:br w:type="textWrapping" w:clear="all"/>
      </w:r>
      <w:r>
        <w:rPr>
          <w:i/>
        </w:rPr>
        <w:t>Председатель Филимоновки, Корнеев В. М. в 1946 г. мальчишкой получил медаль "За доблестный труд", работал прицепщиком, трактористом, управляющим отделения совхоза (с. Ягодно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spacing w:before="40" w:after="0"/>
        <w:ind w:left="0" w:hanging="0"/>
        <w:rPr/>
      </w:pPr>
      <w:r>
        <w:rPr>
          <w:b/>
        </w:rPr>
        <w:t>Корзик, Е. Культурный по жизни</w:t>
      </w:r>
      <w:r>
        <w:rPr/>
        <w:t xml:space="preserve"> / Е. Корзик // Образ Жизни. -- 2010. -- 22 апр. (№ 16). -- С. 3: фот.  </w:t>
      </w:r>
      <w:r>
        <w:rPr/>
        <w:br w:type="textWrapping" w:clear="all"/>
      </w:r>
      <w:r>
        <w:rPr>
          <w:i/>
        </w:rPr>
        <w:t xml:space="preserve">Стаж работы в культуре у нынешнего директора Ягоднинского ДК Василия Васильевича Каланжова составляет уже сорок четыре год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spacing w:before="40" w:after="0"/>
        <w:ind w:left="0" w:hanging="0"/>
        <w:rPr/>
      </w:pPr>
      <w:r>
        <w:rPr>
          <w:b/>
        </w:rPr>
        <w:t>Корзик, Е. Мы начинаем КВН... в 16-й раз!</w:t>
      </w:r>
      <w:r>
        <w:rPr/>
        <w:t xml:space="preserve"> / Е. Корзик // Образ Жизни. -- 2011. -- 8 дек. (№ 49). -- С. 5.  </w:t>
      </w:r>
      <w:r>
        <w:rPr/>
        <w:br w:type="textWrapping" w:clear="all"/>
      </w:r>
      <w:r>
        <w:rPr>
          <w:i/>
        </w:rPr>
        <w:t>На сцене ДК "Восток" состоялась игра КВН, в которой участвовали команды "Акуна-Матата" (шк. № 2), "Жара" (лицей № 8), "Убойная сила" (с</w:t>
      </w:r>
      <w:r>
        <w:rPr>
          <w:b/>
          <w:i/>
        </w:rPr>
        <w:t xml:space="preserve">. </w:t>
      </w:r>
      <w:r>
        <w:rPr>
          <w:i/>
        </w:rPr>
        <w:t xml:space="preserve">Ягодное), "МИКС" (с. Первомайское), "Колобок энд Компани" (с. Куяново). Победила команда "Акуна-Матата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spacing w:before="40" w:after="0"/>
        <w:ind w:left="0" w:hanging="0"/>
        <w:rPr/>
      </w:pPr>
      <w:r>
        <w:rPr>
          <w:b/>
        </w:rPr>
        <w:t>Корзик, Е. Пир на весь ягоднинский мир</w:t>
      </w:r>
      <w:r>
        <w:rPr/>
        <w:t xml:space="preserve"> / Е. Корзик // Образ Жизни. -- 2009. -- 9 июля (№ 28). -- С. 9: фот.   </w:t>
      </w:r>
      <w:r>
        <w:rPr/>
        <w:br w:type="textWrapping" w:clear="all"/>
      </w:r>
      <w:r>
        <w:rPr>
          <w:i/>
        </w:rPr>
        <w:t xml:space="preserve">Село Ягодное отпраздновало 100-летний юби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before="40" w:after="0"/>
        <w:ind w:left="0" w:hanging="0"/>
        <w:rPr/>
      </w:pPr>
      <w:r>
        <w:rPr>
          <w:b/>
        </w:rPr>
        <w:t>Корзик, Е. Что такое "Манжерок"?</w:t>
      </w:r>
      <w:r>
        <w:rPr/>
        <w:t xml:space="preserve"> / Е. Корзик // Образ Жизни. --2009. -- 16 апр. (№ 16). -- С. 5: фото.  </w:t>
      </w:r>
      <w:r>
        <w:rPr/>
        <w:br w:type="textWrapping" w:clear="all"/>
      </w:r>
      <w:r>
        <w:rPr/>
        <w:t xml:space="preserve"> </w:t>
      </w:r>
      <w:r>
        <w:rPr>
          <w:i/>
        </w:rPr>
        <w:t xml:space="preserve">При библиотеке села, которая находится в здании местного Дома культуры, работает клуб семейных посиделок "Манжерок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before="40" w:after="0"/>
        <w:ind w:left="0" w:hanging="0"/>
        <w:rPr/>
      </w:pPr>
      <w:r>
        <w:rPr>
          <w:b/>
        </w:rPr>
        <w:t xml:space="preserve">Кузьмина, О. Два предназначения судьбы матери-героини и </w:t>
      </w:r>
      <w:r>
        <w:rPr/>
        <w:t>героини труда Анны Елагиной</w:t>
      </w:r>
      <w:r>
        <w:rPr>
          <w:b/>
        </w:rPr>
        <w:t xml:space="preserve"> </w:t>
      </w:r>
      <w:r>
        <w:rPr/>
        <w:t xml:space="preserve">/ О. Кузьмина // Образ Жизни. -- 2009. -- 30 июля (№ 31). -- С. 8: фото.  </w:t>
      </w:r>
      <w:r>
        <w:rPr/>
        <w:br w:type="textWrapping" w:clear="all"/>
      </w:r>
      <w:r>
        <w:rPr>
          <w:i/>
        </w:rPr>
        <w:t xml:space="preserve">Жительница села  Анна Савельевна Елагина, в прошлом знаменитая на всю область передовая доярка, награжденная за свой труд медалями и почетными знаками, вырастила и воспитала 10 де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before="40" w:after="0"/>
        <w:ind w:left="0" w:hanging="0"/>
        <w:rPr/>
      </w:pPr>
      <w:r>
        <w:rPr>
          <w:b/>
        </w:rPr>
        <w:t>Купцова, В. Вербное воскресенье со "Щедрым вечером"</w:t>
      </w:r>
      <w:r>
        <w:rPr/>
        <w:t xml:space="preserve"> / В. Купцова // Образ Жизни. -- 2006. -- 20 апр. (№ 16). -- С. 8: фото. </w:t>
      </w:r>
      <w:r>
        <w:rPr/>
        <w:br w:type="textWrapping" w:clear="all"/>
      </w:r>
      <w:r>
        <w:rPr>
          <w:i/>
        </w:rPr>
        <w:t xml:space="preserve">По инициативе членов Асиновского отделения ВПП "Единая Россия" для жителей Ягодного был организован концерт фольклорных ансамблей "Щедрый вечер" и "Лель" под руководством В. В. Генералов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40" w:after="0"/>
        <w:ind w:left="0" w:hanging="0"/>
        <w:rPr/>
      </w:pPr>
      <w:r>
        <w:rPr>
          <w:b/>
        </w:rPr>
        <w:t>Мирецкий, О.  «Снежинка» называет чемпионов</w:t>
      </w:r>
      <w:r>
        <w:rPr/>
        <w:t xml:space="preserve"> / О. Мирецкий  // Красное знамя. -- 1987. -- 18 марта</w:t>
      </w:r>
      <w:r>
        <w:rPr>
          <w:i/>
        </w:rPr>
        <w:t xml:space="preserve">.   </w:t>
      </w:r>
      <w:r>
        <w:rPr>
          <w:i/>
        </w:rPr>
        <w:br w:type="textWrapping" w:clear="all"/>
      </w:r>
      <w:r>
        <w:rPr>
          <w:i/>
        </w:rPr>
        <w:t>На центральной усадьбе совхоза им. С. М. Кирова проходили первые зимние игры «Снежинка», в которых участвовали работники сельского хозяйства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Мозгова, Л.  Итоги конкурса "Зимние забавы"</w:t>
      </w:r>
      <w:r>
        <w:rPr/>
        <w:t xml:space="preserve"> / Л. Мозгова // Диссонанс.-- 2012.-- 2 февр. (№ 5).-- С. 2.   </w:t>
      </w:r>
      <w:r>
        <w:rPr/>
        <w:br w:type="textWrapping" w:clear="all"/>
      </w:r>
      <w:r>
        <w:rPr>
          <w:i/>
        </w:rPr>
        <w:t xml:space="preserve">Асиновским местным отделением партии "Единая Россия" совместно с Советом сторонников партии подведены итоги конкурса рисунков "Зимние забавы", в котором участвовали учащиеся школ №№ 2, 4, 5, 6, 10 и школ с. Ново-Кусково, Ягодного, Минаевки, Новиковки и Батурино. 12 участников конкурса получили памятные подарки, 8 - поощрительные приз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40" w:after="0"/>
        <w:ind w:left="0" w:hanging="0"/>
        <w:rPr/>
      </w:pPr>
      <w:r>
        <w:rPr>
          <w:b/>
        </w:rPr>
        <w:t>Моисеев, В.  Будь сам на высоте</w:t>
      </w:r>
      <w:r>
        <w:rPr/>
        <w:t xml:space="preserve"> / В. Моисеев // Красное знамя. -- 1987. -- 16 окт.  </w:t>
      </w:r>
      <w:r>
        <w:rPr/>
        <w:br w:type="textWrapping" w:clear="all"/>
      </w:r>
      <w:r>
        <w:rPr>
          <w:i/>
        </w:rPr>
        <w:t>О коммунистах Ягоднинской молочно-товарной фермы совхоза имени С. М. Киров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before="40" w:after="0"/>
        <w:ind w:left="0" w:hanging="0"/>
        <w:rPr/>
      </w:pPr>
      <w:r>
        <w:rPr>
          <w:b/>
        </w:rPr>
        <w:t>Молодые лидеры вышли на "Маршрут успеха"</w:t>
      </w:r>
      <w:r>
        <w:rPr/>
        <w:t xml:space="preserve"> // Образ Жизни. -- 2011. -- 21 апр. (№ 16). -- С. 8.  </w:t>
      </w:r>
      <w:r>
        <w:rPr/>
        <w:br w:type="textWrapping" w:clear="all"/>
      </w:r>
      <w:r>
        <w:rPr>
          <w:i/>
        </w:rPr>
        <w:t xml:space="preserve">В Доме детского творчества состоялся конкурс "Маршрут успеха", в котором участвовали десять лидеров детских организаций из школ №№ 1, 2, 4, 5, Новиковской, Новониколаевской, Батуринской, Ягоднинской, Чердатской Зырянского района и Дома детского творчества. Победителем стал И. Межаков из шк. №2 </w:t>
      </w:r>
    </w:p>
    <w:p>
      <w:pPr>
        <w:pStyle w:val="Normal"/>
        <w:numPr>
          <w:ilvl w:val="0"/>
          <w:numId w:val="2"/>
        </w:numPr>
        <w:spacing w:before="40" w:after="0"/>
        <w:ind w:left="0" w:hanging="0"/>
        <w:rPr/>
      </w:pPr>
      <w:r>
        <w:rPr>
          <w:b/>
        </w:rPr>
        <w:t>Нестерова, В.   Что у буренки на обед?</w:t>
      </w:r>
      <w:r>
        <w:rPr/>
        <w:t xml:space="preserve"> / В. Нестерова // Наше Причулымье.-- 2003.-- 4 дек.  </w:t>
      </w:r>
      <w:r>
        <w:rPr/>
        <w:br w:type="textWrapping" w:clear="all"/>
      </w:r>
      <w:r>
        <w:rPr>
          <w:i/>
        </w:rPr>
        <w:t xml:space="preserve">Ново-Кусковский филиал Томского свинокомплекса ежедневно 5 тонн молока доставляет в Ягодное для фасовки и последующей реал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40" w:after="0"/>
        <w:ind w:left="0" w:hanging="0"/>
        <w:rPr/>
      </w:pPr>
      <w:r>
        <w:rPr>
          <w:b/>
        </w:rPr>
        <w:t>Нестерова, В.  Из "золотой десятки" выбрали лучших</w:t>
      </w:r>
      <w:r>
        <w:rPr/>
        <w:t xml:space="preserve"> / В. Нестерова // Образ Жизни.-- 2007.-- 22 марта (№ 12).-- С. 5: фото.   </w:t>
      </w:r>
      <w:r>
        <w:rPr/>
        <w:br w:type="textWrapping" w:clear="all"/>
      </w:r>
      <w:r>
        <w:rPr>
          <w:i/>
        </w:rPr>
        <w:t>В финале конкурса "Ученик года" из 10 лучших учащихся выбрали двух победителей: А. Оздиева из Ягоднинской школы и А. Шитика из шк. № 4 г. Ас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40" w:after="0"/>
        <w:ind w:left="0" w:hanging="0"/>
        <w:rPr/>
      </w:pPr>
      <w:r>
        <w:rPr>
          <w:b/>
        </w:rPr>
        <w:t>О зубастой торпеде и не только...</w:t>
      </w:r>
      <w:r>
        <w:rPr/>
        <w:t xml:space="preserve"> // Диссонанс.-- 2011.-- 17 февр. (№ 7).-- С. 6.   </w:t>
      </w:r>
      <w:r>
        <w:rPr/>
        <w:br w:type="textWrapping" w:clear="all"/>
      </w:r>
      <w:r>
        <w:rPr>
          <w:i/>
        </w:rPr>
        <w:t xml:space="preserve">В Асиновском краеведческом музее совместно с Домом детского творчества организована выставка "Таланты Причулымья", где представлены детские рисунки, мягкие игрушки, вышивка, декоративные панно, тестопластика и другие поделки детей из школ и детских садов Асино, Минаевки, Батурино, Ягодного, Ново-Кусково и Новиковки в рамках конкурса детского творчества "Дикие животные родного края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40" w:after="0"/>
        <w:ind w:left="0" w:hanging="0"/>
        <w:rPr/>
      </w:pPr>
      <w:r>
        <w:rPr>
          <w:b/>
        </w:rPr>
        <w:t>Пинчук, Н.   Дорога к ферме</w:t>
      </w:r>
      <w:r>
        <w:rPr/>
        <w:t xml:space="preserve"> / Н. Пинчук // Красное знамя. – 1986. – 5 февр.;  Причулымская правда. – 1986. – 1 янв.   </w:t>
      </w:r>
      <w:r>
        <w:rPr/>
        <w:br w:type="textWrapping" w:clear="all"/>
      </w:r>
      <w:r>
        <w:rPr>
          <w:i/>
        </w:rPr>
        <w:t>О заведующем Ягоднинской фермой, коммунисте В. В. Богуславском.</w:t>
      </w:r>
    </w:p>
    <w:p>
      <w:pPr>
        <w:pStyle w:val="Normal"/>
        <w:numPr>
          <w:ilvl w:val="0"/>
          <w:numId w:val="2"/>
        </w:numPr>
        <w:spacing w:before="40" w:after="0"/>
        <w:ind w:left="0" w:hanging="0"/>
        <w:rPr/>
      </w:pPr>
      <w:r>
        <w:rPr>
          <w:b/>
        </w:rPr>
        <w:t>Пинчук, Н.  Есть план двух месяцев</w:t>
      </w:r>
      <w:r>
        <w:rPr/>
        <w:t>: о производстве молока в совхозе им. Кирова Асиновского района /Н. Пинчук //Красное знамя.--1986.--24 авг.</w:t>
      </w:r>
    </w:p>
    <w:p>
      <w:pPr>
        <w:pStyle w:val="Normal"/>
        <w:numPr>
          <w:ilvl w:val="0"/>
          <w:numId w:val="2"/>
        </w:numPr>
        <w:spacing w:before="40" w:after="0"/>
        <w:ind w:left="0" w:hanging="0"/>
        <w:rPr/>
      </w:pPr>
      <w:r>
        <w:rPr>
          <w:b/>
        </w:rPr>
        <w:t>Попов, К. «Белое пятно» в Ягодном</w:t>
      </w:r>
      <w:r>
        <w:rPr/>
        <w:t>: строительство / К. Попов // Красное знамя. -- 1983.-- 4 с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before="40" w:after="0"/>
        <w:ind w:left="0" w:hanging="0"/>
        <w:rPr/>
      </w:pPr>
      <w:r>
        <w:rPr>
          <w:b/>
        </w:rPr>
        <w:t>Ривина, С.  Села родного отражение</w:t>
      </w:r>
      <w:r>
        <w:rPr/>
        <w:t xml:space="preserve">: газетная хроника, архивные материалы, очерки, воспоминания / С. Ривина, Ж. Жигульская. -- Асино (Томская обл.): [Изд-во Асиновское], 2010.-- 442 с., [28] л. ил.: ил., фото.  </w:t>
      </w:r>
      <w:r>
        <w:rPr/>
        <w:br w:type="textWrapping" w:clear="all"/>
      </w:r>
      <w:r>
        <w:rPr>
          <w:i/>
        </w:rPr>
        <w:t>К 100-летию села Ягодного.  С автографом ав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40" w:after="0"/>
        <w:ind w:left="0" w:hanging="0"/>
        <w:rPr/>
      </w:pPr>
      <w:r>
        <w:rPr>
          <w:b/>
        </w:rPr>
        <w:t>Сельский библиотекарь</w:t>
      </w:r>
      <w:r>
        <w:rPr/>
        <w:t xml:space="preserve"> //Причулымская правда.-- 1987.-- 24 нояб.    </w:t>
      </w:r>
      <w:r>
        <w:rPr/>
        <w:br w:type="textWrapping" w:clear="all"/>
      </w:r>
      <w:r>
        <w:rPr>
          <w:i/>
        </w:rPr>
        <w:t>О библиотекаре с. Ягодное Г. А. Малимон.</w:t>
      </w:r>
    </w:p>
    <w:p>
      <w:pPr>
        <w:pStyle w:val="Normal"/>
        <w:numPr>
          <w:ilvl w:val="0"/>
          <w:numId w:val="2"/>
        </w:numPr>
        <w:spacing w:before="40" w:after="0"/>
        <w:ind w:left="0" w:hanging="0"/>
        <w:rPr/>
      </w:pPr>
      <w:r>
        <w:rPr>
          <w:b/>
        </w:rPr>
        <w:t>Силу духа, азарт и желание победить проявили</w:t>
      </w:r>
      <w:r>
        <w:rPr/>
        <w:t xml:space="preserve"> участники седьмых летних спортивных игр сельских поселений Асиновского района // Образ Жизни.-- 2012.-- 26 июля (№ 30).-- С. 2.    </w:t>
      </w:r>
      <w:r>
        <w:rPr/>
        <w:br w:type="textWrapping" w:clear="all"/>
      </w:r>
      <w:r>
        <w:rPr>
          <w:i/>
        </w:rPr>
        <w:t>На стадионе "Юность" состоялись 7-е летние спортивные игры сельских поселений, в которых участвовало шесть команд. Победила команда Ягодн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40" w:after="0"/>
        <w:ind w:left="0" w:hanging="0"/>
        <w:rPr/>
      </w:pPr>
      <w:r>
        <w:rPr>
          <w:b/>
        </w:rPr>
        <w:t>Соловьев, А.  Свет страды</w:t>
      </w:r>
      <w:r>
        <w:rPr/>
        <w:t xml:space="preserve"> / А. Соловьев //Красное знамя.--1987.--27авг.   </w:t>
      </w:r>
      <w:r>
        <w:rPr/>
        <w:br w:type="textWrapping" w:clear="all"/>
      </w:r>
      <w:r>
        <w:rPr>
          <w:i/>
        </w:rPr>
        <w:t>Уборка хлеба механизаторами совхоза имени С. М. Кир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40" w:after="0"/>
        <w:ind w:left="0" w:hanging="0"/>
        <w:rPr/>
      </w:pPr>
      <w:r>
        <w:rPr>
          <w:b/>
        </w:rPr>
        <w:t>Соловьев, А. Реконструкция</w:t>
      </w:r>
      <w:r>
        <w:rPr/>
        <w:t xml:space="preserve"> / А. Соловьев // Красное знамя.–1985.– 12 сент.    </w:t>
      </w:r>
      <w:r>
        <w:rPr/>
        <w:br w:type="textWrapping" w:clear="all"/>
      </w:r>
      <w:r>
        <w:rPr>
          <w:i/>
        </w:rPr>
        <w:t>О работе совхоза имени С. М. Кирова, победителе Всесоюзного соревнования животноводов по итогам прошлой зимовки.</w:t>
      </w:r>
    </w:p>
    <w:p>
      <w:pPr>
        <w:pStyle w:val="Normal"/>
        <w:numPr>
          <w:ilvl w:val="0"/>
          <w:numId w:val="2"/>
        </w:numPr>
        <w:spacing w:before="40" w:after="0"/>
        <w:ind w:left="0" w:hanging="0"/>
        <w:rPr/>
      </w:pPr>
      <w:r>
        <w:rPr>
          <w:b/>
        </w:rPr>
        <w:t>Соревновались сельские спортсмены</w:t>
      </w:r>
      <w:r>
        <w:rPr/>
        <w:t xml:space="preserve"> // Образ Жизни.-- 2011.-- 28 июля (№ 30).-- С. 2.    </w:t>
      </w:r>
      <w:r>
        <w:rPr/>
        <w:br w:type="textWrapping" w:clear="all"/>
      </w:r>
      <w:r>
        <w:rPr>
          <w:i/>
        </w:rPr>
        <w:t>В селе Ягодном прошли 6-е летние сельские спортивные игры поселений Асиновского района. 1-е место завоевала команда Н-Кусковского сельского поселения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before="40" w:after="0"/>
        <w:ind w:left="0" w:hanging="0"/>
        <w:rPr/>
      </w:pPr>
      <w:r>
        <w:rPr>
          <w:b/>
        </w:rPr>
        <w:t>Тюплин, М. Большой успех на фоне... застарелой обиды</w:t>
      </w:r>
      <w:r>
        <w:rPr/>
        <w:t xml:space="preserve"> / М.  Тюплин // Наше Причулымье. -- 2005. -- 22 нояб. (№ 136). -- С. 3: фото.  </w:t>
      </w:r>
      <w:r>
        <w:rPr/>
        <w:br w:type="textWrapping" w:clear="all"/>
      </w:r>
      <w:r>
        <w:rPr>
          <w:i/>
        </w:rPr>
        <w:t xml:space="preserve">По итогам первого этапа областного конкурса, посвященного темпам развития сельских районов Томской области, Асиновский район занял первое место, а филиал Ягодное ЗАО "САГ" - второ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before="40" w:after="0"/>
        <w:ind w:left="0" w:hanging="0"/>
        <w:rPr/>
      </w:pPr>
      <w:r>
        <w:rPr>
          <w:b/>
        </w:rPr>
        <w:t>Тюплин, М. Девяносто девятое лето Ягодного</w:t>
      </w:r>
      <w:r>
        <w:rPr/>
        <w:t xml:space="preserve"> / М.  Тюплин // Диссонанс. -- 2008. -- 10 июля (№ 28). -- С. 4: фот. </w:t>
      </w:r>
      <w:r>
        <w:rPr/>
        <w:br w:type="textWrapping" w:clear="all"/>
      </w:r>
      <w:r>
        <w:rPr>
          <w:i/>
        </w:rPr>
        <w:t xml:space="preserve">Жители Ягодного отметили 99-ый день рождения се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before="40" w:after="0"/>
        <w:ind w:left="0" w:hanging="0"/>
        <w:rPr/>
      </w:pPr>
      <w:r>
        <w:rPr>
          <w:b/>
        </w:rPr>
        <w:t xml:space="preserve">Тюплин, М. Олимпийский фейерверк в небе над Ягодным </w:t>
      </w:r>
      <w:r>
        <w:rPr/>
        <w:t xml:space="preserve">/ М.  Тюплин // Диссонанс. -- 2007. -- 30 авг. (№ 44). -- С. 10: фот.  </w:t>
      </w:r>
      <w:r>
        <w:rPr/>
        <w:br w:type="textWrapping" w:clear="all"/>
      </w:r>
      <w:r>
        <w:rPr>
          <w:i/>
        </w:rPr>
        <w:t>25 августа на вновь отстроенном стадионе села Ягодное</w:t>
      </w:r>
      <w:r>
        <w:rPr>
          <w:b/>
          <w:i/>
        </w:rPr>
        <w:t xml:space="preserve"> </w:t>
      </w:r>
      <w:r>
        <w:rPr>
          <w:i/>
        </w:rPr>
        <w:t xml:space="preserve">состоялось торжественное открытие X спортивных игр Агропромышленного комплекса Том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before="40" w:after="0"/>
        <w:ind w:left="0" w:hanging="0"/>
        <w:rPr/>
      </w:pPr>
      <w:r>
        <w:rPr>
          <w:b/>
        </w:rPr>
        <w:t>Тюплин, М. Сельский "Пионер" президентского проекта</w:t>
      </w:r>
      <w:r>
        <w:rPr/>
        <w:t xml:space="preserve"> / М. Тюплин // Диссонанс. -- 2006. -- 18 мая (№ 20). -- С. 4: фот.   </w:t>
      </w:r>
      <w:r>
        <w:rPr/>
        <w:br w:type="textWrapping" w:clear="all"/>
      </w:r>
      <w:r>
        <w:rPr>
          <w:i/>
        </w:rPr>
        <w:t xml:space="preserve">В Ягодном сельском поселении создан сельскохозяйственный снабженческо-сбытовой потребительский кооператив "Пионер", организующий закуп, хранение и транспортировку молока от населения. Планируется запуск молочного модуля по переработке моло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before="40" w:after="0"/>
        <w:ind w:left="0" w:hanging="0"/>
        <w:rPr/>
      </w:pPr>
      <w:r>
        <w:rPr>
          <w:b/>
        </w:rPr>
        <w:t>Тюплин, М. Сто лет назад Ягодное было Желановкой</w:t>
      </w:r>
      <w:r>
        <w:rPr/>
        <w:t xml:space="preserve"> / М. Тюплин // Диссонанс. -- 2009. -- 9 июля (№ 28). -- С. 8: фот.  </w:t>
      </w:r>
      <w:r>
        <w:rPr/>
        <w:br w:type="textWrapping" w:clear="all"/>
      </w:r>
      <w:r>
        <w:rPr>
          <w:i/>
        </w:rPr>
        <w:t xml:space="preserve">Село Ягодное отпраздновало 100-летний юби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before="40" w:after="0"/>
        <w:ind w:left="0" w:hanging="0"/>
        <w:rPr/>
      </w:pPr>
      <w:r>
        <w:rPr>
          <w:b/>
        </w:rPr>
        <w:t>Тюплин, М. Ферма, где поселились... Чума и Валюта</w:t>
      </w:r>
      <w:r>
        <w:rPr/>
        <w:t xml:space="preserve"> / М. Тюплин // Наше Причулымье. -- 2005. -- 20 янв. (№ 5). -- С. 1: фото.   </w:t>
      </w:r>
      <w:r>
        <w:rPr/>
        <w:br w:type="textWrapping" w:clear="all"/>
      </w:r>
      <w:r>
        <w:rPr>
          <w:i/>
        </w:rPr>
        <w:t xml:space="preserve">В Ягодном отделении ЗАО "САГ" (Сибирская аграрная группа) животноводческий комплекс состоит из четырех скотных дворов и открытой площадки, содержится более тысячи голов крупнорогатого ско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before="40" w:after="0"/>
        <w:ind w:left="0" w:hanging="0"/>
        <w:rPr/>
      </w:pPr>
      <w:r>
        <w:rPr>
          <w:b/>
        </w:rPr>
        <w:t>Тюплин, М. Человек на своем месте</w:t>
      </w:r>
      <w:r>
        <w:rPr/>
        <w:t xml:space="preserve"> / М. Тюплин // Наше Причулымье. -- 2005. -- 12 июля (№ 79). -- С. 2: фото.  </w:t>
      </w:r>
      <w:r>
        <w:rPr/>
        <w:br w:type="textWrapping" w:clear="all"/>
      </w:r>
      <w:r>
        <w:rPr>
          <w:i/>
        </w:rPr>
        <w:t xml:space="preserve">Любовь Михайловна Шатохина более 30 лет проработала в системе асиновской потребкооперации, в настоящее время является председателем Ягодного сельп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before="40" w:after="0"/>
        <w:ind w:left="0" w:hanging="0"/>
        <w:rPr/>
      </w:pPr>
      <w:r>
        <w:rPr>
          <w:b/>
        </w:rPr>
        <w:t>Тюплин, М.  Юбилейный сезон дома культуры</w:t>
      </w:r>
      <w:r>
        <w:rPr/>
        <w:t xml:space="preserve"> / М.  Тюплин // Диссонанс.-- 2008.-- 28 февр. (№ 9).-- С. 2: фото.   </w:t>
      </w:r>
      <w:r>
        <w:rPr/>
        <w:br w:type="textWrapping" w:clear="all"/>
      </w:r>
      <w:r>
        <w:rPr>
          <w:i/>
        </w:rPr>
        <w:t xml:space="preserve">Дом культуры села Ягодного отметил свой 20-летний юбилей. </w:t>
      </w:r>
    </w:p>
    <w:p>
      <w:pPr>
        <w:pStyle w:val="Normal"/>
        <w:numPr>
          <w:ilvl w:val="0"/>
          <w:numId w:val="2"/>
        </w:numPr>
        <w:spacing w:before="40" w:after="0"/>
        <w:ind w:left="0" w:hanging="0"/>
        <w:rPr/>
      </w:pPr>
      <w:r>
        <w:rPr>
          <w:b/>
        </w:rPr>
        <w:t>Тютюшев, А</w:t>
      </w:r>
      <w:r>
        <w:rPr/>
        <w:t xml:space="preserve">. </w:t>
      </w:r>
      <w:r>
        <w:rPr>
          <w:b/>
        </w:rPr>
        <w:t>Только "плюс":</w:t>
      </w:r>
      <w:r>
        <w:rPr/>
        <w:t xml:space="preserve"> профессиональный праздник "Свинокомплекс "Томский" встретил с впечатляющими результатами  /А. Тютюшев, В. Брок; [Беседовала]Т. Листкова //Томский вестник.- 2003.-31окт.-С.6   </w:t>
      </w:r>
      <w:r>
        <w:rPr/>
        <w:br w:type="textWrapping" w:clear="all"/>
      </w:r>
      <w:r>
        <w:rPr>
          <w:i/>
        </w:rPr>
        <w:t>О достижениях и планах дальнейшего развития "Свинокомплекса "Томский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40" w:after="0"/>
        <w:ind w:left="0" w:hanging="0"/>
        <w:rPr/>
      </w:pPr>
      <w:r>
        <w:rPr>
          <w:b/>
        </w:rPr>
        <w:t>Увековечена история Ягодного</w:t>
      </w:r>
      <w:r>
        <w:rPr/>
        <w:t xml:space="preserve"> // Образ Жизни.-- 2010.-- 23 дек. (№ 51).-- С. 2.   </w:t>
      </w:r>
      <w:r>
        <w:rPr/>
        <w:br w:type="textWrapping" w:clear="all"/>
      </w:r>
      <w:r>
        <w:rPr>
          <w:i/>
        </w:rPr>
        <w:t>В клубе села Ягодного прошла презентация документального сборника "Села родного отражение". Ривина  С., Жигульская 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before="40" w:after="0"/>
        <w:ind w:left="0" w:hanging="0"/>
        <w:rPr/>
      </w:pPr>
      <w:r>
        <w:rPr>
          <w:b/>
        </w:rPr>
        <w:t>Ульянова, В.  В Ягодном не скучают</w:t>
      </w:r>
      <w:r>
        <w:rPr/>
        <w:t xml:space="preserve"> / В. Ульянова // Диссонанс.-- 2011.-- 31 марта (№ 13). -- С. 7.   </w:t>
      </w:r>
      <w:r>
        <w:rPr/>
        <w:br w:type="textWrapping" w:clear="all"/>
      </w:r>
      <w:r>
        <w:rPr>
          <w:i/>
        </w:rPr>
        <w:t>В Ягодном сотрудники Дома культуры Н. В. Зеленкова, С. М. Егоров и библиотекарь Г. А. Малимон вместе с односельчанами организовывают культурную жизнь села, проводят встречи в библиотечном клубе "Манжерок"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40" w:after="0"/>
        <w:ind w:left="0" w:hanging="0"/>
        <w:rPr>
          <w:i/>
          <w:i/>
        </w:rPr>
      </w:pPr>
      <w:r>
        <w:rPr>
          <w:b/>
        </w:rPr>
        <w:t>Фефелов, В.  Цветы у школьного крыльца</w:t>
      </w:r>
      <w:r>
        <w:rPr/>
        <w:t xml:space="preserve">  / В. Фефелов // Красное знамя. – 1986. – 26 окт.   </w:t>
      </w:r>
      <w:r>
        <w:rPr/>
        <w:br w:type="textWrapping" w:clear="all"/>
      </w:r>
      <w:r>
        <w:rPr>
          <w:i/>
        </w:rPr>
        <w:t>О Ягоднинской средней школе и ее директоре В. И. Корякове.</w:t>
      </w:r>
    </w:p>
    <w:p>
      <w:pPr>
        <w:pStyle w:val="Normal"/>
        <w:numPr>
          <w:ilvl w:val="0"/>
          <w:numId w:val="2"/>
        </w:numPr>
        <w:spacing w:before="40" w:after="0"/>
        <w:ind w:left="0" w:hanging="0"/>
        <w:rPr/>
      </w:pPr>
      <w:r>
        <w:rPr>
          <w:b/>
        </w:rPr>
        <w:t>Филиппов, А. По мере поспевания хлебов</w:t>
      </w:r>
      <w:r>
        <w:rPr/>
        <w:t>: сельское хозяйство / А. Филиппов // Причулымская правда.-- 1984.-- 7 авг.</w:t>
      </w:r>
    </w:p>
    <w:p>
      <w:pPr>
        <w:pStyle w:val="Normal"/>
        <w:numPr>
          <w:ilvl w:val="0"/>
          <w:numId w:val="2"/>
        </w:numPr>
        <w:spacing w:before="40" w:after="0"/>
        <w:ind w:left="0" w:hanging="0"/>
        <w:rPr/>
      </w:pPr>
      <w:r>
        <w:rPr>
          <w:b/>
        </w:rPr>
        <w:t>Хромина, Т.  Ей просто некогда стареть</w:t>
      </w:r>
      <w:r>
        <w:rPr/>
        <w:t xml:space="preserve">: юбилеи / Т. Хромина // Наше Причулымье. -- 2003.-- 18 дек.   </w:t>
      </w:r>
      <w:r>
        <w:rPr/>
        <w:br w:type="textWrapping" w:clear="all"/>
      </w:r>
      <w:r>
        <w:rPr>
          <w:i/>
        </w:rPr>
        <w:t xml:space="preserve">С 1962 г. после окончания культпросветучилища Нина Ивановна Неумержицкая работала заведующей Ягоднинским клубом, затем главой администрации, и на заслуженном отдыхе не может без дела - председатель совета ветеран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before="40" w:after="0"/>
        <w:ind w:left="0" w:hanging="0"/>
        <w:rPr/>
      </w:pPr>
      <w:r>
        <w:rPr>
          <w:b/>
        </w:rPr>
        <w:t>Чем дальше село, тем спортивнее люди</w:t>
      </w:r>
      <w:r>
        <w:rPr/>
        <w:t xml:space="preserve"> // Образ Жизни. -- 2010. -- 22 июля (№ 29). -- С. 4.    </w:t>
      </w:r>
      <w:r>
        <w:rPr/>
        <w:br w:type="textWrapping" w:clear="all"/>
      </w:r>
      <w:r>
        <w:rPr>
          <w:i/>
        </w:rPr>
        <w:t xml:space="preserve">На пятых летних играх сельских поселений Асиновского района участвовали 6 сельских поселений, состязались в мини-футболе, легкой атлетике, шахматах, гиревом спорте, волейболе и перетягивании каната. Первые - с. Батурино, вторые - с. Ягодное, третьи -  с. Большедорохо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before="40" w:after="0"/>
        <w:ind w:left="0" w:hanging="0"/>
        <w:rPr/>
      </w:pPr>
      <w:r>
        <w:rPr>
          <w:b/>
        </w:rPr>
        <w:t>Шитик, А. Обновили стадион спортивным праздником</w:t>
      </w:r>
      <w:r>
        <w:rPr/>
        <w:t xml:space="preserve"> / А. Шитик // Образ Жизни. -- 2007. -- 30 авг. (№ 144). -- С. 8: фот.   </w:t>
      </w:r>
      <w:r>
        <w:rPr/>
        <w:br w:type="textWrapping" w:clear="all"/>
      </w:r>
      <w:r>
        <w:rPr/>
        <w:t xml:space="preserve"> </w:t>
      </w:r>
      <w:r>
        <w:rPr>
          <w:i/>
        </w:rPr>
        <w:t xml:space="preserve">25 августа Ягодное принимало участников десятых юбилейных спортивных игр работников агропромышленного комплекса Том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before="40" w:after="0"/>
        <w:ind w:left="0" w:hanging="0"/>
        <w:rPr/>
      </w:pPr>
      <w:r>
        <w:rPr>
          <w:b/>
        </w:rPr>
        <w:t>Шишковская, М. Спорт шагает по районам</w:t>
      </w:r>
      <w:r>
        <w:rPr/>
        <w:t xml:space="preserve"> / М. Шишковская, М. Дегтярева; фот. В. Бобрецов // Персона Томск.-- 2007.-- № 10.-- С. 4-9: фот.   </w:t>
      </w:r>
      <w:r>
        <w:rPr/>
        <w:br w:type="textWrapping" w:clear="all"/>
      </w:r>
      <w:r>
        <w:rPr>
          <w:i/>
        </w:rPr>
        <w:t>Открытие нового стадиона в селе Ягодное приурочили к десятым спортивным играм работников агропромышленного комплекса.</w:t>
      </w:r>
    </w:p>
    <w:p>
      <w:pPr>
        <w:pStyle w:val="Normal"/>
        <w:numPr>
          <w:ilvl w:val="0"/>
          <w:numId w:val="2"/>
        </w:numPr>
        <w:spacing w:before="40" w:after="0"/>
        <w:ind w:left="0" w:hanging="0"/>
        <w:rPr/>
      </w:pPr>
      <w:r>
        <w:rPr>
          <w:b/>
        </w:rPr>
        <w:t>Экономические бои деревенского значения</w:t>
      </w:r>
      <w:r>
        <w:rPr/>
        <w:t xml:space="preserve"> // Наше Причулымье.-- 2004.--  3 июля.-- С. 5.  </w:t>
      </w:r>
      <w:r>
        <w:rPr/>
        <w:br w:type="textWrapping" w:clear="all"/>
      </w:r>
      <w:r>
        <w:rPr>
          <w:i/>
        </w:rPr>
        <w:t>О работе Ягоднинского сельского потребительского обществ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МАЛО-ЖИРО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40" w:after="0"/>
        <w:ind w:left="0" w:hanging="0"/>
        <w:rPr>
          <w:b/>
          <w:b/>
        </w:rPr>
      </w:pPr>
      <w:r>
        <w:rPr>
          <w:b/>
        </w:rPr>
        <w:t>Антошин, В. Не путать: Маложирово:</w:t>
      </w:r>
      <w:r>
        <w:rPr/>
        <w:t xml:space="preserve"> живи малое село! / В. Антошин  // Причулымская правда.-- 1989.-- 22 авг. (Перепеч. из Красное знамя.-- 1989.-- 12 авг. в сокращ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40" w:after="0"/>
        <w:ind w:left="0" w:hanging="0"/>
        <w:rPr/>
      </w:pPr>
      <w:r>
        <w:rPr>
          <w:b/>
        </w:rPr>
        <w:t>Антошин, В. Не путать: Мало-Жирово: живи</w:t>
      </w:r>
      <w:r>
        <w:rPr/>
        <w:t>, малое село! / В. Антошин // Красное знамя.-- 1989.-- 12 авг. (№ 18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40" w:after="0"/>
        <w:ind w:left="0" w:hanging="0"/>
        <w:rPr/>
      </w:pPr>
      <w:r>
        <w:rPr>
          <w:b/>
        </w:rPr>
        <w:t xml:space="preserve">Бычков, С. "Исток" возвращает к жизни </w:t>
      </w:r>
      <w:r>
        <w:rPr/>
        <w:t>/ С. Бычков</w:t>
      </w:r>
      <w:r>
        <w:rPr>
          <w:b/>
        </w:rPr>
        <w:t xml:space="preserve"> </w:t>
      </w:r>
      <w:r>
        <w:rPr/>
        <w:t xml:space="preserve"> // Образ Жизни.-- 2012.-- 23 авг. (№ 34).-- С. 4.    </w:t>
      </w:r>
      <w:r>
        <w:rPr/>
        <w:br w:type="textWrapping" w:clear="all"/>
      </w:r>
      <w:r>
        <w:rPr>
          <w:i/>
        </w:rPr>
        <w:t>В Мало-Жирово открылся реабилитационный центр "Исток" для наркозависимых и страдающих алкоголизмом (орг. - томич Сергей Быч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40" w:after="0"/>
        <w:ind w:left="0" w:hanging="0"/>
        <w:rPr/>
      </w:pPr>
      <w:r>
        <w:rPr>
          <w:b/>
        </w:rPr>
        <w:t>Журавецкая, Э.  12 шагов к свободе</w:t>
      </w:r>
      <w:r>
        <w:rPr/>
        <w:t xml:space="preserve"> / Э. Журавецкая // Диссонанс.-- 2012.-- 23 авг. (№ 34).-- С. 6.   </w:t>
      </w:r>
      <w:r>
        <w:rPr/>
        <w:br w:type="textWrapping" w:clear="all"/>
      </w:r>
      <w:r>
        <w:rPr>
          <w:i/>
        </w:rPr>
        <w:t>В деревне Мало-Жирово открылся реабилитационный центр для алкоголиков и наркоманов "Исток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40" w:after="0"/>
        <w:ind w:left="0" w:hanging="0"/>
        <w:rPr/>
      </w:pPr>
      <w:r>
        <w:rPr>
          <w:b/>
        </w:rPr>
        <w:t>Иванцова, Л. Сельский библиотекарь</w:t>
      </w:r>
      <w:r>
        <w:rPr/>
        <w:t xml:space="preserve"> / Л. Иванцова // Причулымская правда. -- 1985. -- 8 июня.      </w:t>
      </w:r>
      <w:r>
        <w:rPr/>
        <w:br w:type="textWrapping" w:clear="all"/>
      </w:r>
      <w:r>
        <w:rPr>
          <w:i/>
        </w:rPr>
        <w:t>О  Р. А. Сальниковой, библиотекаре Маложировской сельской библиотеки Асиновской ЦБ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40" w:after="0"/>
        <w:ind w:left="0" w:hanging="0"/>
        <w:rPr/>
      </w:pPr>
      <w:r>
        <w:rPr>
          <w:b/>
        </w:rPr>
        <w:t>К учебному году готовы!</w:t>
      </w:r>
      <w:r>
        <w:rPr/>
        <w:t xml:space="preserve"> // Образ Жизни.-- 2010.-- 26 авг. (№ 34).-- С. 2.   </w:t>
      </w:r>
      <w:r>
        <w:rPr/>
        <w:br w:type="textWrapping" w:clear="all"/>
      </w:r>
      <w:r>
        <w:rPr>
          <w:i/>
        </w:rPr>
        <w:t>В Асиновском районе 32 образовательных учреждения, в т. ч. 9 дошкольных: в Первопашенске дети пойдут в новую школу, на капитальном ремонте школа Большом Кордоне, в следующем году новоселье ждет учеников в Мало-Жирово и Га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40" w:after="0"/>
        <w:ind w:left="0" w:hanging="0"/>
        <w:rPr/>
      </w:pPr>
      <w:r>
        <w:rPr>
          <w:b/>
        </w:rPr>
        <w:t>Корзик, Е. Шутили, кто как мог</w:t>
      </w:r>
      <w:r>
        <w:rPr/>
        <w:t xml:space="preserve"> / Е. Корзик // Образ Жизни.-- 2007.-- 29 нояб. (№ 48).-- С. 2: фото.    </w:t>
      </w:r>
      <w:r>
        <w:rPr/>
        <w:br w:type="textWrapping" w:clear="all"/>
      </w:r>
      <w:r>
        <w:rPr>
          <w:i/>
        </w:rPr>
        <w:t>Вышли в финал победители двух игр КВН команды "Акуна-матата" и "Внуки лейтенанта Шмидта". Жюри дали шанс отыграться маложировской команде "100 пудов", а болельщики спасли томскую команду "100 км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40" w:after="0"/>
        <w:ind w:left="0" w:hanging="0"/>
        <w:rPr/>
      </w:pPr>
      <w:r>
        <w:rPr>
          <w:b/>
        </w:rPr>
        <w:t>Корзик, Е. Эстафетная палочка юмора - в руках асиновских кавээнщиков</w:t>
      </w:r>
      <w:r>
        <w:rPr/>
        <w:t xml:space="preserve"> / Е. Корзик // Образ Жизни.-- 2007.-- 22 нояб. (№ 47).-- С. 1, 7:  фот.     </w:t>
      </w:r>
      <w:r>
        <w:rPr/>
        <w:br w:type="textWrapping" w:clear="all"/>
      </w:r>
      <w:r>
        <w:rPr>
          <w:i/>
        </w:rPr>
        <w:t xml:space="preserve">17 ноября стартовал новый районный сезон Клуба Весёлых и Находчивых, в котором приняли участие команды из городских школ № 2, 5 и школы из села Мало-Жиро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40" w:after="0"/>
        <w:ind w:left="0" w:hanging="0"/>
        <w:rPr/>
      </w:pPr>
      <w:r>
        <w:rPr>
          <w:b/>
        </w:rPr>
        <w:t>Нестерова, В.  Радует душу гармонь певучая</w:t>
      </w:r>
      <w:r>
        <w:rPr/>
        <w:t xml:space="preserve"> / В. Нестерова // Образ Жизни.-- 2012.-- 12 июля (№ 28).-- С. 8.   </w:t>
      </w:r>
      <w:r>
        <w:rPr/>
        <w:br w:type="textWrapping" w:clear="all"/>
      </w:r>
      <w:r>
        <w:rPr>
          <w:i/>
        </w:rPr>
        <w:t>В деревне Победа прошел районный конкурс гармонистов "Играй, гармонь любимая!", в котором участвовали исполнители из Казанки, Ново-Кусково, Асино, Новониколаевки, Светлого, Мало-Жирово, Победы. Все участники стали победителями и призе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40" w:after="0"/>
        <w:ind w:left="0" w:hanging="0"/>
        <w:rPr/>
      </w:pPr>
      <w:r>
        <w:rPr>
          <w:b/>
        </w:rPr>
        <w:t>Пинчук, Н. Страда хлеборобная</w:t>
      </w:r>
      <w:r>
        <w:rPr/>
        <w:t xml:space="preserve">. Делегаты </w:t>
      </w:r>
      <w:r>
        <w:rPr>
          <w:lang w:val="en-US"/>
        </w:rPr>
        <w:t>XXVII</w:t>
      </w:r>
      <w:r>
        <w:rPr/>
        <w:t xml:space="preserve"> партийной конференции / Н. Пинчук // Причулымская правда.-- 1985.-- 25 окт.   </w:t>
      </w:r>
      <w:r>
        <w:rPr/>
        <w:br w:type="textWrapping" w:clear="all"/>
      </w:r>
      <w:r>
        <w:rPr>
          <w:i/>
        </w:rPr>
        <w:t>Механизаторы с. Мало-Жирово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40" w:after="0"/>
        <w:ind w:left="0" w:hanging="0"/>
        <w:rPr/>
      </w:pPr>
      <w:r>
        <w:rPr>
          <w:b/>
        </w:rPr>
        <w:t>Ривина, С. Вернулся храм в родные стены</w:t>
      </w:r>
      <w:r>
        <w:rPr/>
        <w:t xml:space="preserve"> / С. Ривина // Образ Жизни.-- 2012.-- 23 авг. (№ 34).-- С. 4.     </w:t>
      </w:r>
      <w:r>
        <w:rPr/>
        <w:br w:type="textWrapping" w:clear="all"/>
      </w:r>
      <w:r>
        <w:rPr>
          <w:i/>
        </w:rPr>
        <w:t>В селе Мало-Жирово состоялось открытие православного хра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40" w:after="0"/>
        <w:ind w:left="0" w:hanging="0"/>
        <w:rPr/>
      </w:pPr>
      <w:r>
        <w:rPr>
          <w:b/>
        </w:rPr>
        <w:t>Субботина, В. Новоселье школы - всей деревне радость</w:t>
      </w:r>
      <w:r>
        <w:rPr/>
        <w:t xml:space="preserve"> / В. Субботина // Образ Жизни.-- 2011.-- 25 авг. (№ 34).-- С. 3.    </w:t>
      </w:r>
      <w:r>
        <w:rPr/>
        <w:br w:type="textWrapping" w:clear="all"/>
      </w:r>
      <w:r>
        <w:rPr>
          <w:i/>
        </w:rPr>
        <w:t>В деревне Мало-Жирово открылась новая начальная шк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40" w:after="0"/>
        <w:ind w:left="0" w:hanging="0"/>
        <w:rPr/>
      </w:pPr>
      <w:r>
        <w:rPr>
          <w:b/>
        </w:rPr>
        <w:t>Субботина, В. Отметили юбилей села</w:t>
      </w:r>
      <w:r>
        <w:rPr/>
        <w:t xml:space="preserve"> / В. Субботина // Образ Жизни.-- 2012.-- 23 авг. (№ 34).-- С. 4.    </w:t>
      </w:r>
      <w:r>
        <w:rPr/>
        <w:br w:type="textWrapping" w:clear="all"/>
      </w:r>
      <w:r>
        <w:rPr>
          <w:i/>
        </w:rPr>
        <w:t>Прошли праздничные мероприятия, посвященные 210-летию с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40" w:after="0"/>
        <w:ind w:left="0" w:hanging="0"/>
        <w:rPr>
          <w:b/>
          <w:b/>
          <w:i/>
          <w:i/>
        </w:rPr>
      </w:pPr>
      <w:r>
        <w:rPr>
          <w:b/>
        </w:rPr>
        <w:t>Туров, А. Время "собирать камни"</w:t>
      </w:r>
      <w:r>
        <w:rPr/>
        <w:t xml:space="preserve"> / А. Туров // Диссонанс.--2012.-- 23 авг. (№ 34).-- С. 2.  </w:t>
      </w:r>
      <w:r>
        <w:rPr/>
        <w:br w:type="textWrapping" w:clear="all"/>
      </w:r>
      <w:r>
        <w:rPr>
          <w:i/>
        </w:rPr>
        <w:t>В селе в строящемся православном храме было проведено первое богослужение благочинным Восточного округа, настоятелем Свято-Покровского храма протоиереем Андреем Туров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40" w:after="0"/>
        <w:ind w:left="0" w:hanging="0"/>
        <w:rPr/>
      </w:pPr>
      <w:r>
        <w:rPr>
          <w:b/>
        </w:rPr>
        <w:t>Тюплин, М. Награды за доблесть</w:t>
      </w:r>
      <w:r>
        <w:rPr/>
        <w:t xml:space="preserve">, плюс "орден сутулого" за это же / М. Тюплин // Диссонанс.-- 2006.-- 10 авг. (№ 41).-- С. 5: фот. </w:t>
      </w:r>
      <w:r>
        <w:rPr/>
        <w:br w:type="textWrapping" w:clear="all"/>
      </w:r>
      <w:r>
        <w:rPr/>
        <w:t xml:space="preserve"> </w:t>
      </w:r>
      <w:r>
        <w:rPr>
          <w:i/>
        </w:rPr>
        <w:t>В селе живет бывший передовой лесоруб Алексей Федорович Андрианов, награжденный за свой доблестный труд медалью "За освоение целинных земель", значком и дипломом "Ударник коммунистического труда", орденом Октябрьской революции, орденом "Знак почета" и другими наградам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center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ЦВЕТКО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540" w:leader="none"/>
        </w:tabs>
        <w:spacing w:before="40" w:after="0"/>
        <w:ind w:left="0" w:firstLine="180"/>
        <w:rPr/>
      </w:pPr>
      <w:r>
        <w:rPr>
          <w:b/>
        </w:rPr>
        <w:t>Журавецкая, Э.   Забавы Деда Мороза</w:t>
      </w:r>
      <w:r>
        <w:rPr/>
        <w:t xml:space="preserve"> / Э. Журавецкая // Диссонанс. -- 2011. -- 17 февр. (№ 7). -- С. 8. </w:t>
      </w:r>
      <w:r>
        <w:rPr/>
        <w:br w:type="textWrapping" w:clear="all"/>
      </w:r>
      <w:r>
        <w:rPr/>
        <w:t xml:space="preserve"> </w:t>
      </w:r>
      <w:r>
        <w:rPr>
          <w:i/>
        </w:rPr>
        <w:t xml:space="preserve">Соревнования Морозов и Снегурочек из Асино, Ягодного, Цветковки, Светлого, Ново-Кускова, Больше-Дорохова в усадьбе Лампсакова вылились в прощальное новогоднее гуляние. Лучшими Снегурочкой и Дедом Морозом признаны Н. Зеленкова (с. Ягодное) и В. Гильдебранд (с. Ново-Кусково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40" w:after="0"/>
        <w:ind w:left="0" w:firstLine="180"/>
        <w:rPr>
          <w:sz w:val="22"/>
          <w:szCs w:val="22"/>
        </w:rPr>
      </w:pPr>
      <w:r>
        <w:rPr>
          <w:b/>
        </w:rPr>
        <w:t>Зыков, А.  1939-й. Кайбинские хутора</w:t>
      </w:r>
      <w:r>
        <w:rPr/>
        <w:t xml:space="preserve"> / А. Зыков // Правда Ильича. -- 1989. - 14 окт.    </w:t>
      </w:r>
      <w:r>
        <w:rPr/>
        <w:br w:type="textWrapping" w:clear="all"/>
      </w:r>
      <w:r>
        <w:rPr>
          <w:i/>
        </w:rPr>
        <w:t xml:space="preserve">О жизни латышей на Кайбинских хуторах в 1939 году </w:t>
      </w:r>
      <w:r>
        <w:rPr>
          <w:i/>
          <w:sz w:val="22"/>
          <w:szCs w:val="22"/>
        </w:rPr>
        <w:t>(ныне - с. Цветков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40" w:after="0"/>
        <w:ind w:left="0" w:firstLine="180"/>
        <w:rPr/>
      </w:pPr>
      <w:r>
        <w:rPr>
          <w:b/>
        </w:rPr>
        <w:t>Попов К. Какой быть Цветковке</w:t>
      </w:r>
      <w:r>
        <w:rPr/>
        <w:t>: проблемы сельского строительства  / К. Попов // Причулымская правда.-- 1983.-- 28 сент.</w:t>
      </w:r>
    </w:p>
    <w:p>
      <w:pPr>
        <w:pStyle w:val="Normal"/>
        <w:widowControl w:val="false"/>
        <w:ind w:right="65" w:hanging="0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widowControl w:val="false"/>
        <w:ind w:right="65" w:hanging="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Алфавитный указатель авторов, составителей и работ, описанных под заглавием.</w:t>
      </w:r>
    </w:p>
    <w:p>
      <w:pPr>
        <w:pStyle w:val="Normal"/>
        <w:widowControl w:val="false"/>
        <w:ind w:right="65" w:hanging="0"/>
        <w:rPr>
          <w:b/>
          <w:b/>
          <w:color w:val="000080"/>
          <w:sz w:val="4"/>
          <w:szCs w:val="16"/>
        </w:rPr>
      </w:pPr>
      <w:r>
        <w:rPr>
          <w:b/>
          <w:color w:val="000080"/>
          <w:sz w:val="4"/>
          <w:szCs w:val="1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8419" w:h="11906"/>
          <w:pgMar w:left="284" w:right="284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Александрова В. 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тошин В. 71, 72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Бабич Л. 3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Бакировский В.  4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Баранов Г. И. 5, 6, 32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Бердников Н. 7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Бережков Б. 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брецов В. 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ок В. 61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Бычков С.  73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В стихах и прозе 9, 10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Весёлые святки 11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Весеннее первенство  12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Владимирова Я. 13, 14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Володина О. 6, 15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Горовая Я. 17, 16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Гришаев Ю.  18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Губина М. А. 1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Губская Ю. Н. 20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Данильчук Н. А. 21, 22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Дегтярева М. 72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Жигульская Ж. 5, 23,  47, 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рнова К. 22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Журавецкая Э. 24, 25,74, 86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Забобуров С.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ыков А.  87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Иванцова Л.   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оземцев В. 27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Исполняли стихи  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новым 29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К учебному  76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Клюев В.  30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Книжкин дом 1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Корзик Е. 31- 34, 77, 78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Кузьмина О. В. 33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Купцова В. 36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Листкова Т. 61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Луговская А. М. 19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Мирецкий О.  37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Мозгова Л. Н. 38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оисеев В. 39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Молодые 40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Нестерова В. А. 41, 42, 7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О зубастой 45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Пинчук Н.  44, 45, 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ов К. 46, 88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Ривина С.  5, 47, 62, 81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Сельский 48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Силу духа 4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Соловьев А. 50,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ревновались 52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Субботина В. 82-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ов А.  84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Тюплин М. 21, 53-60, 85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Тютюшев А. 61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Увековечена  62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Ульянова В.  63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Фефелов В. 64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Филиппов А.  65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Хромина Т.  66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Чем дальше  67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Шитик А. 68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Шишковская М.  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ческие  70</w:t>
      </w:r>
    </w:p>
    <w:p>
      <w:pPr>
        <w:sectPr>
          <w:type w:val="continuous"/>
          <w:pgSz w:orient="landscape" w:w="8419" w:h="11906"/>
          <w:pgMar w:left="284" w:right="284" w:gutter="0" w:header="0" w:top="284" w:footer="0" w:bottom="284"/>
          <w:cols w:num="3" w:space="14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566" w:firstLine="18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widowControl w:val="false"/>
        <w:ind w:right="566" w:firstLine="18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Алфавитный именной указатель</w:t>
      </w:r>
    </w:p>
    <w:p>
      <w:pPr>
        <w:pStyle w:val="Normal"/>
        <w:widowControl w:val="false"/>
        <w:ind w:right="566" w:firstLine="180"/>
        <w:rPr>
          <w:b/>
          <w:b/>
          <w:i/>
          <w:i/>
          <w:color w:val="000080"/>
          <w:sz w:val="4"/>
          <w:szCs w:val="16"/>
        </w:rPr>
      </w:pPr>
      <w:r>
        <w:rPr>
          <w:b/>
          <w:i/>
          <w:color w:val="000080"/>
          <w:sz w:val="4"/>
          <w:szCs w:val="16"/>
        </w:rPr>
      </w:r>
    </w:p>
    <w:p>
      <w:pPr>
        <w:sectPr>
          <w:footerReference w:type="default" r:id="rId7"/>
          <w:type w:val="nextPage"/>
          <w:pgSz w:orient="landscape" w:w="8419" w:h="11906"/>
          <w:pgMar w:left="454" w:right="340" w:gutter="0" w:header="0" w:top="340" w:footer="57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Абрамова Н. 17 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Андрианов А. Ф.  85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аранов, Г. И. 6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Богуславский В. В. 44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нильчук Н.  3, 21, 22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Егоров С. М. 63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лагина А. С. 3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гульская  Ж. Г. 2, 62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Жигульский А. К.  2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еленков А. 9, 10, 16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i/>
          <w:sz w:val="20"/>
          <w:szCs w:val="20"/>
        </w:rPr>
        <w:t xml:space="preserve">Зеленкова Н. В. 24, 63, 86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Каланжов В. В. 13, 31 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Киселева А. 2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орнеев В.М. 30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ролева А. 14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рякове   В. И. 64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алимон Г. А. 48, 63  </w:t>
      </w:r>
    </w:p>
    <w:p>
      <w:pPr>
        <w:pStyle w:val="Normal"/>
        <w:rPr/>
      </w:pPr>
      <w:r>
        <w:rPr>
          <w:i/>
          <w:sz w:val="20"/>
          <w:szCs w:val="20"/>
        </w:rPr>
        <w:t>Неумержицкая  Н. Н. 6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ерунова  Т. Ю. 14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ебеза Е. 25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ивина С. 62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Сальникова Р. А. 27,  7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0"/>
          <w:szCs w:val="20"/>
        </w:rPr>
        <w:t xml:space="preserve">Филиппов А. В. 18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i/>
          <w:sz w:val="20"/>
          <w:szCs w:val="20"/>
        </w:rPr>
        <w:t xml:space="preserve">Шатохина  Л. М. 15, 59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Щербакова В.  14</w:t>
      </w:r>
    </w:p>
    <w:p>
      <w:pPr>
        <w:sectPr>
          <w:type w:val="continuous"/>
          <w:pgSz w:orient="landscape" w:w="8419" w:h="11906"/>
          <w:pgMar w:left="454" w:right="340" w:gutter="0" w:header="0" w:top="340" w:footer="57" w:bottom="340"/>
          <w:cols w:num="3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120" w:leader="none"/>
        </w:tabs>
        <w:ind w:right="566" w:firstLine="180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  <w:tab/>
      </w:r>
    </w:p>
    <w:p>
      <w:pPr>
        <w:pStyle w:val="Heading1"/>
        <w:spacing w:before="0" w:after="0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Название периодических изданий, упоминаемых в текст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Диссонанс» Люди. События. Факты. Асино (Томская обл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Красное знамя» (Томская область)</w:t>
      </w:r>
    </w:p>
    <w:p>
      <w:pPr>
        <w:pStyle w:val="Normal"/>
        <w:rPr/>
      </w:pPr>
      <w:r>
        <w:rPr>
          <w:sz w:val="18"/>
          <w:szCs w:val="18"/>
        </w:rPr>
        <w:t>«Наше Причулымье», асиновская районная газ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Образ жизни», еженедельная  независимая газета для жителей Причулымья. Асин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олитическая информация»  (Томская область)</w:t>
      </w:r>
    </w:p>
    <w:p>
      <w:pPr>
        <w:pStyle w:val="Normal"/>
        <w:rPr/>
      </w:pPr>
      <w:r>
        <w:rPr>
          <w:sz w:val="18"/>
          <w:szCs w:val="18"/>
        </w:rPr>
        <w:t xml:space="preserve">«Причулымская правда», орган Асиновского райкома  КПСС и районного совета депутатов трудящихся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Содержание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firstLine="22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сюда начиналось Причулымье    3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spacing w:before="0" w:after="0"/>
        <w:ind w:firstLine="22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 Ягодном сельском поселении      3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ind w:firstLine="22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Ягодное сельское поселение            5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22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Мало-Жирово                                    13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ind w:firstLine="227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Цветковка                                          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right="566" w:firstLine="227"/>
        <w:rPr/>
      </w:pPr>
      <w:r>
        <w:rPr>
          <w:color w:val="333333"/>
          <w:sz w:val="20"/>
          <w:szCs w:val="20"/>
        </w:rPr>
        <w:t>Алфавитный указатель авторов…   1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right="566" w:firstLine="227"/>
        <w:rPr/>
      </w:pPr>
      <w:r>
        <w:rPr>
          <w:color w:val="333333"/>
          <w:sz w:val="20"/>
          <w:szCs w:val="20"/>
        </w:rPr>
        <w:t xml:space="preserve">Алфавитный именной указатель…  15    </w:t>
      </w:r>
    </w:p>
    <w:p>
      <w:pPr>
        <w:pStyle w:val="Normal"/>
        <w:tabs>
          <w:tab w:val="clear" w:pos="708"/>
          <w:tab w:val="left" w:pos="360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Cs/>
          <w:color w:val="333333"/>
        </w:rPr>
      </w:pPr>
      <w:r>
        <w:rPr>
          <w:bCs/>
          <w:color w:val="333333"/>
          <w:lang w:val="en-US"/>
        </w:rPr>
        <w:t>infbo</w:t>
      </w:r>
      <w:r>
        <w:rPr>
          <w:bCs/>
          <w:color w:val="333333"/>
        </w:rPr>
        <w:t>@</w:t>
      </w:r>
      <w:r>
        <w:rPr>
          <w:bCs/>
          <w:color w:val="333333"/>
          <w:lang w:val="en-US"/>
        </w:rPr>
        <w:t>mail</w:t>
      </w:r>
      <w:r>
        <w:rPr>
          <w:bCs/>
          <w:color w:val="333333"/>
        </w:rPr>
        <w:t>.</w:t>
      </w:r>
      <w:r>
        <w:rPr>
          <w:bCs/>
          <w:color w:val="333333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Cs/>
          <w:color w:val="333333"/>
        </w:rPr>
      </w:pPr>
      <w:r>
        <w:rPr>
          <w:bCs/>
          <w:color w:val="333333"/>
        </w:rPr>
        <w:t>http://asino.lib.tomsk.ru/</w:t>
      </w:r>
    </w:p>
    <w:p>
      <w:pPr>
        <w:pStyle w:val="Normal"/>
        <w:rPr>
          <w:bCs/>
          <w:color w:val="333333"/>
          <w:lang w:val="en-US" w:eastAsia="en-US"/>
        </w:rPr>
      </w:pPr>
      <w:r>
        <w:rPr>
          <w:bCs/>
          <w:color w:val="33333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496570</wp:posOffset>
                </wp:positionV>
                <wp:extent cx="2514600" cy="2564765"/>
                <wp:effectExtent l="159385" t="14732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564640"/>
                          <a:chOff x="0" y="0"/>
                          <a:chExt cx="2514600" cy="256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256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0760" cy="1959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w w:val="120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Асиновский район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Button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rcRect l="19821" t="39777" r="60185" b="27409"/>
                            <a:stretch/>
                          </pic:blipFill>
                          <pic:spPr>
                            <a:xfrm>
                              <a:off x="428040" y="600120"/>
                              <a:ext cx="2086560" cy="19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logo" descr="Асиновский район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87200" y="250200"/>
                            <a:ext cx="23616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9.1pt;width:198pt;height:201.95pt" coordorigin="1440,782" coordsize="3960,4039">
                <v:group id="shape_0" style="position:absolute;left:1440;top:782;width:3960;height:4039">
                  <v:rect id="shape_0" fillcolor="white" stroked="t" o:allowincell="f" style="position:absolute;left:1440;top:782;width:3622;height:308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w w:val="120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Асиновский район</w:t>
                          </w:r>
                        </w:p>
                      </w:txbxContent>
                    </v:textbox>
                    <v:path textpathok="t"/>
                    <v:textpath on="t" fitshape="t" string="Асиновский район" style="font-family:&quot;Arial&quot;;font-size:20pt"/>
                    <v:fill o:detectmouseclick="t" color2="#aaaaaa"/>
                    <v:stroke color="#cccccc" weight="9360" joinstyle="miter" endcap="flat"/>
                    <v:shadow on="t" obscured="f" color="#4d4d4d"/>
                    <w10:wrap type="squar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14;top:1727;width:3285;height:3093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</v:group>
                <v:shape id="shape_0" ID="logo" stroked="f" o:allowincell="f" style="position:absolute;left:3152;top:1176;width:371;height:59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continuous"/>
      <w:pgSz w:orient="landscape" w:w="8419" w:h="11906"/>
      <w:pgMar w:left="454" w:right="340" w:gutter="0" w:header="0" w:top="340" w:footer="57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27" w:hanging="227"/>
      </w:pPr>
      <w:rPr>
        <w:sz w:val="20"/>
        <w:i w:val="false"/>
        <w:shadow/>
        <w:b/>
        <w:rFonts w:ascii="Times New Roman" w:hAnsi="Times New Roman" w:cs="Times New Roman"/>
        <w:color w:val="00008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3"/>
        </w:tabs>
        <w:ind w:left="170" w:hanging="17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hadow/>
      <w:color w:val="00008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66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ino.lib.tomsk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48:00Z</dcterms:created>
  <dc:creator>User</dc:creator>
  <dc:description/>
  <cp:keywords/>
  <dc:language>en-US</dc:language>
  <cp:lastModifiedBy>User</cp:lastModifiedBy>
  <cp:lastPrinted>2013-06-20T16:44:00Z</cp:lastPrinted>
  <dcterms:modified xsi:type="dcterms:W3CDTF">2013-06-21T08:23:00Z</dcterms:modified>
  <cp:revision>22</cp:revision>
  <dc:subject/>
  <dc:title>ЯГОДНОЕ (общий список)</dc:title>
</cp:coreProperties>
</file>