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Cs/>
          <w:i/>
          <w:iCs/>
          <w:color w:val="333333"/>
          <w:sz w:val="22"/>
          <w:szCs w:val="22"/>
        </w:rPr>
        <w:t>Муниципальное бюджетное учреждение</w:t>
        <w:br/>
        <w:t xml:space="preserve"> «Асиновская межпоселенческая централизованная библиотечная систем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i/>
          <w:i/>
          <w:iCs/>
          <w:color w:val="333333"/>
          <w:sz w:val="22"/>
          <w:szCs w:val="22"/>
        </w:rPr>
      </w:pPr>
      <w:r>
        <w:rPr>
          <w:bCs/>
          <w:i/>
          <w:iCs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Cs/>
          <w:i/>
          <w:iCs/>
          <w:color w:val="333333"/>
          <w:sz w:val="22"/>
          <w:szCs w:val="22"/>
        </w:rPr>
        <w:t>Информационно-библиографический отде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i/>
          <w:i/>
          <w:iCs/>
          <w:color w:val="333333"/>
          <w:sz w:val="27"/>
          <w:szCs w:val="27"/>
        </w:rPr>
      </w:pPr>
      <w:r>
        <w:rPr>
          <w:bCs/>
          <w:i/>
          <w:iCs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4457700" cy="189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4" t="31542" r="43515" b="4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aaaaa" stroked="t" o:allowincell="f" style="position:absolute;margin-left:72pt;margin-top:6.8pt;width:251.95pt;height:17.95pt;mso-wrap-style:none;v-text-anchor:middle" type="_x0000_t136">
            <v:path textpathok="t"/>
            <v:textpath on="t" fitshape="t" string="муниципальное образование" style="font-family:&quot;Arial&quot;;font-size:20pt"/>
            <v:fill o:detectmouseclick="t" color2="green"/>
            <v:stroke color="whit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i/>
          <w:i/>
          <w:iCs/>
          <w:color w:val="003300"/>
          <w:sz w:val="27"/>
          <w:szCs w:val="27"/>
        </w:rPr>
      </w:pPr>
      <w:r>
        <w:rPr>
          <w:b/>
          <w:bCs/>
          <w:i/>
          <w:iCs/>
          <w:color w:val="0033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pict>
          <v:shape id="shape_0" fillcolor="white" stroked="t" o:allowincell="f" style="position:absolute;margin-left:32.7pt;margin-top:0.5pt;width:341.95pt;height:35.95pt;mso-wrap-style:none;v-text-anchor:middle" type="_x0000_t136">
            <v:path textpathok="t"/>
            <v:textpath on="t" fitshape="t" string="Рекомендательный указатель литературы" style="font-family:&quot;Arial Black&quot;;font-size:20pt"/>
            <v:fill o:detectmouseclick="t" color2="#aaaaaa"/>
            <v:stroke color="#003300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color w:val="333333"/>
          <w:sz w:val="18"/>
          <w:szCs w:val="18"/>
          <w:lang w:val="en-US" w:eastAsia="en-US"/>
        </w:rPr>
      </w:pPr>
      <w:r>
        <w:rPr>
          <w:b/>
          <w:bCs/>
          <w:color w:val="333333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7780</wp:posOffset>
                </wp:positionV>
                <wp:extent cx="762000" cy="10998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99800"/>
                          <a:chOff x="0" y="0"/>
                          <a:chExt cx="762120" cy="1099800"/>
                        </a:xfrm>
                      </wpg:grpSpPr>
                      <pic:pic xmlns:pic="http://schemas.openxmlformats.org/drawingml/2006/picture">
                        <pic:nvPicPr>
                          <pic:cNvPr id="0" name="mp_gerbpic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742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p_gerbpic2" descr=""/>
                          <pic:cNvPicPr/>
                        </pic:nvPicPr>
                        <pic:blipFill>
                          <a:blip r:embed="rId4"/>
                          <a:srcRect l="14900" t="1371" r="15527" b="37799"/>
                          <a:stretch/>
                        </pic:blipFill>
                        <pic:spPr>
                          <a:xfrm>
                            <a:off x="0" y="556920"/>
                            <a:ext cx="7621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.4pt;width:60pt;height:86.6pt" coordorigin="3174,28" coordsize="1200,1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_gerbpic1" stroked="f" o:allowincell="f" style="position:absolute;left:3175;top:28;width:1168;height:89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mp_gerbpic2" stroked="f" o:allowincell="f" style="position:absolute;left:3174;top:905;width:1199;height:8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г. Асино, 2013</w:t>
      </w:r>
      <w:r>
        <w:br w:type="page"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казатель литературы составлен и оформлен зав. ИБО Алиферовой Л. 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  <w:lang w:val="en-US"/>
        </w:rPr>
        <w:t>infbo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</w:rPr>
      </w:pPr>
      <w:hyperlink r:id="rId7" w:tgtFrame="_new">
        <w:r>
          <w:rPr>
            <w:rStyle w:val="InternetLink"/>
            <w:color w:val="000000"/>
            <w:sz w:val="22"/>
            <w:szCs w:val="22"/>
          </w:rPr>
          <w:t>http://www.asino.ru/general.html</w:t>
        </w:r>
      </w:hyperlink>
      <w:r>
        <w:rPr>
          <w:sz w:val="22"/>
          <w:szCs w:val="22"/>
        </w:rPr>
        <w:br/>
      </w:r>
      <w:hyperlink r:id="rId8" w:tgtFrame="_parent">
        <w:r>
          <w:rPr>
            <w:rStyle w:val="InternetLink"/>
            <w:b/>
            <w:bCs/>
          </w:rPr>
          <w:t>http://asino.lib.tomsk.ru/</w:t>
        </w:r>
      </w:hyperlink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Р-4ТОМ-5Асин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/>
      </w:pPr>
      <w:r>
        <w:rPr>
          <w:bCs/>
        </w:rPr>
        <w:t>Асиновский район: рекомендательный у</w:t>
      </w:r>
      <w:r>
        <w:rPr/>
        <w:t>казатель литературы</w:t>
      </w:r>
      <w:r>
        <w:rPr>
          <w:bCs/>
        </w:rPr>
        <w:t xml:space="preserve"> / сост. Л. Я. Алиферова; Муниципальное бюджетное  учреждение  «Асиновская межпоселенческая централизованная библиотечная система», Информационно-библиографический отдел.– Асино, [б.и.], 2013.– 24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ша серия включает в себя книги, изданные на территории томской области и газетно-журнальные публикации о райо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о-библиографический отдел  подготовил серию рекомендательных списков литературы «Асиновский район», посвященный 80-летию со дня образования район: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атуринское сельское поселение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>Большедороховское сельское поселение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овокусковское сельское поселение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овиковское сельское поселение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>Новониколаевское сельское поселение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Ягодное сельское поселение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Город Асино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>Асиновский райо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566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8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исок литературы адресован любителям-краеведам, библиотекарям и всем тем, кто интересуется историей и настоящим нашего Причулымского края.</w:t>
      </w:r>
    </w:p>
    <w:p>
      <w:pPr>
        <w:pStyle w:val="Normal"/>
        <w:widowControl w:val="false"/>
        <w:ind w:firstLine="18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териал расположен в следующем порядке: историко-географическая справка о районе, затем 20 век, 21 век, экономика, предприятия, образование, культура, спорт,  нумерация  записей в указателе - сплошная.</w:t>
      </w:r>
    </w:p>
    <w:p>
      <w:pPr>
        <w:pStyle w:val="Normal"/>
        <w:widowControl w:val="false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бор материала закончен в октябре 2012 г., включены публикации с 1979 г.</w:t>
      </w:r>
    </w:p>
    <w:p>
      <w:pPr>
        <w:pStyle w:val="Normal"/>
        <w:widowControl w:val="false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81"/>
        <w:jc w:val="both"/>
        <w:rPr/>
      </w:pPr>
      <w:r>
        <w:rPr>
          <w:sz w:val="22"/>
          <w:szCs w:val="22"/>
        </w:rPr>
        <w:t>Издание снабжено вспомогательным справочным аппаратом:</w:t>
      </w:r>
    </w:p>
    <w:p>
      <w:pPr>
        <w:pStyle w:val="Normal"/>
        <w:widowControl w:val="false"/>
        <w:ind w:firstLine="181"/>
        <w:jc w:val="both"/>
        <w:rPr/>
      </w:pPr>
      <w:r>
        <w:rPr>
          <w:sz w:val="22"/>
          <w:szCs w:val="22"/>
        </w:rPr>
        <w:t>- алфавитный указатель авторов и работ, описанных под заглавием,</w:t>
      </w:r>
    </w:p>
    <w:p>
      <w:pPr>
        <w:pStyle w:val="Normal"/>
        <w:widowControl w:val="false"/>
        <w:ind w:firstLine="181"/>
        <w:rPr>
          <w:sz w:val="22"/>
          <w:szCs w:val="22"/>
        </w:rPr>
      </w:pPr>
      <w:r>
        <w:rPr>
          <w:sz w:val="22"/>
          <w:szCs w:val="22"/>
        </w:rPr>
        <w:t>- названия периодических изданий, упоминаемых в тексте,</w:t>
      </w:r>
    </w:p>
    <w:p>
      <w:pPr>
        <w:pStyle w:val="Normal"/>
        <w:widowControl w:val="false"/>
        <w:ind w:firstLine="181"/>
        <w:rPr/>
      </w:pPr>
      <w:r>
        <w:rPr>
          <w:sz w:val="22"/>
          <w:szCs w:val="22"/>
        </w:rPr>
        <w:t>- просмотренные библиографические пособия,</w:t>
      </w:r>
    </w:p>
    <w:p>
      <w:pPr>
        <w:pStyle w:val="Normal"/>
        <w:widowControl w:val="false"/>
        <w:ind w:firstLine="181"/>
        <w:rPr>
          <w:sz w:val="22"/>
          <w:szCs w:val="22"/>
        </w:rPr>
      </w:pPr>
      <w:r>
        <w:rPr>
          <w:sz w:val="22"/>
          <w:szCs w:val="22"/>
        </w:rPr>
        <w:t>- содержание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ичулымье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24200" cy="2219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618" t="34263" r="17240" b="2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Территор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5943, 4 км2 (1,9% от Томской области). Основная водная артерия - река Чулым. Расстояние от Асино до Томска - 100 км. Имеются все виды транспортного сообщения: река, железная дорога и автомобильная магистраль. В географическом плане территория муниципального образования "Асиновский район" расположена в пределах Приаргинской наклонной равнины, являющейся зоной крутого погружения древних структур Кузнецкого Алатау. Рельеф территории района представляет собой пологовсхолмленную равнину с абсолютными отметками от 100 м до 182 м над уровнем моря. </w:t>
        <w:br/>
        <w:t>Муниципальное образование "Асиновский район", как и вся юго-восточная часть Томской области, характеризуется спокойной сейсмичностью с максимальными землетрясениями до 5-6 баллов.</w:t>
        <w:br/>
      </w:r>
      <w:r>
        <w:rPr>
          <w:b/>
          <w:bCs/>
          <w:color w:val="000080"/>
          <w:sz w:val="22"/>
          <w:szCs w:val="22"/>
        </w:rPr>
        <w:t>Населени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36, 4 тыс. чел. (4% от Томской области). Плотность: 6,6 чел./км2. </w:t>
        <w:br/>
      </w:r>
      <w:r>
        <w:rPr>
          <w:b/>
          <w:bCs/>
          <w:color w:val="000080"/>
          <w:sz w:val="22"/>
          <w:szCs w:val="22"/>
        </w:rPr>
        <w:t>Административный центр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город Асино. Муниципальный образование "Асиновский район" расположен в юго-восточной части Томской области. </w:t>
        <w:br/>
        <w:t xml:space="preserve">Район граничит: на юго-востоке с Зырянским районом; на юго-западе с Томским районом; на северо-западе с Молчановским районом; на северо-востоке с Первомайским районами. </w:t>
      </w:r>
    </w:p>
    <w:p>
      <w:pPr>
        <w:pStyle w:val="Normal"/>
        <w:rPr/>
      </w:pPr>
      <w:r>
        <w:rPr>
          <w:sz w:val="22"/>
          <w:szCs w:val="22"/>
        </w:rPr>
        <w:t>Границы муниципального образования утверждены Законом Томской области от 09.09.2004 № 193–ОЗ "О наделении статусом муниципального района, поселения (городского, сельского) и установлении границ муниципального образования на территории Асиновского района".</w:t>
        <w:br/>
      </w:r>
      <w:bookmarkStart w:id="0" w:name="sor"/>
      <w:bookmarkStart w:id="1" w:name="osv"/>
      <w:bookmarkEnd w:id="0"/>
      <w:bookmarkEnd w:id="1"/>
      <w:r>
        <w:rPr>
          <w:sz w:val="22"/>
          <w:szCs w:val="22"/>
        </w:rPr>
        <w:t xml:space="preserve">  Общее количество населенных пунктов, входящих в Асиновский район: 40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ает: городских поселений - 1; сельских поселений – 6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риродные ресурсы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ощадь сельхозугодий района составляет 200,42 тыс. га. В основном, они располагаются в речной части района и широкой пойме р. Чулы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верную часть района занимают таежные леса различного типа и возраста, чередующиеся с болотными массивами, где находятся значительные залежи торфа. Уровень лесистости района составляет 72%.</w:t>
      </w:r>
    </w:p>
    <w:p>
      <w:pPr>
        <w:pStyle w:val="Normal"/>
        <w:rPr/>
      </w:pPr>
      <w:r>
        <w:rPr>
          <w:sz w:val="22"/>
          <w:szCs w:val="22"/>
        </w:rPr>
        <w:t>На территории района функционирует зоологический заказник регионального значения "Мало-Юксинский". Его площадь 35 тыс. га. Он является природным резерватом ценных в хозяйственном отношении пород животных, а также редких для Томской области и занесенных в Красную книгу видов животных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едрах муниципального образования "Асиновский район" находятся, в основном, полезные ископаемые строительного направления: глины кирпичные,</w:t>
      </w:r>
    </w:p>
    <w:p>
      <w:pPr>
        <w:pStyle w:val="Normal"/>
        <w:rPr/>
      </w:pPr>
      <w:r>
        <w:rPr>
          <w:sz w:val="22"/>
          <w:szCs w:val="22"/>
        </w:rPr>
        <w:t>строительные пески, гравийно-песчанный материал. Имеются месторождения торфа с общим запасом 207,4 млн. т. (0,9% от общеобластных запасов).</w:t>
      </w:r>
    </w:p>
    <w:p>
      <w:pPr>
        <w:pStyle w:val="Normal"/>
        <w:rPr/>
      </w:pPr>
      <w:r>
        <w:rPr>
          <w:sz w:val="22"/>
          <w:szCs w:val="22"/>
        </w:rPr>
        <w:t>Из 13 месторождений общераспространенных полезных ископаемых в настоящее время эксплуатируются 3.</w:t>
      </w:r>
    </w:p>
    <w:p>
      <w:pPr>
        <w:pStyle w:val="Normal"/>
        <w:numPr>
          <w:ilvl w:val="0"/>
          <w:numId w:val="0"/>
        </w:numPr>
        <w:ind w:firstLine="227"/>
        <w:jc w:val="center"/>
        <w:outlineLvl w:val="1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27"/>
        <w:jc w:val="center"/>
        <w:outlineLvl w:val="1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История</w:t>
      </w:r>
    </w:p>
    <w:p>
      <w:pPr>
        <w:pStyle w:val="Normal"/>
        <w:ind w:firstLine="227"/>
        <w:rPr/>
      </w:pPr>
      <w:r>
        <w:rPr>
          <w:sz w:val="22"/>
          <w:szCs w:val="22"/>
        </w:rPr>
        <w:t>В начале XVII века на обширной Причулымской территории жили причулымские тюрки, платившие в то время ясак енисейским киргизам. Начало освоения окрестных территорий русскими связано с основанием в 1604 г. города Томска.</w:t>
      </w:r>
    </w:p>
    <w:p>
      <w:pPr>
        <w:pStyle w:val="Normal"/>
        <w:ind w:firstLine="227"/>
        <w:rPr/>
      </w:pPr>
      <w:r>
        <w:rPr>
          <w:sz w:val="22"/>
          <w:szCs w:val="22"/>
        </w:rPr>
        <w:t>В 1652 году на Западном берегу Яи, в 12 верстах от ее устья, конные казаки Дороховы основали заимку, ставшую первым постоянным поселением русских в Причулымье. Вторым поселением на Асиновской земле считается заимка конного казака Воронина, появившаяся в 1666 году на берегу Яи, в двух верстах от Дорохова, выше по течению.</w:t>
      </w:r>
    </w:p>
    <w:p>
      <w:pPr>
        <w:pStyle w:val="Normal"/>
        <w:ind w:firstLine="227"/>
        <w:rPr/>
      </w:pPr>
      <w:r>
        <w:rPr>
          <w:sz w:val="22"/>
          <w:szCs w:val="22"/>
        </w:rPr>
        <w:t>Позднее появились деревни Больше-Жирово и Мало-Жирово, Митрофановка и Феоктистовка, Кусково и Казанка и другие. К середине 19 века южная часть района была заселена полностью. В северных Асиновских землях сохранились владения коренных жителей.</w:t>
      </w:r>
    </w:p>
    <w:p>
      <w:pPr>
        <w:pStyle w:val="Normal"/>
        <w:ind w:firstLine="227"/>
        <w:rPr/>
      </w:pPr>
      <w:r>
        <w:rPr>
          <w:sz w:val="22"/>
          <w:szCs w:val="22"/>
        </w:rPr>
        <w:t>Поселок Ксеньевка, из которого и вырос город Асино, возник в конце XIX века, в период массового переселения крестьян из европейской части страны в Сибирь, где они находили большие площади свободных и достаточно удобных для обработки земель. Назвали его по имени сестры императора Николая II Ксении.</w:t>
      </w:r>
    </w:p>
    <w:p>
      <w:pPr>
        <w:pStyle w:val="Normal"/>
        <w:ind w:firstLine="227"/>
        <w:rPr/>
      </w:pPr>
      <w:r>
        <w:rPr>
          <w:sz w:val="22"/>
          <w:szCs w:val="22"/>
        </w:rPr>
        <w:t>В 1904 году в поселке открыто одноклассное сельское училище Министерства просвещения. 20 июня 1920 года был избран первый сельский совет. Первая сельхозкоммуна организовалась в 1928 году. С началом коллективизации коммуна преобразовалась в 2 колхоза "Красный Чулым" и "Память Ленина".</w:t>
      </w:r>
    </w:p>
    <w:p>
      <w:pPr>
        <w:pStyle w:val="Normal"/>
        <w:ind w:firstLine="227"/>
        <w:rPr/>
      </w:pPr>
      <w:r>
        <w:rPr>
          <w:sz w:val="22"/>
          <w:szCs w:val="22"/>
        </w:rPr>
        <w:t>В 1928 году принимается решение о строительстве лесозавода. 12 июня 1932 года завод начал выпускать продукцию. Для освоения обширных лесных массивов была построена железная дорога Томск – Чулым, 11 декабря 1937 года в г. Асино пришел первый поезд.</w:t>
      </w:r>
    </w:p>
    <w:p>
      <w:pPr>
        <w:pStyle w:val="Normal"/>
        <w:ind w:firstLine="227"/>
        <w:rPr/>
      </w:pPr>
      <w:r>
        <w:rPr>
          <w:sz w:val="22"/>
          <w:szCs w:val="22"/>
        </w:rPr>
        <w:t>7 июня 1933 года село Ксеньевка переименовано в село Асино, по названию железнодорожной станции, район получил название Асиновский. А 31 марта 1952 года Асино получило статус города.</w:t>
      </w:r>
    </w:p>
    <w:p>
      <w:pPr>
        <w:pStyle w:val="Normal"/>
        <w:ind w:firstLine="227"/>
        <w:rPr/>
      </w:pPr>
      <w:r>
        <w:rPr>
          <w:sz w:val="22"/>
          <w:szCs w:val="22"/>
        </w:rPr>
        <w:t>В состав Томской области Асиновский район впервые был включен Указом Президиума Верховного Совета СССР от 23 августа 1944 года.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История 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Барсагаев, П.  Людовиг XIII, король Франции и Навары и балагачевская княгиня</w:t>
      </w:r>
      <w:r>
        <w:rPr/>
        <w:t>: [Текст]: сб. краев. очерков и статей / П. Барсагаев.-- Томск: [Типография ЦНТИ], 1996</w:t>
      </w:r>
      <w:r>
        <w:rPr>
          <w:b/>
        </w:rPr>
        <w:t xml:space="preserve">. Ч. I: </w:t>
      </w:r>
      <w:r>
        <w:rPr/>
        <w:t xml:space="preserve">Из истории томского Причулымья.-- 1996.-- 112, [1] с., [6] л. ил.: ил. С автографом.-- Библиогр.: с. 108-1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Барсагаев, П.  Людовиг XIII, король Франции и Навары и балагачевская княгиня</w:t>
      </w:r>
      <w:r>
        <w:rPr/>
        <w:t>: [Текст]: сб. краев. очерков и статей / П.  Барсагаев.-- Томск: [Асиновская типография], 1998</w:t>
      </w:r>
      <w:r>
        <w:rPr>
          <w:b/>
        </w:rPr>
        <w:t>. Ч. II</w:t>
      </w:r>
      <w:r>
        <w:rPr/>
        <w:t xml:space="preserve">: Из истории томского Причулымья.-- 1998.-- 95 с., [4] л. ил.: ил. С автографом.-- Библиогр.: с. 90-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Бойко, В. Первые выборы на Томкой земле: </w:t>
      </w:r>
      <w:r>
        <w:rPr/>
        <w:t>размышления над архивными документами / В. Бойко // Причулымская правда.-- 1990.-- 16 февр. (№ 125).- С. 2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b/>
          <w:b/>
          <w:i/>
          <w:i/>
          <w:sz w:val="28"/>
          <w:szCs w:val="28"/>
        </w:rPr>
      </w:pPr>
      <w:r>
        <w:rPr>
          <w:b/>
        </w:rPr>
        <w:t>Бухарова, Н. Из истории Ново-Кусковской волости /</w:t>
      </w:r>
      <w:r>
        <w:rPr/>
        <w:t xml:space="preserve"> Н. Бухарова // Наше Причулымье.-- 1996.-- 8 окт., 17 дек.   </w:t>
      </w:r>
      <w:r>
        <w:rPr/>
        <w:br w:type="textWrapping" w:clear="all"/>
      </w:r>
      <w:r>
        <w:rPr/>
        <w:t>К</w:t>
      </w:r>
      <w:r>
        <w:rPr>
          <w:i/>
        </w:rPr>
        <w:t xml:space="preserve"> 100-летию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Грядет еще один юбилей</w:t>
      </w:r>
      <w:r>
        <w:rPr/>
        <w:t xml:space="preserve">: 100-летие района </w:t>
      </w:r>
      <w:r>
        <w:rPr>
          <w:b/>
        </w:rPr>
        <w:t xml:space="preserve">// </w:t>
      </w:r>
      <w:r>
        <w:rPr/>
        <w:t>Наше Причулымье.-- 1996.-- 28 с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Демешкина, Т.  Вспомним события многолетней давности / </w:t>
      </w:r>
      <w:r>
        <w:rPr/>
        <w:t>Т. Демешкина</w:t>
      </w:r>
      <w:r>
        <w:rPr>
          <w:b/>
        </w:rPr>
        <w:t xml:space="preserve"> // </w:t>
      </w:r>
      <w:r>
        <w:rPr/>
        <w:t>Наше Причулымье.-- 1999.-- 18 марта (№ 3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56"/>
        <w:rPr/>
      </w:pPr>
      <w:r>
        <w:rPr>
          <w:b/>
        </w:rPr>
        <w:t xml:space="preserve">Демешкина, Т.  Из истории церквей Ново-Кусковской волости / </w:t>
      </w:r>
      <w:r>
        <w:rPr/>
        <w:t xml:space="preserve">Т. Демешкина // Наше Причулымье.-- 2000.-- 23 мая.-- С. 3     </w:t>
      </w:r>
      <w:r>
        <w:rPr/>
        <w:br w:type="textWrapping" w:clear="all"/>
      </w:r>
      <w:r>
        <w:rPr>
          <w:i/>
        </w:rPr>
        <w:t>Первая церковь построена  в 1859 году в с. Воронино-Пашенском, все церкви были деревянными, однопрестольными, имели лесные и земельные наде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Демешкина, Т. Из истории Ново-Кусковской волости / </w:t>
      </w:r>
      <w:r>
        <w:rPr/>
        <w:t>Т. Демешкина</w:t>
      </w:r>
      <w:r>
        <w:rPr>
          <w:b/>
        </w:rPr>
        <w:t xml:space="preserve"> // </w:t>
      </w:r>
      <w:r>
        <w:rPr/>
        <w:t>Наше Причулымье.-- 1996.-- 1 окт., 26 ноя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Демешкина, Т.  История Причулымья в церковных метрических книгах / </w:t>
      </w:r>
      <w:r>
        <w:rPr/>
        <w:t>Т. Демешкина // Наше Причулымье.-- 1999.- 8 июня (№ 6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 xml:space="preserve">Дмитриенко, Н.  Ново-Кусковская волость в 1911 году  </w:t>
      </w:r>
      <w:r>
        <w:rPr/>
        <w:t>/ Н. Дмитриенко</w:t>
      </w:r>
      <w:r>
        <w:rPr>
          <w:b/>
        </w:rPr>
        <w:t xml:space="preserve"> // </w:t>
      </w:r>
      <w:r>
        <w:rPr/>
        <w:t>Наше Причулымье.-- 1992.-- 17 марта (№ 33) .- С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>Дмитриенко, Н.  Ново-Кусковская волость на заре века</w:t>
      </w:r>
      <w:r>
        <w:rPr/>
        <w:t xml:space="preserve"> [Текст]: (из истории района [1911 г.]) / Н. Дмитриенко.-- [Асино]: [Асиновская типография], [Б. г.].-- 1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 xml:space="preserve">Дмитриенко, Н.  По страницам первой Сибирской энциклопедии </w:t>
      </w:r>
      <w:r>
        <w:rPr/>
        <w:t>/ Н. Дмитриенко</w:t>
      </w:r>
      <w:r>
        <w:rPr>
          <w:b/>
        </w:rPr>
        <w:t xml:space="preserve"> //</w:t>
      </w:r>
      <w:r>
        <w:rPr/>
        <w:t xml:space="preserve"> Наше Причулымье.-- [б.г.].--  м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Земля асиновская </w:t>
      </w:r>
      <w:r>
        <w:rPr/>
        <w:t xml:space="preserve">/ Администрация г. Асина; Томский государственный объединенный историко-архитектурный музей; Асиновский краеведческий музей; Томский областной Совет ветеранов; сост. Г. В. Николаев,  Н. Л. Сенюкова, Г. И. Трофимова.-- Асино: Асиновское полиграфическое объединение, 1996. Т. 2.: Материалы II-х краеведческих чтений </w:t>
      </w:r>
      <w:r>
        <w:rPr>
          <w:b/>
        </w:rPr>
        <w:t>"Край родной - Причулымье",</w:t>
      </w:r>
      <w:r>
        <w:rPr/>
        <w:t xml:space="preserve"> посвященных 100-летию города Асино. 21-22 мая 1996 года.-- 1996.-- 162, [2]  с.:  ил., пор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>Купцова, В. Это было недавно, это было давно</w:t>
      </w:r>
      <w:r>
        <w:rPr/>
        <w:t>..: вести из прошлого / В. Купцова // Наше Причулымье.-- 2003.-- 17 апр.--  С. 3</w:t>
      </w:r>
      <w:r>
        <w:rPr/>
        <w:br w:type="textWrapping" w:clear="all"/>
      </w:r>
      <w:r>
        <w:rPr>
          <w:i/>
        </w:rPr>
        <w:t>В архиве хранятся малоизвестные факты из истории нашего р-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 xml:space="preserve">Николаев, Г. Из истории Ново-Кусковской волости </w:t>
      </w:r>
      <w:r>
        <w:rPr/>
        <w:t>/ Г.</w:t>
      </w:r>
      <w:r>
        <w:rPr>
          <w:b/>
        </w:rPr>
        <w:t xml:space="preserve"> </w:t>
      </w:r>
      <w:r>
        <w:rPr/>
        <w:t>Николаев</w:t>
      </w:r>
      <w:r>
        <w:rPr>
          <w:b/>
        </w:rPr>
        <w:t xml:space="preserve"> // </w:t>
      </w:r>
      <w:r>
        <w:rPr/>
        <w:t>Наше Причулымье. – 1996 .-- 19 сент., 1 о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 xml:space="preserve">Первые шаги: из истории района // </w:t>
      </w:r>
      <w:r>
        <w:rPr/>
        <w:t>Наше Причулымье.-- нояб. (№17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>Толстов, С. Первые русские селения</w:t>
      </w:r>
      <w:r>
        <w:rPr/>
        <w:t xml:space="preserve"> / С. Толстов // Наше Причулымье.-- 1989.-- 31 м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Тюплин, М. Села Причулымья готовятся к золотому юбилею /</w:t>
      </w:r>
      <w:r>
        <w:rPr/>
        <w:t xml:space="preserve"> М.  Тюплин // Томский вестник.-- 1995.-- 24 окт.-- С.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20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b/>
          <w:b/>
          <w:i/>
          <w:i/>
          <w:sz w:val="28"/>
          <w:szCs w:val="28"/>
        </w:rPr>
      </w:pPr>
      <w:r>
        <w:rPr>
          <w:b/>
        </w:rPr>
        <w:t>"Да минет нас чаша сия..."</w:t>
      </w:r>
      <w:r>
        <w:rPr/>
        <w:t>//Диссонанс.-- 2011.-- 3 нояб. (№ 44).-- С.2</w:t>
      </w:r>
      <w:r>
        <w:rPr/>
        <w:br w:type="textWrapping" w:clear="all"/>
      </w:r>
      <w:r>
        <w:rPr>
          <w:i/>
        </w:rPr>
        <w:t>Участники траурной церемонии памяти жертв политических репрессий, состоявшейся на Вознесенском кладбище, посетили выставку "Да минет нас чаша сия..." в Асиновском краеведческом музее. Выставка посвящена узнику ТомАсинЛага, врачу Ярославу Владимировичу Беккарёв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вдеенко, П. Славный юбилей</w:t>
      </w:r>
      <w:r>
        <w:rPr/>
        <w:t xml:space="preserve"> школы /  П. Авдеенко // Причулымская правда.-- 1983.-- 2 апр. </w:t>
      </w:r>
      <w:r>
        <w:rPr/>
        <w:br w:type="textWrapping" w:clear="all"/>
      </w:r>
      <w:r>
        <w:rPr>
          <w:i/>
        </w:rPr>
        <w:t>В марте этого года исполнилось 45 лет Асиновской вечерн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лин, Д.  Плач по Каштаковке</w:t>
      </w:r>
      <w:r>
        <w:rPr/>
        <w:t xml:space="preserve"> (в шести письмах) / Д. Алин // Радиоэлектроник (ТИАСУР).-- 1990.-- 7 июня. </w:t>
      </w:r>
      <w:r>
        <w:rPr/>
        <w:br w:type="textWrapping" w:clear="all"/>
      </w:r>
      <w:r>
        <w:rPr>
          <w:i/>
        </w:rPr>
        <w:t>Воспоминания об исчезнувшей д. Каштаковке (Асиновский р-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Андреев, С.  Сломанные судьбы</w:t>
      </w:r>
      <w:r>
        <w:rPr/>
        <w:t>. 5. Слайман Мазитов / С. Андреев // Причулымская правда.-- 1990.-- 20 фев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Антинг, В. Все в последнюю очередь / </w:t>
      </w:r>
      <w:r>
        <w:rPr/>
        <w:t xml:space="preserve">В. Антинг // Причулымская правда.-- 1989.-- 21 июня </w:t>
      </w:r>
      <w:r>
        <w:rPr/>
        <w:br w:type="textWrapping" w:clear="all"/>
      </w:r>
      <w:r>
        <w:rPr>
          <w:i/>
        </w:rPr>
        <w:t>Батур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нтинг, В. Если не умеем зарабатывать деньги, то их нужно экономить</w:t>
      </w:r>
      <w:r>
        <w:rPr/>
        <w:t>: Батуринская сельская администрация / В. Антинг  // Причулымская правда.-- 2000.-- 29 февр. (№ 2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ртемов, А. Аттестованы на отлично</w:t>
      </w:r>
      <w:r>
        <w:rPr/>
        <w:t xml:space="preserve"> / А. Артемов // Молодой ленинец. – 1984. – 18 февр. </w:t>
      </w:r>
      <w:r>
        <w:rPr/>
        <w:br w:type="textWrapping" w:clear="all"/>
      </w:r>
      <w:r>
        <w:rPr>
          <w:i/>
        </w:rPr>
        <w:t xml:space="preserve">Секретарь Асиновского горкома ВЛКСМ рассказывает об общественно-политической аттестации участников Ленинского зачета «Решения </w:t>
      </w:r>
      <w:r>
        <w:rPr>
          <w:i/>
          <w:lang w:val="en-US"/>
        </w:rPr>
        <w:t>XXVI</w:t>
      </w:r>
      <w:r>
        <w:rPr>
          <w:i/>
        </w:rPr>
        <w:t xml:space="preserve"> съезда КПСС – в жизнь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фанасьева, З.  Забытый поэт из Батурина</w:t>
      </w:r>
      <w:r>
        <w:rPr/>
        <w:t xml:space="preserve"> / З. Афанасьева // Красное знамя.-- 1988.-- 2 авг. </w:t>
      </w:r>
      <w:r>
        <w:rPr/>
        <w:br w:type="textWrapping" w:clear="all"/>
      </w:r>
      <w:r>
        <w:rPr>
          <w:i/>
        </w:rPr>
        <w:t>О русском поэте пушкинской поры В. И. Соколовском, уроженце п. Батурино Томской губер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фонин, В. Трасса</w:t>
      </w:r>
      <w:r>
        <w:rPr/>
        <w:t xml:space="preserve"> / В. Афонин // Красное знамя. – 1983. – 11 сент. </w:t>
      </w:r>
      <w:r>
        <w:rPr/>
        <w:br w:type="textWrapping" w:clear="all"/>
      </w:r>
      <w:r>
        <w:rPr>
          <w:i/>
        </w:rPr>
        <w:t>О спортивно-техническом клубе Асиновского горкома ДОСААФ, секции мотоспорта, спортсмене-мотоциклисте Михаиле Круто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абенко, В.  Заболеваемость рабочих Асиновского</w:t>
      </w:r>
      <w:r>
        <w:rPr/>
        <w:t xml:space="preserve"> лесопром. комбината по данным комплексного мед. осмотра / Бабенко В., Галевский С., Лукьянов А. / Здоровье и организация мед. помощи населению Западно-Сибирского Территориально-произв. комплекса в свете решений 27 съезда КПСС: [тез. докл.].-- Томск, 1985.-- С. 129-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>Бухарова, Н. В антураже войны</w:t>
      </w:r>
      <w:r>
        <w:rPr/>
        <w:t xml:space="preserve"> / Н. Бухарова // Диссонанс.-- 2009.-- 14 мая (№ 20).-- С. 2:  фото. </w:t>
      </w:r>
      <w:r>
        <w:rPr/>
        <w:br w:type="textWrapping" w:clear="all"/>
      </w:r>
      <w:r>
        <w:rPr>
          <w:i/>
        </w:rPr>
        <w:t>Накануне празднования очередной годовщины Дня Победы в залах Асиновского краеведческого музея открылась выставка "Уходил на войну сибиря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Владимиров, К. В обстановке единодушия</w:t>
      </w:r>
      <w:r>
        <w:rPr/>
        <w:t xml:space="preserve">. Встреча с кандидатом в депутаты Верховного Совета СССР И. М. Верещагиной / К. Владимиров // Причулымская правда. – 1984. – 21 февр. </w:t>
      </w:r>
      <w:r>
        <w:rPr/>
        <w:br w:type="textWrapping" w:clear="all"/>
      </w:r>
      <w:r>
        <w:rPr>
          <w:i/>
        </w:rPr>
        <w:t>15 февраля в с. Новокускове состоялась встреча представителей совхозов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Гааг, А. Демократия дела</w:t>
      </w:r>
      <w:r>
        <w:rPr/>
        <w:t xml:space="preserve">: слово делегату </w:t>
      </w:r>
      <w:r>
        <w:rPr>
          <w:lang w:val="en-US"/>
        </w:rPr>
        <w:t>XIX</w:t>
      </w:r>
      <w:r>
        <w:rPr/>
        <w:t xml:space="preserve"> партконференции /</w:t>
      </w:r>
      <w:r>
        <w:rPr>
          <w:b/>
        </w:rPr>
        <w:t xml:space="preserve"> </w:t>
      </w:r>
      <w:r>
        <w:rPr/>
        <w:t>А.</w:t>
      </w:r>
      <w:r>
        <w:rPr>
          <w:b/>
        </w:rPr>
        <w:t xml:space="preserve"> </w:t>
      </w:r>
      <w:r>
        <w:rPr/>
        <w:t>Гааг // Лесная промышленность.-- 1988.-- 21 ию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ааг, А. на том стоять буду</w:t>
      </w:r>
      <w:r>
        <w:rPr/>
        <w:t>: трибуна делегата /</w:t>
      </w:r>
      <w:r>
        <w:rPr>
          <w:b/>
        </w:rPr>
        <w:t xml:space="preserve"> </w:t>
      </w:r>
      <w:r>
        <w:rPr/>
        <w:t xml:space="preserve">А. Гааг // Лесная промышленность.-- 1988.-- 28 июня </w:t>
      </w:r>
      <w:r>
        <w:rPr>
          <w:i/>
        </w:rPr>
        <w:br w:type="textWrapping" w:clear="all"/>
      </w:r>
      <w:r>
        <w:rPr>
          <w:i/>
        </w:rPr>
        <w:t>Батур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 </w:t>
      </w:r>
      <w:r>
        <w:rPr>
          <w:b/>
        </w:rPr>
        <w:t>Голоскоков, И.  Томасинлаг</w:t>
      </w:r>
      <w:r>
        <w:rPr/>
        <w:t xml:space="preserve"> / И. Голоскоков // Наше Причулымье.-- 2005.-- 1 нояб. (№ 127).-- С. 3:  фото. </w:t>
      </w:r>
      <w:r>
        <w:rPr/>
        <w:br w:type="textWrapping" w:clear="all"/>
      </w:r>
      <w:r>
        <w:rPr>
          <w:i/>
        </w:rPr>
        <w:t>В 1937 году, в разгар массовых репрессий, в системе ГУЛАГа был образован Томско-Асиновский лагерь (Томасинла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b/>
          <w:b/>
          <w:i/>
          <w:i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Голоскоков, И.  Фашистские пособники понесли заслуженное наказание</w:t>
      </w:r>
      <w:r>
        <w:rPr/>
        <w:t xml:space="preserve"> / И. Голоскоков, А. Дацко // Наше Причулымье.-- 2005.-- 5 апр. (№ 39).-- С. 2: фото. </w:t>
      </w:r>
      <w:r>
        <w:rPr/>
        <w:br w:type="textWrapping" w:clear="all"/>
      </w:r>
      <w:r>
        <w:rPr>
          <w:i/>
        </w:rPr>
        <w:t xml:space="preserve">О работе Асиновского районного отделения НКВД, его личном составе в годы войны 1941-1945 и послевоенные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ринева, В. Гуманная акция</w:t>
      </w:r>
      <w:r>
        <w:rPr/>
        <w:t>: о районном общество Красного Креста / В. Гринева // Причулымская правда.-- 1879.-- 12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Давыдов, С. Пребывание </w:t>
      </w:r>
      <w:r>
        <w:rPr/>
        <w:t xml:space="preserve">в Асиновском районе министра культуры РСФСР Ю. С. Мелентьева / С. Давыдов // Причулымская правда.-- 1989.-- 16 д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Донская, Л. Главная задача</w:t>
      </w:r>
      <w:r>
        <w:rPr/>
        <w:t xml:space="preserve"> - всеобщая дисциплина: на страже здоровья / Л. Донская // Причулымская правда.-- 1984.-- 3 февр.-  С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Доступно и наглядно</w:t>
      </w:r>
      <w:r>
        <w:rPr/>
        <w:t>: за ленинское отношение к природе // Причулымская правда.-- 1980.-- 13 сент.-- С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Дубовая, А. Асино в первую послевоенную пятилетку</w:t>
      </w:r>
      <w:r>
        <w:rPr/>
        <w:t xml:space="preserve"> / А. Дубовая // Диссонанс.-- 2008.-- 9 окт. (№ 41).--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Ермолов, Г. Успеть за короткое лето</w:t>
      </w:r>
      <w:r>
        <w:rPr/>
        <w:t>: на контроле - подготовка к зиме // Причулымская правда.-- 1984.-- 7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Иноземцев, В.  Встретите на улице - низко поклонитесь</w:t>
      </w:r>
      <w:r>
        <w:rPr/>
        <w:t xml:space="preserve">! / В. Иноземцев // Диссонанс.-- 2008.-- 7 февр. (№ 6).-- С. 3. </w:t>
      </w:r>
      <w:r>
        <w:rPr/>
        <w:br w:type="textWrapping" w:clear="all"/>
      </w:r>
      <w:r>
        <w:rPr>
          <w:i/>
        </w:rPr>
        <w:t>В Совете ветеранов состоялась встреча участников Великой Отечественной войны, награжденных медалью "За оборону Сталинграда", участников снятия блокады Ленинграда и жителей блокадного Ленинграда, ныне проживающих в районе. История с 1945 по 195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Их осталось только двое...</w:t>
      </w:r>
      <w:r>
        <w:rPr/>
        <w:t xml:space="preserve"> // Образ Жизни.-- 2007.-- 9 авг. (№ 32).-- С. 2: фото.  </w:t>
      </w:r>
      <w:r>
        <w:rPr/>
        <w:br w:type="textWrapping" w:clear="all"/>
      </w:r>
      <w:r>
        <w:rPr>
          <w:i/>
        </w:rPr>
        <w:t>2 августа, в День воздушно-десантных войск, районный совет ветеранов организовал чествование фронтовиков-десантников Юлия Ефимовича Плоста и Ивана Федоровича Осок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Их труд отмечен страной</w:t>
      </w:r>
      <w:r>
        <w:rPr/>
        <w:t xml:space="preserve"> // Причулымская правда.-- 1987.-- 7 ноя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 итогам третьего года пятилетки</w:t>
      </w:r>
      <w:r>
        <w:rPr/>
        <w:t>: промышленность района // Причулымская правда.-- 1984.-- 21 ян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авалеры ордена Ленина</w:t>
      </w:r>
      <w:r>
        <w:rPr/>
        <w:t xml:space="preserve"> [Асиновского района] // Причулымская правда.-- 1987.-- 7 ноя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/>
        <w:t xml:space="preserve"> </w:t>
      </w:r>
      <w:r>
        <w:rPr>
          <w:b/>
        </w:rPr>
        <w:t>Кавалеры ордена Октябрьской Революции</w:t>
      </w:r>
      <w:r>
        <w:rPr/>
        <w:t xml:space="preserve"> // Причулымская правда.-- 1987.-- 7 ноя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лтыков, А.  Ответственность перед временем</w:t>
      </w:r>
      <w:r>
        <w:rPr/>
        <w:t xml:space="preserve">: о подготовке к </w:t>
      </w:r>
      <w:r>
        <w:rPr>
          <w:lang w:val="en-US"/>
        </w:rPr>
        <w:t>XXVII</w:t>
      </w:r>
      <w:r>
        <w:rPr/>
        <w:t xml:space="preserve"> съезду трудящихся всего района  / А. Колтыков // Причулымская правда.-- 1986.-- 25 фев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ривошеин, В. Добиваясь качественных изменений</w:t>
      </w:r>
      <w:r>
        <w:rPr/>
        <w:t xml:space="preserve">: о задачах, стоящих перед Асиновским районом в </w:t>
      </w:r>
      <w:r>
        <w:rPr>
          <w:lang w:val="en-US"/>
        </w:rPr>
        <w:t>XII</w:t>
      </w:r>
      <w:r>
        <w:rPr/>
        <w:t xml:space="preserve"> пятилетке </w:t>
      </w:r>
      <w:r>
        <w:rPr>
          <w:lang w:val="en-US"/>
        </w:rPr>
        <w:t>XXVII</w:t>
      </w:r>
      <w:r>
        <w:rPr/>
        <w:t>: обсуждаем предсъездовские документы партии / В. Кривошеин // Причулымская правда.-- 1985.-- 30 ноя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Лебедева, Я. Страдания пассажира</w:t>
      </w:r>
      <w:r>
        <w:rPr/>
        <w:t>: как вас обслуживают / Я. Лебедева // Причулымская правда.-- 1984.-- 12 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Литературная страничка</w:t>
      </w:r>
      <w:r>
        <w:rPr/>
        <w:t xml:space="preserve"> // Причулымская правда.-- 1991.-- 11 ян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b/>
          <w:b/>
        </w:rPr>
      </w:pPr>
      <w:r>
        <w:rPr>
          <w:b/>
        </w:rPr>
        <w:t>Мелирация земель</w:t>
      </w:r>
      <w:r>
        <w:rPr/>
        <w:t xml:space="preserve"> – важнейшая государственная задача: решения октябрьского (1984 г.) Пленума ЦК КПСС – в жизнь // Причулымская правда.-- 1984.-- 4 д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Михайлов, В. Отозвался на просьбу</w:t>
      </w:r>
      <w:r>
        <w:rPr/>
        <w:t>: о людях хороших // Причулымская правда.-- 1984.-- 14 июл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аграды героическим землякам</w:t>
      </w:r>
      <w:r>
        <w:rPr/>
        <w:t xml:space="preserve"> // Диссонанс.-- 2011.-- 8 дек. (№ 49).-- С. 2.  </w:t>
      </w:r>
      <w:r>
        <w:rPr/>
        <w:br w:type="textWrapping" w:clear="all"/>
      </w:r>
      <w:r>
        <w:rPr>
          <w:i/>
        </w:rPr>
        <w:t>В конференц-зале администрации состоялось вручение памятных медалей двадцати ликвидаторам последствий Чернобыльской аварии, проживающим в Асиновском районе, в связи с 25-летием катастрофы на Чернобыльской АЭ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е уходят от насущных проблем</w:t>
      </w:r>
      <w:r>
        <w:rPr/>
        <w:t xml:space="preserve"> // Причулымская правда.-- 1988.-- 16 нояб. </w:t>
      </w:r>
      <w:r>
        <w:rPr/>
        <w:br w:type="textWrapping" w:clear="all"/>
      </w:r>
      <w:r>
        <w:rPr>
          <w:i/>
        </w:rPr>
        <w:t>О решении вопросов жизнеобеспечения жителей района, по активизации общественного м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 xml:space="preserve">Нестерова, В. </w:t>
      </w:r>
      <w:r>
        <w:rPr/>
        <w:t>Нет  неглавных дел: знатные люди района / В. Нестерова // Причулымская правда.-- 1985.-- 25 ян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ет задачи важнее</w:t>
      </w:r>
      <w:r>
        <w:rPr/>
        <w:t xml:space="preserve"> // Причулымская правда.-- 1988.--  11 марта. </w:t>
      </w:r>
      <w:r>
        <w:rPr/>
        <w:br w:type="textWrapping" w:clear="all"/>
      </w:r>
      <w:r>
        <w:rPr>
          <w:i/>
        </w:rPr>
        <w:t>В минувший четверг медицинские работники района собрались на районное совещание по итогам года, чтобы обсудить важнейшие проблемы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ечаева, Т. Что везут машины-хозяйки?</w:t>
      </w:r>
      <w:r>
        <w:rPr/>
        <w:t>: труженикам полей – образцовое обслуживание / Т. Нечаева // Причулымская правда.-- 1984.-- 26 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Очаповский, С. Какой быть наглядной</w:t>
      </w:r>
      <w:r>
        <w:rPr/>
        <w:t xml:space="preserve"> агитации: планам перестройки – идеологическое обеспечение / С. Очаповский</w:t>
      </w:r>
      <w:r>
        <w:rPr>
          <w:b/>
        </w:rPr>
        <w:t xml:space="preserve"> </w:t>
      </w:r>
      <w:r>
        <w:rPr/>
        <w:t xml:space="preserve"> // Причулымская правда.-- 1987.-- 3 м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/>
        <w:t xml:space="preserve"> </w:t>
      </w:r>
      <w:r>
        <w:rPr>
          <w:b/>
        </w:rPr>
        <w:t>Пинчук, Н. Преображение земли</w:t>
      </w:r>
      <w:r>
        <w:rPr/>
        <w:t>: делегаты областной комсомольской конференции  / Н. Пинчук</w:t>
      </w:r>
      <w:r>
        <w:rPr>
          <w:b/>
        </w:rPr>
        <w:t xml:space="preserve"> </w:t>
      </w:r>
      <w:r>
        <w:rPr/>
        <w:t>// Причулымская правда.-- 1985.-- 12 ян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hanging="56"/>
        <w:rPr/>
      </w:pPr>
      <w:r>
        <w:rPr>
          <w:b/>
        </w:rPr>
        <w:t>Пришли к мемориалу в памятный день</w:t>
      </w:r>
      <w:r>
        <w:rPr/>
        <w:t xml:space="preserve"> // Образ Жизни.-- 2010.-- 25 нояб. (№ 47).-- С. 2. </w:t>
      </w:r>
      <w:r>
        <w:rPr/>
        <w:br w:type="textWrapping" w:clear="all"/>
      </w:r>
      <w:r>
        <w:rPr>
          <w:i/>
        </w:rPr>
        <w:t>Родственники воинов-освободителей, представители районного совета ветеранов и горвоенкомата, учащиеся ПУ № 8 почтили память погибших и возложили цветы к мемориалу 370-й диви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Проверка прошла</w:t>
      </w:r>
      <w:r>
        <w:rPr/>
        <w:t xml:space="preserve"> – опыт показал: взаимопроверка районов: Асиновский -  Томский // Причулымская правда.-- 1985.-- 19 а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Программ  ввода</w:t>
      </w:r>
      <w:r>
        <w:rPr/>
        <w:t xml:space="preserve"> жилья по Асиновскому району на 1989-1990 годы// Причулымская правда.-- 1989.-- 12 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Реннит, А.  Старались уходить от мелких вопросов</w:t>
      </w:r>
      <w:r>
        <w:rPr/>
        <w:t>: социально-экономическое развитие района / А. Реннит //Причулымская правда.-- 1988.--18 фев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Сорокин, В.  О патриотах и псевдоборцах / </w:t>
      </w:r>
      <w:r>
        <w:rPr/>
        <w:t>В. Сорокин</w:t>
      </w:r>
      <w:r>
        <w:rPr>
          <w:sz w:val="27"/>
          <w:szCs w:val="27"/>
        </w:rPr>
        <w:t xml:space="preserve"> </w:t>
      </w:r>
      <w:r>
        <w:rPr/>
        <w:t>// Причулымская правда.-- 1988.--  4 ян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Устинов, Л.  Крестный путь: </w:t>
      </w:r>
      <w:r>
        <w:rPr/>
        <w:t xml:space="preserve">история церквей и церковно-приходс-ких школ Нарымского края, священнослужители и религиозность населения, 1597-1953 гг. / Л. Устинов.-- Томск: [Издательство Томского ЦНТИ], 2001.-- 72 с., [2] л. фото: ил., портр., фото.  К 200-летию Томской губернии.-- Библиогр.: с. 6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Чтобы забвенье нас не посетило</w:t>
      </w:r>
      <w:r>
        <w:rPr/>
        <w:t xml:space="preserve"> // Образ Жизни.-- 2008.-- 10 апр. (№ 15).-- С. 2. </w:t>
      </w:r>
      <w:r>
        <w:rPr/>
        <w:br w:type="textWrapping" w:clear="all"/>
      </w:r>
      <w:r>
        <w:rPr>
          <w:i/>
        </w:rPr>
        <w:t>Сборник "Память бережно хранит", посвященн скорбным страницам истории страны и Асиновского района. В книгу вошли воспоминания, архивные и музейные документы, газетные публикации о судьбах репрессированных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Экология: время</w:t>
      </w:r>
      <w:r>
        <w:rPr/>
        <w:t xml:space="preserve"> разумных решений// Причулымская правда.-- 1988.--  1 февр. </w:t>
      </w:r>
      <w:r>
        <w:rPr/>
        <w:br w:type="textWrapping" w:clear="all"/>
      </w:r>
      <w:r>
        <w:rPr>
          <w:i/>
        </w:rPr>
        <w:t>Рассматриваются вопросы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21 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А мы войны с тобой не знали"</w:t>
      </w:r>
      <w:r>
        <w:rPr/>
        <w:t xml:space="preserve"> // Диссонанс.-- 2010.-- 25 марта (№ 12).-- С. 2. </w:t>
      </w:r>
      <w:r>
        <w:rPr/>
        <w:br w:type="textWrapping" w:clear="all"/>
      </w:r>
      <w:r>
        <w:rPr>
          <w:i/>
        </w:rPr>
        <w:t xml:space="preserve">В Асино состоялся 21-й фестиваль детского творчества "Радуга", посвященный 65-летию Побе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Иноземцев, В. Самые любопытные гости</w:t>
      </w:r>
      <w:r>
        <w:rPr/>
        <w:t xml:space="preserve"> / В. Иноземцев // Диссонанс.-- 2009.-- 17 дек. (№ 51).-- С. 2.</w:t>
      </w:r>
      <w:r>
        <w:rPr/>
        <w:br w:type="textWrapping" w:clear="all"/>
      </w:r>
      <w:r>
        <w:rPr>
          <w:i/>
        </w:rPr>
        <w:t xml:space="preserve"> Асиновский район посетила группа областных журналистов по программе очередного дня департамента по информационной политике администрации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Мозгова, Л.  Итоги конкурса "Зимние забавы"</w:t>
      </w:r>
      <w:r>
        <w:rPr/>
        <w:t xml:space="preserve"> / Л. Мозгова // Диссонанс.-- 2012.-- 2 февр. (№ 5).-- С. 2. </w:t>
      </w:r>
      <w:r>
        <w:rPr/>
        <w:br w:type="textWrapping" w:clear="all"/>
      </w:r>
      <w:r>
        <w:rPr>
          <w:i/>
        </w:rPr>
        <w:t xml:space="preserve">Асиновским местным отделением партии "Единая Россия" совместно с Советом сторонников партии подведены итоги конкурса рисунков "Зимние забавы", в котором участвовали учащиеся школ №№ 2, 4, 5, 6, 10 и школ с. Ново-Кусково, Ягодного, Минаевки, Новиковки и Батурин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адеждина, Н. Зашумят новые аллеи</w:t>
      </w:r>
      <w:r>
        <w:rPr/>
        <w:t xml:space="preserve"> / Н. Надеждина // Диссонанс.-- 2009.-- 1 окт. (№ 40).-- С. 2: фото. </w:t>
      </w:r>
      <w:r>
        <w:rPr/>
        <w:br w:type="textWrapping" w:clear="all"/>
      </w:r>
      <w:r>
        <w:rPr>
          <w:i/>
        </w:rPr>
        <w:t xml:space="preserve">В Асиновском районе в рамках проекта "Кедр - возрождение традиций" состоялась акция по созданию новых припоселковых кедров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адеждина, Н.  Флаг наш и герб</w:t>
      </w:r>
      <w:r>
        <w:rPr/>
        <w:t xml:space="preserve"> / Н. Надеждина // Диссонанс.-- 2009.-- 19 нояб. (№ 47).-- С. 2. </w:t>
      </w:r>
      <w:r>
        <w:rPr/>
        <w:br w:type="textWrapping" w:clear="all"/>
      </w:r>
      <w:r>
        <w:rPr>
          <w:i/>
        </w:rPr>
        <w:t xml:space="preserve">Областной творческой конкурс "Овеянные славой флаг наш и герб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Областные журналисты знакомились с районом</w:t>
      </w:r>
      <w:r>
        <w:rPr/>
        <w:t xml:space="preserve"> // Образ Жизни.-- 2009.-- 17 дек. (№ 51).-- С. 2:  фото.</w:t>
      </w:r>
      <w:r>
        <w:rPr/>
        <w:br w:type="textWrapping" w:clear="all"/>
      </w:r>
      <w:r>
        <w:rPr>
          <w:i/>
        </w:rPr>
        <w:t xml:space="preserve"> Асиновский район посетила группа областных журналистов по программе очередного дня департамента по информационной политике администрации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Победили в трех номинациях!</w:t>
      </w:r>
      <w:r>
        <w:rPr/>
        <w:t xml:space="preserve"> // Образ Жизни.-- 2012.-- 16 февр. (№ 7).-- С. 1. </w:t>
      </w:r>
      <w:r>
        <w:rPr/>
        <w:br w:type="textWrapping" w:clear="all"/>
      </w:r>
      <w:r>
        <w:rPr>
          <w:i/>
        </w:rPr>
        <w:t>В областном конкурсе "Человек года-2011" участвовали  асинов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Подведены итоги газетных проектов</w:t>
      </w:r>
      <w:r>
        <w:rPr/>
        <w:t xml:space="preserve"> // Образ Жизни.-- 2011.-- 13 янв. (№ 2).-- С. 3.</w:t>
      </w:r>
      <w:r>
        <w:rPr/>
        <w:br w:type="textWrapping" w:clear="all"/>
      </w:r>
      <w:r>
        <w:rPr>
          <w:i/>
        </w:rPr>
        <w:t xml:space="preserve">Подведены итоги проектов: "Не иссякает памяти река" - "Детство, украденное войной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hanging="56"/>
        <w:rPr/>
      </w:pPr>
      <w:r>
        <w:rPr>
          <w:b/>
        </w:rPr>
        <w:t>Подытожим то, что прожили:</w:t>
      </w:r>
      <w:r>
        <w:rPr/>
        <w:t xml:space="preserve"> главные события прошедшего года // Образ жизни.-- 2011.-- 6 янв. (№ 1).-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кульптура из-под топора</w:t>
      </w:r>
      <w:r>
        <w:rPr/>
        <w:t xml:space="preserve"> //Диссонанс.-- 2011.-- 25 авг.(№ 34).--С.2</w:t>
      </w:r>
      <w:r>
        <w:rPr/>
        <w:br w:type="textWrapping" w:clear="all"/>
      </w:r>
      <w:r>
        <w:rPr>
          <w:i/>
        </w:rPr>
        <w:t xml:space="preserve">Асиновский район  участвовал в IV Международном фестивале-конкурсе "Праздник топора - 2011" в селе Зоркальце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онина, Е. Чья мама самая деловая</w:t>
      </w:r>
      <w:r>
        <w:rPr/>
        <w:t xml:space="preserve"> / Е. Сонина // Образ Жизни.--2008.-- 4 дек. (№ 49).-- С. 2: фото. </w:t>
      </w:r>
      <w:r>
        <w:rPr/>
        <w:br w:type="textWrapping" w:clear="all"/>
      </w:r>
      <w:r>
        <w:rPr>
          <w:i/>
        </w:rPr>
        <w:t xml:space="preserve">О районном конкурсе "Я горжусь своей семьёй" в номинации "Деловая женщина - заботливая мать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Чрезвычайным ситуациям - бой!</w:t>
      </w:r>
      <w:r>
        <w:rPr/>
        <w:t xml:space="preserve"> // Диссонанс.-- 2012.-- 19 янв. (№ 3).-- С. 2. </w:t>
      </w:r>
      <w:r>
        <w:rPr/>
        <w:br w:type="textWrapping" w:clear="all"/>
      </w:r>
      <w:r>
        <w:rPr>
          <w:i/>
        </w:rPr>
        <w:t xml:space="preserve">В областном конкурсе муниципальных образований по предотвращению и ликвидации чрезвычайных ситуаций участвовал </w:t>
      </w:r>
      <w:r>
        <w:rPr/>
        <w:t xml:space="preserve"> </w:t>
      </w:r>
      <w:r>
        <w:rPr>
          <w:i/>
        </w:rPr>
        <w:t>город Асино и Новиковское сель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Чулымцы отстаивают свои права</w:t>
      </w:r>
      <w:r>
        <w:rPr/>
        <w:t xml:space="preserve"> // Образ Жизни.-- 2008.-- 13 нояб. (№ 46).-- С. 3.</w:t>
      </w:r>
      <w:r>
        <w:rPr/>
        <w:br w:type="textWrapping" w:clear="all"/>
      </w:r>
      <w:r>
        <w:rPr>
          <w:i/>
        </w:rPr>
        <w:t xml:space="preserve">Коренными жителями Причулымья явлются не русские, а представители жившего здесь много веков назад народа, называющего себя чулымцами. </w:t>
      </w:r>
      <w:r>
        <w:rPr>
          <w:i/>
          <w:sz w:val="20"/>
          <w:szCs w:val="20"/>
        </w:rPr>
        <w:t>Один из них  Тарлаганов А.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Экологи верны своей традиции</w:t>
      </w:r>
      <w:r>
        <w:rPr/>
        <w:t xml:space="preserve"> // Образ Жизни.-- 2011.-- 6 окт. (№ 40).-- С. 2. </w:t>
      </w:r>
      <w:r>
        <w:rPr/>
        <w:br w:type="textWrapping" w:clear="all"/>
      </w:r>
      <w:r>
        <w:rPr>
          <w:i/>
        </w:rPr>
        <w:t>В селе Ново-Кусково прошел шестой районный слет юных биологов и экологов, в котором участвовали 13 команд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b/>
          <w:b/>
          <w:i/>
          <w:i/>
          <w:color w:val="000080"/>
        </w:rPr>
      </w:pPr>
      <w:r>
        <w:rPr>
          <w:b/>
        </w:rPr>
        <w:t>Экологический десант прибыл с саженцами кедра</w:t>
      </w:r>
      <w:r>
        <w:rPr/>
        <w:t xml:space="preserve"> // Образ Жизни.-- 2008.-- 2 окт. (№ 40).-- С. 2: фото. </w:t>
      </w:r>
      <w:r>
        <w:rPr/>
        <w:br w:type="textWrapping" w:clear="all"/>
      </w:r>
      <w:r>
        <w:rPr>
          <w:i/>
        </w:rPr>
        <w:t>В рамках областной экологической акции "Кедр - возрождение традиций" юными экологами из объединения "Экологический транзит" было высажено в селе Ново-Кусково более 500 саженцев кедра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Труженики с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«Клуб 3000»:</w:t>
      </w:r>
      <w:r>
        <w:rPr/>
        <w:t xml:space="preserve"> районный слет доярок-трехтысячниц // Причулымская правда.-- 1986.-- 17 ян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лександрова, В. Маршруты агитбригады</w:t>
      </w:r>
      <w:r>
        <w:rPr/>
        <w:t>: труженикам села – образцовое обслуживание  / В. Александрова // Причулымская правда.-- 1984.--19 с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лександрова, В. Знатная доярка</w:t>
      </w:r>
      <w:r>
        <w:rPr/>
        <w:t>: о людях хороших / В Александрова // Причулымская правда.-- 1984.-- 21 марта.-- С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Алексеев, А. Возглавляя районное соревнование</w:t>
      </w:r>
      <w:r>
        <w:rPr/>
        <w:t>: в передовых коллективах [животноводы Минаевской фермы] / А. Алексеев // Причулымская правда.-- 1985.-- 8 м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Алексеев, А.  Ферму своими руками</w:t>
      </w:r>
      <w:r>
        <w:rPr/>
        <w:t xml:space="preserve"> / Алексеев // Красное знамя.-- 1989.-- 12 июля. </w:t>
      </w:r>
      <w:r>
        <w:rPr/>
        <w:br w:type="textWrapping" w:clear="all"/>
      </w:r>
      <w:r>
        <w:rPr>
          <w:i/>
        </w:rPr>
        <w:t>Об арендаторе В. Войцеховс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Антошин, В.  Асиновский вариант</w:t>
      </w:r>
      <w:r>
        <w:rPr/>
        <w:t xml:space="preserve"> / В. Антошин // Красное знамя.-- 1989.-- 27 окт. </w:t>
      </w:r>
      <w:r>
        <w:rPr/>
        <w:br w:type="textWrapping" w:clear="all"/>
      </w:r>
      <w:r>
        <w:rPr>
          <w:i/>
        </w:rPr>
        <w:t>Асиновское РАПО преобразовано в Асиновское сельскохозяйственное объеди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Антошин, В.  Как дальше жить на селе</w:t>
      </w:r>
      <w:r>
        <w:rPr/>
        <w:t xml:space="preserve"> / В.  Антошин // Красное знамя.-- 1989.-- 2 авг. </w:t>
      </w:r>
      <w:r>
        <w:rPr/>
        <w:br w:type="textWrapping" w:clear="all"/>
      </w:r>
      <w:r>
        <w:rPr>
          <w:i/>
        </w:rPr>
        <w:t>О заседании областного клуба животноводов «3.200», которое проходило в Асиновск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нтошин, В.  Только в движении можно достичь</w:t>
      </w:r>
      <w:r>
        <w:rPr/>
        <w:t xml:space="preserve"> результата / В. Антошин // Красное знамя.-- 1988.-- 16 окт. </w:t>
      </w:r>
      <w:r>
        <w:rPr/>
        <w:br w:type="textWrapping" w:clear="all"/>
      </w:r>
      <w:r>
        <w:rPr>
          <w:i/>
        </w:rPr>
        <w:t>О выборах в партийной организации совхоза «Комсомолец» Ас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ртемов, П.   Выбор сделан точный</w:t>
      </w:r>
      <w:r>
        <w:rPr/>
        <w:t xml:space="preserve"> / П. Артемов, интервью вел В. Верютин // Красное знамя.-- 1988.-- 23 дек. </w:t>
      </w:r>
      <w:r>
        <w:rPr/>
        <w:br w:type="textWrapping" w:clear="all"/>
      </w:r>
      <w:r>
        <w:rPr>
          <w:i/>
        </w:rPr>
        <w:t>Директор совхоза «Комсомолец» о новых методах хозяй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екишева, Е. Детские «игры» на свежем воздухе</w:t>
      </w:r>
      <w:r>
        <w:rPr/>
        <w:t xml:space="preserve">, или Где найти доярку? / Е. Бекишева // Молодой ленинец. – 1986. – 19 апр. – С. 8-9. </w:t>
      </w:r>
      <w:r>
        <w:rPr/>
        <w:br w:type="textWrapping" w:clear="all"/>
      </w:r>
      <w:r>
        <w:rPr>
          <w:i/>
        </w:rPr>
        <w:t>О проблемах закрепления кадров среди школьников на фермах Ас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ердников Н. «Уверен – не поведут»:</w:t>
      </w:r>
      <w:r>
        <w:rPr/>
        <w:t xml:space="preserve"> сельское хозяйство / Н. Бердников // Причулымская правда.-- 1984.--  17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ердников, Н. От звеньев –</w:t>
      </w:r>
      <w:r>
        <w:rPr/>
        <w:t xml:space="preserve"> к бригаде / Н. Бердников // Красное знамя. – 1985. – 19 апр. </w:t>
      </w:r>
      <w:r>
        <w:rPr/>
        <w:br w:type="textWrapping" w:clear="all"/>
      </w:r>
      <w:r>
        <w:rPr>
          <w:i/>
        </w:rPr>
        <w:t>О внедрении бригадного подряда в совхозе имени С.М. Кирова Ас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ердникова, Т. Работы ведутся в комплексе</w:t>
      </w:r>
      <w:r>
        <w:rPr/>
        <w:t>: совхоз им. Кирова один из лидеров соц. соревнования на уборке зерновых в районе: сообщают селькоры / Т. Бердникова // Причулымская правда.-- 1984.--12 с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Бережков, Б. Запах хлеба</w:t>
      </w:r>
      <w:r>
        <w:rPr/>
        <w:t xml:space="preserve">: Репортаж / Б. Бережков // Красное знамя. – 1984. – 11 сент. </w:t>
      </w:r>
      <w:r>
        <w:rPr/>
        <w:br w:type="textWrapping" w:clear="all"/>
      </w:r>
      <w:r>
        <w:rPr>
          <w:i/>
        </w:rPr>
        <w:t>О заготовке хлеба в Асиновск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обров, С.  Крестовый поход безбилетников</w:t>
      </w:r>
      <w:r>
        <w:rPr/>
        <w:t xml:space="preserve"> против контролеров, или как бюрократия жонглирует демократией, и чем платят за это рабочие / С. Бобров  // Охрана труда и соц. страхование.-- 1989.-- № 2.-- С. 14-15.</w:t>
      </w:r>
      <w:r>
        <w:rPr/>
        <w:br w:type="textWrapping" w:clear="all"/>
      </w:r>
      <w:r>
        <w:rPr>
          <w:i/>
        </w:rPr>
        <w:t>Сельское хозяйство - одна из наиболее аварийных отраслей Томской области (на примере Асиновского РАП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огданов, Г. Ради общего дела</w:t>
      </w:r>
      <w:r>
        <w:rPr/>
        <w:t>: с заботой об урожае-83 / Г. Богданов // Причулымская правда.-- 1983.-- 15 а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Бородуля, Н. Рождается урожай</w:t>
      </w:r>
      <w:r>
        <w:rPr/>
        <w:t>: ремонт техники бригадой А. Е. Анкудинова  объединения «Сельхозхимия» / Н. Бородуля // Причулымская правда.-- 1986.-- 15 фев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ородуля, Н. Тихомировские страдания</w:t>
      </w:r>
      <w:r>
        <w:rPr/>
        <w:t xml:space="preserve"> / Н.  Бородуля // Причулымская правда.-- 1988.-- 9 сент. </w:t>
      </w:r>
      <w:r>
        <w:rPr/>
        <w:br w:type="textWrapping" w:clear="all"/>
      </w:r>
      <w:r>
        <w:rPr>
          <w:i/>
        </w:rPr>
        <w:t>О трудной уборке урожая. Заботу о людях – на первы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b/>
          <w:b/>
        </w:rPr>
      </w:pPr>
      <w:r>
        <w:rPr>
          <w:b/>
        </w:rPr>
        <w:t>Бородуля, Н.  «Дайте мне трактор</w:t>
      </w:r>
      <w:r>
        <w:rPr/>
        <w:t>, переведите на семейный подряд, - говорит дояр Минаевской фермы совхоза «Коммунист» В. А. Войцеховский, - и я буду получать по 5 тысяч килограммов молока на фуражную корову…» / Н.  Бородуля // Красное знамя.-- 1987.-- 1 с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 xml:space="preserve">Бородуля, Н. Жизнь родного села - его жизнь </w:t>
      </w:r>
      <w:r>
        <w:rPr/>
        <w:t>/ Н. Бородуля</w:t>
      </w:r>
      <w:r>
        <w:rPr>
          <w:b/>
        </w:rPr>
        <w:t xml:space="preserve"> </w:t>
      </w:r>
      <w:r>
        <w:rPr/>
        <w:t xml:space="preserve">// Наше Причулымье.-- 1998.-- 8 сент. </w:t>
      </w:r>
      <w:r>
        <w:rPr/>
        <w:br w:type="textWrapping" w:clear="all"/>
      </w:r>
      <w:r>
        <w:rPr/>
        <w:t xml:space="preserve">  </w:t>
      </w:r>
      <w:r>
        <w:rPr>
          <w:i/>
        </w:rPr>
        <w:t>М. Ю. Жохов, председатель ТОО «Новиков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Бородуля, Н. На повестке дня - Тихомировка </w:t>
      </w:r>
      <w:r>
        <w:rPr/>
        <w:t>/ Н. Бородуля</w:t>
      </w:r>
      <w:r>
        <w:rPr>
          <w:b/>
        </w:rPr>
        <w:t xml:space="preserve"> </w:t>
      </w:r>
      <w:r>
        <w:rPr/>
        <w:t>// Наше Причулымье.-- 2000.-- 4 янв. (№1).- С.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Буркин, С.</w:t>
      </w:r>
      <w:r>
        <w:rPr/>
        <w:t xml:space="preserve"> Некоторые аспекты влияния Урбанизации на сельское расселение</w:t>
      </w:r>
      <w:r>
        <w:rPr>
          <w:b/>
        </w:rPr>
        <w:t xml:space="preserve"> </w:t>
      </w:r>
      <w:r>
        <w:rPr/>
        <w:t xml:space="preserve">/ Н. Бородуля.-- Вопр. Географии Сибири, Томск, 1983, вып. 15, с. 108-120. – Библиогр.: 17 назв. </w:t>
      </w:r>
      <w:r>
        <w:rPr/>
        <w:br w:type="textWrapping" w:clear="all"/>
      </w:r>
      <w:r>
        <w:rPr>
          <w:i/>
        </w:rPr>
        <w:t>На материалах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В ответе за землю</w:t>
      </w:r>
      <w:r>
        <w:rPr/>
        <w:t xml:space="preserve">: бригадный подряд в действию Интервью с начальником планово-экономического отдела райсельхозуправления Б. А. Яковлевым // Причулымская правда.-- 1985.--  29 нояб. </w:t>
      </w:r>
      <w:r>
        <w:rPr/>
        <w:br w:type="textWrapping" w:clear="all"/>
      </w:r>
      <w:r>
        <w:rPr>
          <w:i/>
        </w:rPr>
        <w:t>О результатах внедрения бригадного подряда в работу механизаторов, о положительном опыте и возникающих трудно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лавное – готовность техники</w:t>
      </w:r>
      <w:r>
        <w:rPr/>
        <w:t xml:space="preserve">: с заботой об урожае – 86 // Причулымская правда.-- 1859.-- 18 дек.  </w:t>
      </w:r>
      <w:r>
        <w:rPr/>
        <w:br w:type="textWrapping" w:clear="all"/>
      </w:r>
      <w:r>
        <w:rPr/>
        <w:t xml:space="preserve"> </w:t>
      </w:r>
      <w:r>
        <w:rPr>
          <w:i/>
        </w:rPr>
        <w:t>Беседа гл. инженером объединения «Сельхозхимия» Ю. В. Князевым о ремонте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лубев, В. Победители названы</w:t>
      </w:r>
      <w:r>
        <w:rPr/>
        <w:t xml:space="preserve">: в горисполкоме госсовета и РК профсоюза работников сельского хозяйства </w:t>
      </w:r>
      <w:r>
        <w:rPr>
          <w:b/>
        </w:rPr>
        <w:t>/</w:t>
      </w:r>
      <w:r>
        <w:rPr/>
        <w:t xml:space="preserve"> В. Голубев // Причулымская правда.-- 1985.--  6 фев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чаков, Г. Два подхода к ремонту</w:t>
      </w:r>
      <w:r>
        <w:rPr/>
        <w:t xml:space="preserve"> животноводческих помещений в совхозах «Новиковский» и «Комсомолец»: проверяем готовность ферм к зиме / Г. Горчаков // Красное знамя.-- 1983.-- 24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чаков, Г. Знать соперника</w:t>
      </w:r>
      <w:r>
        <w:rPr/>
        <w:t xml:space="preserve"> / Г. Горчаков // Красное знамя. – 1985. – 16 нояб.; // Причулымская правда. – 1985. – 27 дек. </w:t>
      </w:r>
      <w:r>
        <w:rPr/>
        <w:br w:type="textWrapping" w:clear="all"/>
      </w:r>
      <w:r>
        <w:rPr>
          <w:i/>
        </w:rPr>
        <w:t>О том, как организовано соревнование животноводов в Асиновском р-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чаков, Г. Не надеясь на помошь</w:t>
      </w:r>
      <w:r>
        <w:rPr/>
        <w:t xml:space="preserve"> со стороны / Г. Горчаков // Красное знамя. – 1986. – 13 окт. </w:t>
      </w:r>
      <w:r>
        <w:rPr/>
        <w:br w:type="textWrapping" w:clear="all"/>
      </w:r>
      <w:r>
        <w:rPr>
          <w:i/>
        </w:rPr>
        <w:t xml:space="preserve">О работе Моисеевского отделения совхоза «Новиковски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чаков, Г. Объединится ли Моисеевка</w:t>
      </w:r>
      <w:r>
        <w:rPr/>
        <w:t xml:space="preserve">? / Г. Горчаков // Красное знамя. – 1985. – 24 нояб. </w:t>
      </w:r>
      <w:r>
        <w:rPr/>
        <w:br w:type="textWrapping" w:clear="all"/>
      </w:r>
      <w:r>
        <w:rPr>
          <w:i/>
        </w:rPr>
        <w:t>О переходе Моисеевского отделения совхоза «Новиковский на бригадный под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чаков, Г. Содружество рационализаторов</w:t>
      </w:r>
      <w:r>
        <w:rPr/>
        <w:t xml:space="preserve">/ Г. Горчаков // Красное знамя. – 1986. – 20 мая. </w:t>
      </w:r>
      <w:r>
        <w:rPr/>
        <w:br w:type="textWrapping" w:clear="all"/>
      </w:r>
      <w:r>
        <w:rPr>
          <w:i/>
        </w:rPr>
        <w:t>О деятельности рационализаторов Асиновского РА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Заблоций, С.  Первая проба сил</w:t>
      </w:r>
      <w:r>
        <w:rPr/>
        <w:t>: молодые хозяева земли / С. Заблоций,  А. Демешкина  // Причулымская правда.-- 1987.--  7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Зайцев, Н. Положительные перемены</w:t>
      </w:r>
      <w:r>
        <w:rPr/>
        <w:t>: Продовольственная программа – дело всенародное / Н. Зайцев // Причулымская правда.-- 1983.--   12 ноя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Зеленин, А. Без должного учета</w:t>
      </w:r>
      <w:r>
        <w:rPr/>
        <w:t xml:space="preserve">: бесхозяйственности – заслон!  / А. Зеленин  // Причулымская правда.-- 1985.-- 12 февр.  </w:t>
      </w:r>
      <w:r>
        <w:rPr/>
        <w:br w:type="textWrapping" w:clear="all"/>
      </w:r>
      <w:r>
        <w:rPr>
          <w:i/>
        </w:rPr>
        <w:t>Проверка использования нефтепродуктов в совхозах «Коммунист» «Новиковский», «Филимоновск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Зоркальцев, В.  Спасти выращенный урожай</w:t>
      </w:r>
      <w:r>
        <w:rPr/>
        <w:t>: в бюро горкома КПСС / И.  Зоркальцев // Причулымская правда.-- 1984.-- 3 о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Иванов, Н. Когда «чемоданное» настроение</w:t>
      </w:r>
      <w:r>
        <w:rPr/>
        <w:t>: животноводство - идеологическое обеспечение / Н. Иванов // Причулымская правда.-- 1985.-- 24 сент</w:t>
      </w:r>
      <w:r>
        <w:rPr>
          <w:i/>
        </w:rPr>
        <w:t xml:space="preserve">.  </w:t>
      </w:r>
      <w:r>
        <w:rPr>
          <w:i/>
        </w:rPr>
        <w:br w:type="textWrapping" w:clear="all"/>
      </w:r>
      <w:r>
        <w:rPr>
          <w:i/>
        </w:rPr>
        <w:t xml:space="preserve">Об отставании в работе Новокусковской ферме совхоза «Комсомолец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леров О. Дефицит не травы</w:t>
      </w:r>
      <w:r>
        <w:rPr/>
        <w:t>, а ответственности: почему в Асиновском районе необоснованно свернули заготовку кормов / О. Колеров // Красное знамя.-- 1983.-- 13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Колеров О. Остановка на полпути,</w:t>
      </w:r>
      <w:r>
        <w:rPr/>
        <w:t xml:space="preserve"> или о тои, почему в совхозах района снизили темпы заготовки кормов: в бюро горкома КПСС / О.  Колеров // Причулымская правда.-- 1983.-- 13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b/>
          <w:b/>
        </w:rPr>
      </w:pPr>
      <w:r>
        <w:rPr>
          <w:b/>
        </w:rPr>
        <w:t>Колтыков, А.  Страда диктует</w:t>
      </w:r>
      <w:r>
        <w:rPr/>
        <w:t xml:space="preserve">…/ А. Колтыков // Причулымская правда.-- 1984.-- 21 авг.  </w:t>
      </w:r>
      <w:r>
        <w:rPr/>
        <w:br w:type="textWrapping" w:clear="all"/>
      </w:r>
      <w:r>
        <w:rPr>
          <w:i/>
        </w:rPr>
        <w:t>Комплекс сельхозработ: организационно-партийное обесп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мплексный приемный подход</w:t>
      </w:r>
      <w:r>
        <w:rPr/>
        <w:t>: продовольственная программа – дело всенародное // Причулымская правда.-- 1983.-- 1 ноя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мягин, В. Украли …зерно</w:t>
      </w:r>
      <w:r>
        <w:rPr/>
        <w:t>: потерям – заслон! / В. Комягин  // Причулымская правда.-- 1984.-- 19 с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ршунов, И. …Не поле перейти:</w:t>
      </w:r>
      <w:r>
        <w:rPr/>
        <w:t xml:space="preserve"> рассказы о ветеранах [Д. А.,  М. С. Королевы, с. Н-Кусково] / И. Коршунов // Причулымская правда.-- 1987. -- 7 ноя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урбатов, А. Повысить ответственность за сохранность животных</w:t>
      </w:r>
      <w:r>
        <w:rPr/>
        <w:t>: Продовольственная программа – дело всенародное / А. Курбатов // Причулымская правда.-- 1984.-- 28 февр.-- С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 xml:space="preserve">Малушко, А. Дни, которые год кормят: </w:t>
      </w:r>
      <w:r>
        <w:rPr/>
        <w:t>рейд печати и народного контроля</w:t>
      </w:r>
      <w:r>
        <w:rPr>
          <w:b/>
        </w:rPr>
        <w:t xml:space="preserve"> </w:t>
      </w:r>
      <w:r>
        <w:rPr/>
        <w:t>/ А. Малушко и др // Причулымская правда.-- 1985.-- 17 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Малушко, А. Ждет хлебная нива</w:t>
      </w:r>
      <w:r>
        <w:rPr/>
        <w:t xml:space="preserve"> / А. Малушко, Н. Бородуля</w:t>
      </w:r>
      <w:r>
        <w:rPr>
          <w:b/>
        </w:rPr>
        <w:t xml:space="preserve"> </w:t>
      </w:r>
      <w:r>
        <w:rPr/>
        <w:t xml:space="preserve">// Причулымская правда.-- 1987.-- 7 авг. </w:t>
      </w:r>
      <w:r>
        <w:rPr/>
        <w:br w:type="textWrapping" w:clear="all"/>
      </w:r>
      <w:r>
        <w:rPr>
          <w:i/>
        </w:rPr>
        <w:t>Рейд печати и народного контроля «С заботой об урожае-8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Малушко, А.  Эффективней использовать автотранспорт на жатве</w:t>
      </w:r>
      <w:r>
        <w:rPr/>
        <w:t>: в комитете народного контроля / А. Малушко // Причулымская правда.-- 1984.-- 19 с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Мангушев, А. Повысить качество семян</w:t>
      </w:r>
      <w:r>
        <w:rPr/>
        <w:t xml:space="preserve">. С заботой об урожае / А. Мангушев  // Причулымская правда.-- 1983.-- 16 ап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Молочное производство</w:t>
      </w:r>
      <w:r>
        <w:rPr/>
        <w:t xml:space="preserve"> - не сезонное // Красное знамя.-- 1983.-- 17 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 xml:space="preserve">Награды за труд </w:t>
      </w:r>
      <w:r>
        <w:rPr/>
        <w:t xml:space="preserve">// Причулымская правда.-- 1980.-- 16 сент.-- С. 3 </w:t>
      </w:r>
      <w:r>
        <w:rPr/>
        <w:br w:type="textWrapping" w:clear="all"/>
      </w:r>
      <w:r>
        <w:rPr>
          <w:i/>
        </w:rPr>
        <w:t>Награды коллективу Победовской фе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Округин, Н. Лен: </w:t>
      </w:r>
      <w:r>
        <w:rPr/>
        <w:t xml:space="preserve">былое и настоящее / Н. Округин  // Красное знамя.-- 1988.-- 31 авг. </w:t>
      </w:r>
      <w:r>
        <w:rPr/>
        <w:br w:type="textWrapping" w:clear="all"/>
      </w:r>
      <w:r>
        <w:rPr>
          <w:i/>
        </w:rPr>
        <w:t>История выращивания льна в Асиновском и др. районах Том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Павлов, А. Культура земледелия</w:t>
      </w:r>
      <w:r>
        <w:rPr/>
        <w:t xml:space="preserve"> – культура землевладельца / А. Павлов // Причулымская правда.-- 1988.--  28 февр. </w:t>
      </w:r>
      <w:r>
        <w:rPr/>
        <w:br w:type="textWrapping" w:clear="all"/>
      </w:r>
      <w:r>
        <w:rPr>
          <w:i/>
        </w:rPr>
        <w:t>Об экологической обстановке, целесообразности применения в с/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Прибавка в надоях будет</w:t>
      </w:r>
      <w:r>
        <w:rPr/>
        <w:t>: о работе коллектива Тихомировской молочно-товарной фермы совхоза им. Ленина // Причулымская правда.-- 1985.--  22 м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Речь идет</w:t>
      </w:r>
      <w:r>
        <w:rPr/>
        <w:t xml:space="preserve">,  товарищи о спасении урожая!» // Причулымская правда. -- 1988.-- 31 авг. </w:t>
      </w:r>
      <w:r>
        <w:rPr/>
        <w:br w:type="textWrapping" w:clear="all"/>
      </w:r>
      <w:r>
        <w:rPr>
          <w:i/>
        </w:rPr>
        <w:t>На состоявшемся 29 августа на  партийно-хозяйственном активе района был рассмотрен вопрос о мерах по спасению выращенного урож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Романов Д.  Цель</w:t>
      </w:r>
      <w:r>
        <w:rPr/>
        <w:t xml:space="preserve"> – высокий урожай: идеологическое обеспечение весеннего сева / Д. Романов // Причулымская правда.-- 1985.--  14 мая </w:t>
      </w:r>
      <w:r>
        <w:rPr/>
        <w:br w:type="textWrapping" w:clear="all"/>
      </w:r>
      <w:r>
        <w:rPr>
          <w:i/>
        </w:rPr>
        <w:t>Беседа с секретарем партийного комитета совхоза  «Филимоновский»  Д. А. Романов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Сафиюлин, Ю. Что за словами</w:t>
      </w:r>
      <w:r>
        <w:rPr/>
        <w:t>?: как складывается начало пастбищного периода в животноводстве / Ю. Сафиюлин // Причулымская правда.-- 1988.-- 15 ию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Скоробогатых, Т.   Работала</w:t>
      </w:r>
      <w:r>
        <w:rPr/>
        <w:t xml:space="preserve"> всегда на совесть / Т. Скоробогатых, Записала Г. Семенова // Полит. информация.-- 1987.-- № 4.-- С. 20 - 22. </w:t>
      </w:r>
      <w:r>
        <w:rPr/>
        <w:br w:type="textWrapping" w:clear="all"/>
      </w:r>
      <w:r>
        <w:rPr>
          <w:i/>
        </w:rPr>
        <w:t>Т. П. Скоробогатых - делегат 18 съезда профсоюзов СССР, доярка совхоза им. В. И. Ленина Ас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Скоробогатых, Т.   Речь</w:t>
      </w:r>
      <w:r>
        <w:rPr/>
        <w:t xml:space="preserve">… (на 18 съезде профессиональных союзов) / Т.  Скоробогатых // Труд.-- 1987.-- 26 февр. </w:t>
      </w:r>
      <w:r>
        <w:rPr/>
        <w:br w:type="textWrapping" w:clear="all"/>
      </w:r>
      <w:r>
        <w:rPr>
          <w:i/>
        </w:rPr>
        <w:t>Т. П. Скоробогатых - оператор машинного доения совхоза им. В. И. Ленина Ас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Соловьев, А.  Свет страды</w:t>
      </w:r>
      <w:r>
        <w:rPr/>
        <w:t xml:space="preserve"> / А.  Соловьев // Красное знамя.-- 1987. -- 27 авг. </w:t>
      </w:r>
      <w:r>
        <w:rPr/>
        <w:br w:type="textWrapping" w:clear="all"/>
      </w:r>
      <w:r>
        <w:rPr>
          <w:i/>
        </w:rPr>
        <w:t>Уборка хлеба механизаторами асиновского совхоза имени С. М. Ки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пасти урожай</w:t>
      </w:r>
      <w:r>
        <w:rPr/>
        <w:t xml:space="preserve"> // Причулымская правда.-- 1988.-- 2 сент.  </w:t>
      </w:r>
      <w:r>
        <w:rPr/>
        <w:br w:type="textWrapping" w:clear="all"/>
      </w:r>
      <w:r>
        <w:rPr>
          <w:i/>
        </w:rPr>
        <w:t>На заседании бюро Асиновского горкома КПСС  был рассмотрен ход выполнения комплекса осенних полевых работ и производство мол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таростин, М. Потенциал северного поля</w:t>
      </w:r>
      <w:r>
        <w:rPr/>
        <w:t>: Продовольственная программа: к земле – по-хозяйски /</w:t>
      </w:r>
      <w:r>
        <w:rPr>
          <w:b/>
        </w:rPr>
        <w:t xml:space="preserve"> </w:t>
      </w:r>
      <w:r>
        <w:rPr/>
        <w:t>М. Старостин, В. Бугрин</w:t>
      </w:r>
      <w:r>
        <w:rPr>
          <w:b/>
        </w:rPr>
        <w:t xml:space="preserve"> </w:t>
      </w:r>
      <w:r>
        <w:rPr/>
        <w:t xml:space="preserve"> // Красное знамя.-- 1983.-- 10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Ткачук, Л. Без окон, без дверей</w:t>
      </w:r>
      <w:r>
        <w:rPr/>
        <w:t>. Или о том нужны ли совхозам собственные строительные бригады / Л. Ткачук</w:t>
      </w:r>
      <w:r>
        <w:rPr>
          <w:b/>
        </w:rPr>
        <w:t xml:space="preserve"> </w:t>
      </w:r>
      <w:r>
        <w:rPr/>
        <w:t xml:space="preserve">// Причулымская правда.-- 1986.-- 25 мар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Три коренных задачи</w:t>
      </w:r>
      <w:r>
        <w:rPr/>
        <w:t>: с заботой об урожае – 84 // Причулымская правда.-- 1983.--  1 ноя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Ударный месячник</w:t>
      </w:r>
      <w:r>
        <w:rPr/>
        <w:t xml:space="preserve"> по заготовке кормов // Причулымская правда.-- 1988.--  22 ию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Хлебная, льняная</w:t>
      </w:r>
      <w:r>
        <w:rPr/>
        <w:t xml:space="preserve">, картофельная целина / материалы подгот. Л. Недоговорова // Молодой ленинец.-- 1986.-- 4 окт.-- С. 5. </w:t>
      </w:r>
      <w:r>
        <w:rPr/>
        <w:br w:type="textWrapping" w:clear="all"/>
      </w:r>
      <w:r>
        <w:rPr>
          <w:i/>
        </w:rPr>
        <w:t>О работе районного сельхозотряда «Универсал» ТГУ в Асиновск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Хромина, Т.  «Красный пахарь»</w:t>
      </w:r>
      <w:r>
        <w:rPr/>
        <w:t xml:space="preserve"> в годы войны / Т. Хромина // Причулымская правда.-- 1989. -- 8 мая. </w:t>
      </w:r>
      <w:r>
        <w:rPr/>
        <w:br w:type="textWrapping" w:clear="all"/>
      </w:r>
      <w:r>
        <w:rPr>
          <w:i/>
        </w:rPr>
        <w:t>О работе колхоза «Красный пахарь» Новиковского сельского Совета в годы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b/>
          <w:b/>
          <w:i/>
          <w:i/>
          <w:color w:val="000080"/>
        </w:rPr>
      </w:pPr>
      <w:r>
        <w:rPr>
          <w:b/>
        </w:rPr>
        <w:t>Яковлев, Б. В новых условиях хозяйствования</w:t>
      </w:r>
      <w:r>
        <w:rPr/>
        <w:t>: передовое в практику. РАПО / Б. Яковлев // Причулымская правда.-- 1988.-- 10 июня</w:t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Эконо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Асиновской потребкооперации 85 лет!</w:t>
      </w:r>
      <w:r>
        <w:rPr/>
        <w:t xml:space="preserve"> // Диссонанс.-- 2008.-- 3 июля (№ 27).-- С. 4. </w:t>
      </w:r>
      <w:r>
        <w:rPr/>
        <w:br w:type="textWrapping" w:clear="all"/>
      </w:r>
      <w:r>
        <w:rPr>
          <w:i/>
        </w:rPr>
        <w:t xml:space="preserve">Потребительская кооперация в Асиновском районе вчера и сегод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ухарова, Н. Двадцать лет на рынке труда</w:t>
      </w:r>
      <w:r>
        <w:rPr/>
        <w:t xml:space="preserve"> / Н. Бухарова // Диссонанс.-- 2011.-- 14 апр. (№ 15).-- С. 6. </w:t>
      </w:r>
      <w:r>
        <w:rPr/>
        <w:br w:type="textWrapping" w:clear="all"/>
      </w:r>
      <w:r>
        <w:rPr>
          <w:i/>
        </w:rPr>
        <w:t>Асиновский центр занятости отметил свое двадцатиле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ромов, О.  Асиновской потребкооперации 85 лет!</w:t>
      </w:r>
      <w:r>
        <w:rPr/>
        <w:t xml:space="preserve"> / О. Громов // Диссонанс.-- 2008.-- 3 июля (№ 27).-- С. 4. </w:t>
      </w:r>
      <w:r>
        <w:rPr/>
        <w:br w:type="textWrapping" w:clear="all"/>
      </w:r>
      <w:r>
        <w:rPr>
          <w:i/>
        </w:rPr>
        <w:t>Потребительская кооперация в Асиновском районе вчера и сего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Демешкина, Т.  Из истории льноводства</w:t>
      </w:r>
      <w:r>
        <w:rPr/>
        <w:t xml:space="preserve"> в Среднем Причулымье </w:t>
      </w:r>
      <w:r>
        <w:rPr>
          <w:b/>
        </w:rPr>
        <w:t xml:space="preserve">/ </w:t>
      </w:r>
      <w:r>
        <w:rPr/>
        <w:t xml:space="preserve">Т. Демешкина // Наше Причулымье.-- 2000.-- 18 апр.-- С. 3    </w:t>
      </w:r>
      <w:r>
        <w:rPr/>
        <w:br w:type="textWrapping" w:clear="all"/>
      </w:r>
      <w:r>
        <w:rPr/>
        <w:t xml:space="preserve">В </w:t>
      </w:r>
      <w:r>
        <w:rPr>
          <w:i/>
        </w:rPr>
        <w:t>1935 г.в с. Новиковка была создана льносембаза  в составе которой было 6 колхозов репродуцентов. С 1938 г. льносембаза в Асино, которая стала называться льносемстанция N 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ак все начиналось</w:t>
      </w:r>
      <w:r>
        <w:rPr/>
        <w:t xml:space="preserve"> // Диссонанс.-- 2011.-- 30 июня (№ 26).-- С. 4. </w:t>
      </w:r>
      <w:r>
        <w:rPr/>
        <w:br w:type="textWrapping" w:clear="all"/>
      </w:r>
      <w:r>
        <w:rPr>
          <w:i/>
        </w:rPr>
        <w:t>В Ксеньевке первое потребительское общество называлось "Муравей", а кооперативный магазин открылся на ул. Гончарова, дом 99 в 1916 г. по инициативе А. В. Величкович, переселенца из Минской губернии. Асиновское РПС создалось в 1923 г. в с. Ново-Кусково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Колтыков, А.  Связь города и села в советский период</w:t>
      </w:r>
      <w:r>
        <w:rPr/>
        <w:t xml:space="preserve"> / А. Колтыков // [Ред. колл.: Ю. В. Куперт и др.] Томск советский, городская научно-практическая конференция. Томск советский: Материалы гор. научно-практ. конф. Томского регионального отд-ния Общероссийского общественного об-ния "Российские ученые социалистической ориентации".--Томск, 2003.-- С. 107 - 109. </w:t>
      </w:r>
      <w:r>
        <w:rPr/>
        <w:br w:type="textWrapping" w:clear="all"/>
      </w:r>
      <w:r>
        <w:rPr>
          <w:i/>
        </w:rPr>
        <w:t>Об участии томичей в производстве сельскохозяйственной продукции в Асиновском районе. Статья бывшего первого секретаря горкома пар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расильников, М.  "Подушка безопасности" для безработных</w:t>
      </w:r>
      <w:r>
        <w:rPr/>
        <w:t xml:space="preserve"> / М. Красильников; [беседовал] Н. Бухарова // Диссонанс.-- 2008.-- 18 дек. (№ 51).-- С. 4:  фото.</w:t>
      </w:r>
      <w:r>
        <w:rPr/>
        <w:br w:type="textWrapping" w:clear="all"/>
      </w:r>
      <w:r>
        <w:rPr>
          <w:i/>
        </w:rPr>
        <w:t>Об итогах уходящего года и о том, как сегодня обстоят дела на рынке труда района, рассказывает директор Асиновского центра занятости населения Михаил Борисович Краси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расильников, М.  Безработица под контролем</w:t>
      </w:r>
      <w:r>
        <w:rPr/>
        <w:t xml:space="preserve"> / М. Красильников // Диссонанс.-- 2009.-- 25 июня (№ 26).-- С. 3:  фото.</w:t>
      </w:r>
      <w:r>
        <w:rPr/>
        <w:br w:type="textWrapping" w:clear="all"/>
      </w:r>
      <w:r>
        <w:rPr>
          <w:i/>
        </w:rPr>
        <w:t>О том, как сегодня обстоят дела на рынке труда района, рассказывает директор Асиновского центра занятости населения Михаил Борисович Краси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расильников, М.  Накануне перемен</w:t>
      </w:r>
      <w:r>
        <w:rPr/>
        <w:t xml:space="preserve"> / М. Красильников // Диссонанс.-- 2006.-- 21 дек. (№ 73).-- С. 6:  фото.</w:t>
      </w:r>
      <w:r>
        <w:rPr/>
        <w:br w:type="textWrapping" w:clear="all"/>
      </w:r>
      <w:r>
        <w:rPr>
          <w:i/>
        </w:rPr>
        <w:t xml:space="preserve">О ситуации на рынке труда района и о том, какие новшества ожидают службу занятости в будущем году, рассказывает директор ГУ Центр занятости населения города Асино М. Б. Краси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узьмина, О.  Когда есть новостройки, жизнь продолжается</w:t>
      </w:r>
      <w:r>
        <w:rPr/>
        <w:t xml:space="preserve"> / О. Кузьмина // Образ Жизни.-- 2009.-- 3 дек. (№ 49).-- С. 5: фот. </w:t>
      </w:r>
      <w:r>
        <w:rPr/>
        <w:br w:type="textWrapping" w:clear="all"/>
      </w:r>
      <w:r>
        <w:rPr>
          <w:i/>
        </w:rPr>
        <w:t>Асиновский райпотребсоюз за последние годы существенно обновил свои торговые и общепитовские объекты. (Новиковка, Н-Кусково, Тихомиро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Маева, Т.  Праздник Осени в трудах и песнях </w:t>
      </w:r>
      <w:r>
        <w:rPr/>
        <w:t xml:space="preserve">/ Т. Маева // Образ Жизни.-- 2011.-- 22 сент. (№ 38).-- С. 4. </w:t>
      </w:r>
      <w:r>
        <w:rPr/>
        <w:br w:type="textWrapping" w:clear="all"/>
      </w:r>
      <w:r>
        <w:rPr>
          <w:i/>
        </w:rPr>
        <w:t xml:space="preserve">В Асино прошла традиционная районная осенняя ярмарка. Торговля сопровождалась играми и номерами художественной самодеятельности, организованными сельчанами и коллективом Дома культуры "Восток". На ярмарке состоялся "Конкурс мастеров", в котором команды соревновались в изготовлении оригинальных конструкций из натурального дерева для детских площад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Отшумела ярмарка среди дождя</w:t>
      </w:r>
      <w:r>
        <w:rPr/>
        <w:t xml:space="preserve"> // Образ Жизни.-- 2011.-- 1 сент. (№ 35).-- С. 2. </w:t>
      </w:r>
      <w:r>
        <w:rPr/>
        <w:br w:type="textWrapping" w:clear="all"/>
      </w:r>
      <w:r>
        <w:rPr>
          <w:i/>
        </w:rPr>
        <w:t xml:space="preserve">Более 20 предприятий малого бизнеса, лицей № 8, профессиональное училище № 24, городские школы, владельцы личных подворий из пяти сельских поселений (всего 168 торговых мест) участвовали в областной сезонной ярмарке сельских муниципальных образований, которая прошла в г. Томс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амсоненко, Ю. Решает комплекс</w:t>
      </w:r>
      <w:r>
        <w:rPr/>
        <w:t>: проверяем выполнение обязательств [валочно-трелевочный комплекс Асиновского леспромхоза] // Лесная промышленность.-- 1984.-- 10 м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ергеева, Л. На горячих точках страды</w:t>
      </w:r>
      <w:r>
        <w:rPr/>
        <w:t>: пищевая промышленность // Причулымская правда.-- 1984.-- 5 о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ухоруков А. Срывов не будет</w:t>
      </w:r>
      <w:r>
        <w:rPr/>
        <w:t xml:space="preserve">: на контроле подготовка к зиме // Причулымская правда.-- 1984.--  19 сент. </w:t>
      </w:r>
      <w:r>
        <w:rPr/>
        <w:br w:type="textWrapping" w:clear="all"/>
      </w:r>
      <w:r>
        <w:rPr>
          <w:i/>
        </w:rPr>
        <w:t>Лесная промышленность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Ткачук Л. В ответе за поток</w:t>
      </w:r>
      <w:r>
        <w:rPr/>
        <w:t xml:space="preserve">: представляем молодого рабочего / Л. Ткачук // Причулымская правда.-- 1984.-- 4 сент. </w:t>
      </w:r>
      <w:r>
        <w:rPr/>
        <w:br w:type="textWrapping" w:clear="all"/>
      </w:r>
      <w:r>
        <w:rPr>
          <w:i/>
        </w:rPr>
        <w:t>Навстречу Дню работника л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Ткачук, Л. Растет улица</w:t>
      </w:r>
      <w:r>
        <w:rPr/>
        <w:t>: жилищное строительство [новая улица в Б-Дорохово] / Л. Ткачук // Причулымская правда.-- 1985.-- 24 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Тюплин, М. Помощь людям - кредо кооператоров</w:t>
      </w:r>
      <w:r>
        <w:rPr/>
        <w:t xml:space="preserve">: Потребительской кооперации в России 175 лет / М. Тюплин // Диссонанс.-- 2006.-- 29 июня.-- С. 3, 6 </w:t>
      </w:r>
      <w:r>
        <w:rPr/>
        <w:br w:type="textWrapping" w:clear="all"/>
      </w:r>
      <w:r>
        <w:rPr>
          <w:i/>
        </w:rPr>
        <w:t xml:space="preserve">Российская кооперация: от истоков до наших дней. Асиновский Райпотребсоюз накануне празд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Чернобай, В. Объектам - высокую отдачу</w:t>
      </w:r>
      <w:r>
        <w:rPr/>
        <w:t xml:space="preserve">. Мелиорация- передний край // Причулымская правда.-- 1984.-- 30 окт. </w:t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Иноземцев, В.  Мы не одни на коммунальной орбите...</w:t>
      </w:r>
      <w:r>
        <w:rPr/>
        <w:t xml:space="preserve"> / В. Иноземцев // Диссонанс.-- 2010.-- 28 янв. (№ 4).-- С. 1, 2.</w:t>
      </w:r>
      <w:r>
        <w:rPr/>
        <w:br w:type="textWrapping" w:clear="all"/>
      </w:r>
      <w:r>
        <w:rPr>
          <w:i/>
        </w:rPr>
        <w:t>В Асиновском районе прошел день областного департамента модернизации и экономики ЖКХ с участием глав городского и сельских поселений, руководителей ресурсоснабжающих организаций и управляющих компани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рзик, Е.  С низким поклоном - к труженикам тыла</w:t>
      </w:r>
      <w:r>
        <w:rPr/>
        <w:t xml:space="preserve"> / Е. Корзик // Образ Жизни.-- 2010.-- 15 апр. (№ 15).-- С. 3:  фот. </w:t>
      </w:r>
      <w:r>
        <w:rPr/>
        <w:br w:type="textWrapping" w:clear="all"/>
      </w:r>
      <w:r>
        <w:rPr>
          <w:i/>
        </w:rPr>
        <w:t>Председатель совета Асиновского райпотребсоюза О. В. Громов лично посетил и поздравил с приближающимся 65-летием Победы тружеников тыла - ветеранов Р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узьмина, О.  Нет неизвестных лесных тропинок</w:t>
      </w:r>
      <w:r>
        <w:rPr/>
        <w:t xml:space="preserve"> / О.  Кузьмина // Образ Жизни.-- 2009.-- 17 сент. (№ 38).-- С. 8: фото. </w:t>
      </w:r>
      <w:r>
        <w:rPr/>
        <w:br w:type="textWrapping" w:clear="all"/>
      </w:r>
      <w:r>
        <w:rPr>
          <w:i/>
        </w:rPr>
        <w:t>Лесники Александр Викторович Кипреев и его сын Максим в Асиновском сельском лесхозе находятся на хорошем счету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Ливанов, В.  Что в арсенале АГЦЗ </w:t>
      </w:r>
      <w:r>
        <w:rPr/>
        <w:t>/ В. Ливанов // Наше Причулымье.-- 2003.-- 18 дек.</w:t>
      </w:r>
      <w:r>
        <w:rPr/>
        <w:br w:type="textWrapping" w:clear="all"/>
      </w:r>
      <w:r>
        <w:rPr>
          <w:i/>
        </w:rPr>
        <w:t>Асиновский городской центр занятости имеет более десятка  специальных программ. Рассказывается о некоторых из них, оказывающих действенное влияние на снижение уровня безработицы в р-не в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естерова, В. Карьера Алексея Седина</w:t>
      </w:r>
      <w:r>
        <w:rPr/>
        <w:t xml:space="preserve"> / В. Нестерова // Образ Жизни.-- 2007.-- 26 июля (№ 30).-- С. 4: фото. </w:t>
      </w:r>
      <w:r>
        <w:rPr/>
        <w:br w:type="textWrapping" w:clear="all"/>
      </w:r>
      <w:r>
        <w:rPr>
          <w:i/>
        </w:rPr>
        <w:t xml:space="preserve">Алексей Сергеевич Седин, ветеран труда, более двадцати лет отработал в системе сельской потребкооп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естерова, В.  Родом из "21 века"</w:t>
      </w:r>
      <w:r>
        <w:rPr/>
        <w:t xml:space="preserve"> или О том, как в Вороно-Пашне стали разводить плюшевых мишек / В. Нестерова // Образ Жизни.-- 2005. -- 3 марта.-- С. 3: фото. </w:t>
      </w:r>
      <w:r>
        <w:rPr/>
        <w:br w:type="textWrapping" w:clear="all"/>
      </w:r>
      <w:r>
        <w:rPr>
          <w:i/>
        </w:rPr>
        <w:t xml:space="preserve">Благодаря Л. Иванцовой сегодня часть жителей Вороно-Пашни имеют стабильный заработок, занимаясь пошивом постельного белья и мягки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hanging="56"/>
        <w:rPr/>
      </w:pPr>
      <w:r>
        <w:rPr>
          <w:b/>
        </w:rPr>
        <w:t>Потребкооператоры работают на перспективу</w:t>
      </w:r>
      <w:r>
        <w:rPr/>
        <w:t xml:space="preserve"> // Образ Жизни.-- 2010.-- 1 июля (№ 26).-- С. 8. </w:t>
      </w:r>
      <w:r>
        <w:rPr/>
        <w:br w:type="textWrapping" w:clear="all"/>
      </w:r>
      <w:r>
        <w:rPr>
          <w:i/>
        </w:rPr>
        <w:t>Объекты райпотребсоюза (магазины) работают ради земляков и своего будущего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Тюплин, М. Самые занятые в Центре занятости</w:t>
      </w:r>
      <w:r>
        <w:rPr/>
        <w:t xml:space="preserve"> / М. Тюплин // Наше Причулымье.-- 2005.-- 25 авг. (№ 98).-- С. 1:  фото.</w:t>
      </w:r>
      <w:r>
        <w:rPr/>
        <w:br w:type="textWrapping" w:clear="all"/>
      </w:r>
      <w:r>
        <w:rPr>
          <w:i/>
        </w:rPr>
        <w:t>О ежедневной работе Асиновского Центра занятости населения.</w:t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ухарова, Н.  Будущие ломоносовы живут в провинции</w:t>
      </w:r>
      <w:r>
        <w:rPr/>
        <w:t xml:space="preserve"> / Н. Бухарова // Диссонанс.-- 2011.-- 24 февр. (№ 8).-- С. 3. </w:t>
      </w:r>
      <w:r>
        <w:rPr/>
        <w:br w:type="textWrapping" w:clear="all"/>
      </w:r>
      <w:r>
        <w:rPr>
          <w:i/>
        </w:rPr>
        <w:t>В школе № 4 прошла VII районная научно-практическая конференция школьников "Мир вокруг нас", организованная Управлением образования администрации Асиновского района при поддержке ресурсно-мето-дического центра. В конференции принял участие заместитель директора по научной работе института развития образовательных систем Российской академии образования (г. Томск) профессор В.Н. Кур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Витальев, П. Зеленый город руками ребят</w:t>
      </w:r>
      <w:r>
        <w:rPr/>
        <w:t xml:space="preserve"> / П. Витальев // Диссонанс.-- 2011.-- 17 марта (№ 11).-- С. 3. </w:t>
      </w:r>
      <w:r>
        <w:rPr/>
        <w:br w:type="textWrapping" w:clear="all"/>
      </w:r>
      <w:r>
        <w:rPr>
          <w:i/>
        </w:rPr>
        <w:t xml:space="preserve">В Доме детского творчества прошла конкурс-игра "Зеленый город", в которой участвовали команды городских школ, ДДТ, села Ново-Кусково и села Сайга Верхнекет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 xml:space="preserve">Владимирова, Я. "Безопасное колесо" </w:t>
      </w:r>
      <w:r>
        <w:rPr/>
        <w:t xml:space="preserve">/ Я. Владимирова // Диссонанс.-- 2011.-- 19 мая (№ 20).-- С. 2. </w:t>
      </w:r>
      <w:r>
        <w:rPr/>
        <w:br w:type="textWrapping" w:clear="all"/>
      </w:r>
      <w:r>
        <w:rPr>
          <w:i/>
        </w:rPr>
        <w:t xml:space="preserve">В Асино состоялись районные соревнования велосипедистов "Безопасное колесо" для учеников 5-8 кл., в которых участвовали 55 чело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Владимирова, Я. Дискутируют школьники</w:t>
      </w:r>
      <w:r>
        <w:rPr/>
        <w:t xml:space="preserve"> / Я. Владимирова // Диссонанс.-- 2011.-- 20 окт. (№ 42).-- С. 2. </w:t>
      </w:r>
      <w:r>
        <w:rPr/>
        <w:br w:type="textWrapping" w:clear="all"/>
      </w:r>
      <w:r>
        <w:rPr>
          <w:i/>
        </w:rPr>
        <w:t>В дискуссионном клубе школы № 4 (рук. - Елена Евгеньевна Захарушкина) прошло занятие,  посвященное деятельности великого русского реформатора Петра Столыпина. В занятии участвовали команды одиннадцатиклассников из трех городских и четырех сельских шко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Владимирова, Я. Школьники о пионерии</w:t>
      </w:r>
      <w:r>
        <w:rPr/>
        <w:t xml:space="preserve"> / Я. Владимирова // Диссонанс.-- 2011.-- 12 мая (№ 19).-- С. 2. </w:t>
      </w:r>
      <w:r>
        <w:rPr/>
        <w:br w:type="textWrapping" w:clear="all"/>
      </w:r>
      <w:r>
        <w:rPr>
          <w:i/>
        </w:rPr>
        <w:t xml:space="preserve">В Асино состоялся районный конкурс экскурсоводов школьных музеев и смотр школьных музеев, где экспонировались материалы о пионерской организации, о тимуровском движении, о вожат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рзик, Е. Спасибо пионерии, что за собой вела</w:t>
      </w:r>
      <w:r>
        <w:rPr/>
        <w:t xml:space="preserve"> / Е. Корзик // Образ Жизни.-- 2007.-- 17 мая (№ 20).-- С. 6 - 7:  фото. </w:t>
      </w:r>
      <w:r>
        <w:rPr/>
        <w:br w:type="textWrapping" w:clear="all"/>
      </w:r>
      <w:r>
        <w:rPr>
          <w:i/>
        </w:rPr>
        <w:t>Из истории пионерских организаций Асиновского и Первомайского рай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узьмина, О. Оба - парни бравые, оба - молодцы!</w:t>
      </w:r>
      <w:r>
        <w:rPr/>
        <w:t xml:space="preserve"> / О. Кузьмина // Образ Жизни.-- 2011.-- 24 марта (№ 12).-- С. 3. </w:t>
      </w:r>
      <w:r>
        <w:rPr/>
        <w:br w:type="textWrapping" w:clear="all"/>
      </w:r>
      <w:r>
        <w:rPr>
          <w:i/>
        </w:rPr>
        <w:t xml:space="preserve">В школе № 2 состоялся финал ежегодного районного конкурса "Ученик года", в котором участвовали 12 школьников из школ №№ 1, 2, 4 г. Асино, Новиковской, Ново-Кусковской и Батуринской шк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Молодые лидеры вышли на "Маршрут успеха"</w:t>
      </w:r>
      <w:r>
        <w:rPr/>
        <w:t xml:space="preserve"> // Образ Жизни.-- 2011.-- 21 апр. (№ 16).-- С. 8. </w:t>
      </w:r>
      <w:r>
        <w:rPr/>
        <w:br w:type="textWrapping" w:clear="all"/>
      </w:r>
      <w:r>
        <w:rPr>
          <w:i/>
        </w:rPr>
        <w:t xml:space="preserve">В Доме детского творчества состоялся конкурс "Маршрут успеха", в котором участвовали десять лидеров детских организаций из школ №№ 1, 2, 4, 5, Новиковской, Новониколаевской, Батуринской, Ягоднинской, Чердатской Зырянского района и Дома детского твор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Нестерова, В. Как выбирали ученика года</w:t>
      </w:r>
      <w:r>
        <w:rPr/>
        <w:t xml:space="preserve"> / В. Нестерова // Образ Жизни.-- 2005.-- 7 апр.-- С. 3: фото </w:t>
      </w:r>
      <w:r>
        <w:rPr/>
        <w:br w:type="textWrapping" w:clear="all"/>
      </w:r>
      <w:r>
        <w:rPr>
          <w:i/>
        </w:rPr>
        <w:t xml:space="preserve">Конкурс "Ученик года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О ПДД в стихах и песнях</w:t>
      </w:r>
      <w:r>
        <w:rPr/>
        <w:t xml:space="preserve"> //Диссонанс.-- 2011.-- 24 февр. (№ 8).-- С. 2 </w:t>
      </w:r>
      <w:r>
        <w:rPr/>
        <w:br w:type="textWrapping" w:clear="all"/>
      </w:r>
      <w:r>
        <w:rPr>
          <w:i/>
        </w:rPr>
        <w:t>В Доме детского творчества прошел  конкурс по правилам дорожного движения, в котором участвовали семь агитбригад из школ города 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Победили начинающий учитель и опытный воспитатель</w:t>
      </w:r>
      <w:r>
        <w:rPr/>
        <w:t xml:space="preserve"> // Образ Жизни.-- 2011.-- 29 дек. (№ 52).-- С. 2. </w:t>
      </w:r>
      <w:r>
        <w:rPr/>
        <w:br w:type="textWrapping" w:clear="all"/>
      </w:r>
      <w:r>
        <w:rPr>
          <w:i/>
        </w:rPr>
        <w:t xml:space="preserve">Районный конкурс профессионального мастерства "Учитель года", в котором участвовали девять педагогов из школ и детских садов города и один - из села Новико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>
          <w:i/>
          <w:i/>
        </w:rPr>
      </w:pPr>
      <w:r>
        <w:rPr>
          <w:b/>
        </w:rPr>
        <w:t>Совсем молодые, но уже лидеры!</w:t>
      </w:r>
      <w:r>
        <w:rPr/>
        <w:t xml:space="preserve"> // Образ Жизни.-- 2011.-- 20 окт. (№ 42).-- С. 3. </w:t>
      </w:r>
      <w:r>
        <w:rPr/>
        <w:br w:type="textWrapping" w:clear="all"/>
      </w:r>
      <w:r>
        <w:rPr>
          <w:i/>
        </w:rPr>
        <w:t xml:space="preserve">В Доме детского творчества прошел районный конкурс "Молодые лидеры России", в котором участвовали 10 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онина, Е. Финалисты, на сцену!</w:t>
      </w:r>
      <w:r>
        <w:rPr/>
        <w:t xml:space="preserve"> / Е. Сонина // Образ Жизни.-- 2009.-- 26 марта (№ 13).-- С. 3: фото. </w:t>
      </w:r>
      <w:r>
        <w:rPr/>
        <w:br w:type="textWrapping" w:clear="all"/>
      </w:r>
      <w:r>
        <w:rPr>
          <w:i/>
        </w:rPr>
        <w:t>Завершился районный конкурс "Ученик года-2009", в финал которого вышли 8 участников из шестидес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Субботина, В. Сказочные герои из пластилина</w:t>
      </w:r>
      <w:r>
        <w:rPr/>
        <w:t xml:space="preserve"> / В. Субботина // Образ Жизни.-- 2012.-- 26 янв. (№ 4).-- С. 8. </w:t>
      </w:r>
      <w:r>
        <w:rPr/>
        <w:br w:type="textWrapping" w:clear="all"/>
      </w:r>
      <w:r>
        <w:rPr>
          <w:i/>
        </w:rPr>
        <w:t>В Доме детского творчества прошел конкурс детского творчества "Пластилиновая ворона", в котором участвовали первоклассники и дошкольники Асиновского район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Уланова, Л. "А мы войны с тобой не знали"</w:t>
      </w:r>
      <w:r>
        <w:rPr/>
        <w:t xml:space="preserve"> / Л. Уланова // Образ Жизни.-- 2010.-- 25 марта (№ 12).-- С. 3: фото. </w:t>
      </w:r>
      <w:r>
        <w:rPr/>
        <w:br w:type="textWrapping" w:clear="all"/>
      </w:r>
      <w:r>
        <w:rPr>
          <w:i/>
        </w:rPr>
        <w:t>В Асино состоялся 21-й фестиваль детского творчества "Радуга", посвященный великой дате - 65-летию Победы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уль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арков Ю.  Активизировать подготовку к смотру:</w:t>
      </w:r>
      <w:r>
        <w:rPr/>
        <w:t xml:space="preserve"> культурная жизнь района [Н-Николаевка] / Ю. Барков, С. Симбухов // Причулымская правда.-- 1983.-- 14 д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иография твоего поколения</w:t>
      </w:r>
      <w:r>
        <w:rPr/>
        <w:t>: беседа корреспондента В. Ганичева с писателем Г. М. Марковым // Причулымская правда.-- 1979.--  27м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ухарова, Н. "Строка длиною в тридцать пять..."</w:t>
      </w:r>
      <w:r>
        <w:rPr/>
        <w:t xml:space="preserve"> / Н. Бухарова // Диссонанс.-- 2011.-- 22  дек. (№ 51).-- С. 5. </w:t>
      </w:r>
      <w:r>
        <w:rPr/>
        <w:br w:type="textWrapping" w:clear="all"/>
      </w:r>
      <w:r>
        <w:rPr>
          <w:i/>
        </w:rPr>
        <w:t xml:space="preserve">Асиновская межпоселенческая централизованная библиотечная система (дир.– А. Е. Моисеева) отметила свой 35-летний юби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ухарова, Н. Власть на рубеже веков</w:t>
      </w:r>
      <w:r>
        <w:rPr/>
        <w:t xml:space="preserve"> / Н. Бухарова // Диссонанс.-- 2008.-- 3 июля (№ 27).-- С. 10:  фото. </w:t>
      </w:r>
      <w:r>
        <w:rPr/>
        <w:br w:type="textWrapping" w:clear="all"/>
      </w:r>
      <w:r>
        <w:rPr>
          <w:i/>
        </w:rPr>
        <w:t>Асиновским краеведческим музеем проведена научно-исследовательская работа по развитию институтов власти в Асиновском районе  на протяжении XX века. Автор работы "Власть XX века на Асиновсой земле" - Геннадий Валентинович Никола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ухарова, Н. Газетная летопись района</w:t>
      </w:r>
      <w:r>
        <w:rPr/>
        <w:t xml:space="preserve"> / Н. Бухарова // Диссонанс.-- 2007.-- 4 окт. (№ 49).-- С. 13. </w:t>
      </w:r>
      <w:r>
        <w:rPr/>
        <w:br w:type="textWrapping" w:clear="all"/>
      </w:r>
      <w:r>
        <w:rPr>
          <w:i/>
        </w:rPr>
        <w:t>В Библиотечно-эстетическом центре города Асина состоялась презентация книги Тамары Михайловны Хроминой "Газетная летопись района", в которую вошли газетные публикации с 1975 по 2006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ухарова, Н. Город, устремлённый в будущее</w:t>
      </w:r>
      <w:r>
        <w:rPr/>
        <w:t xml:space="preserve"> / Н. Бухарова // Диссонанс.-- 2009.-- 12 марта (№ 11).-- С. 10:  фот. </w:t>
      </w:r>
      <w:r>
        <w:rPr/>
        <w:br w:type="textWrapping" w:clear="all"/>
      </w:r>
      <w:r>
        <w:rPr>
          <w:i/>
        </w:rPr>
        <w:t>Вышел в свет подарочный буклет "Живая связь времен", посвященный культурному наследию Ас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Бухарова, Н. Зов крови</w:t>
      </w:r>
      <w:r>
        <w:rPr/>
        <w:t xml:space="preserve"> / Н. Бухарова // Диссонанс.-- 2009.-- 21 мая (№ 21).-- С. 4: фото. </w:t>
      </w:r>
      <w:r>
        <w:rPr/>
        <w:br w:type="textWrapping" w:clear="all"/>
      </w:r>
      <w:r>
        <w:rPr>
          <w:i/>
        </w:rPr>
        <w:t xml:space="preserve">Районный конкурс "Я горжусь своей семьёй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В стихах и прозе - о самом сокровенном</w:t>
      </w:r>
      <w:r>
        <w:rPr/>
        <w:t xml:space="preserve"> // Образ Жизни.-- 2011.-- 21 апр. (№ 16).-- С. 10. </w:t>
      </w:r>
      <w:r>
        <w:rPr/>
        <w:br w:type="textWrapping" w:clear="all"/>
      </w:r>
      <w:r>
        <w:rPr>
          <w:i/>
        </w:rPr>
        <w:t xml:space="preserve">В зале искусств Библиотечно-эстетического центра состоялось закрытие XVII районного детско-юношеского литературного конкурса "Волшебное перо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. Маркова читают и знают</w:t>
      </w:r>
      <w:r>
        <w:rPr/>
        <w:t xml:space="preserve"> // Образ Жизни.-- 2011.-- 9 июня (№ 23).-- С. 5. </w:t>
      </w:r>
      <w:r>
        <w:rPr/>
        <w:br w:type="textWrapping" w:clear="all"/>
      </w:r>
      <w:r>
        <w:rPr>
          <w:i/>
        </w:rPr>
        <w:t xml:space="preserve">В Асиновской межпоселенческой централизованной библиотечной системе подведены итоги районной викторины "Читаем Г. Маркова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овая, Я. Гармонисты удалые</w:t>
      </w:r>
      <w:r>
        <w:rPr/>
        <w:t xml:space="preserve"> / Я. Горовая // Диссонанс.-- 2011.-- 10 нояб. (№ 45).-- С. 5. </w:t>
      </w:r>
      <w:r>
        <w:rPr/>
        <w:br w:type="textWrapping" w:clear="all"/>
      </w:r>
      <w:r>
        <w:rPr>
          <w:i/>
        </w:rPr>
        <w:t xml:space="preserve">В селе Мельниково Шегарского района прошел межрайонный конкурс "Играй, гармонь любимая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овая, Я. Игры школьников</w:t>
      </w:r>
      <w:r>
        <w:rPr/>
        <w:t xml:space="preserve"> / Я. Горовая // Диссонанс.-- 2011.-- 17 марта (№ 11).-- С. 2. </w:t>
      </w:r>
      <w:r>
        <w:rPr/>
        <w:br w:type="textWrapping" w:clear="all"/>
      </w:r>
      <w:r>
        <w:rPr>
          <w:i/>
        </w:rPr>
        <w:t xml:space="preserve">В Кривошеино прошли XXVI областные спортивные игры школьников, в которых участвовали 18 команд. Сборную Асиновского района представляли спортсмены из городских школ и с. Батури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овая, Я. Из дневника учительницы</w:t>
      </w:r>
      <w:r>
        <w:rPr/>
        <w:t xml:space="preserve"> / Я. Горовая // Диссонанс.-- 2010.-- 13 мая (№ 19).-- С. 2: фото. </w:t>
      </w:r>
      <w:r>
        <w:rPr/>
        <w:br w:type="textWrapping" w:clear="all"/>
      </w:r>
      <w:r>
        <w:rPr>
          <w:i/>
        </w:rPr>
        <w:t xml:space="preserve">В преддверии Дня Победы был организован районный конкурс школьных музеев и экскурсоводов "Учительский труд в годы войны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овая, Я. Молодежь России соревнуется</w:t>
      </w:r>
      <w:r>
        <w:rPr/>
        <w:t xml:space="preserve"> / Я. Горовая // Диссонанс.-- 2011.-- 20 окт. (№ 42).-- С. 2. </w:t>
      </w:r>
      <w:r>
        <w:rPr/>
        <w:br w:type="textWrapping" w:clear="all"/>
      </w:r>
      <w:r>
        <w:rPr>
          <w:i/>
        </w:rPr>
        <w:t xml:space="preserve">В Асиновском доме детского творчества состоялся конкурс "Молодые лидеры России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Горовая, Я. Наследие Павленкова</w:t>
      </w:r>
      <w:r>
        <w:rPr/>
        <w:t xml:space="preserve"> / Я. Горовая // Диссонанс.-- 2009.-- 17 сент. (№ 38).-- С. 8: фот. </w:t>
      </w:r>
      <w:r>
        <w:rPr/>
        <w:br w:type="textWrapping" w:clear="all"/>
      </w:r>
      <w:r>
        <w:rPr>
          <w:i/>
        </w:rPr>
        <w:t xml:space="preserve">9 сентября село Ново-Кусково встречало гостей - участников VIII Всероссийских Библиотечных Павленковских чтений "Современная сельская библиотека в социокультурном пространстве региона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Ефименко, С.  Культура требует пристального внимания</w:t>
      </w:r>
      <w:r>
        <w:rPr/>
        <w:t xml:space="preserve"> / С. Ефименко; [беседовал] Э. Журавецкая // Диссонанс.-- 2011.-- 24 марта (№ 12).-- С. 6.</w:t>
      </w:r>
      <w:r>
        <w:rPr/>
        <w:br w:type="textWrapping" w:clear="all"/>
      </w:r>
      <w:r>
        <w:rPr>
          <w:i/>
        </w:rPr>
        <w:t xml:space="preserve">Сергей Викторович Ефименко занял пост начальника управления культуры, спорта и молодежи администрации Асинов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Журавецкая, Э.  Библиотекарей накрыла волна мыльных пузырей</w:t>
      </w:r>
      <w:r>
        <w:rPr/>
        <w:t xml:space="preserve"> /Э. Журавецкая //Диссонанс.-- 2006.-- 16 нояб. (№ 64).-- С. 2: фото. </w:t>
      </w:r>
      <w:r>
        <w:rPr/>
        <w:br w:type="textWrapping" w:clear="all"/>
      </w:r>
      <w:r>
        <w:rPr>
          <w:i/>
        </w:rPr>
        <w:t>Мероприятие, прошедшее в ДК "Восток", посвящено 30-летнему юбилею Асиновской Централизованной библиотеч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Журавецкая, Э. Нашему КВНу - 15!</w:t>
      </w:r>
      <w:r>
        <w:rPr/>
        <w:t xml:space="preserve"> / Э. Журавецкая // Диссонанс.-- 2011.-- 17 марта (№ 11).-- С. 3. </w:t>
      </w:r>
      <w:r>
        <w:rPr/>
        <w:br w:type="textWrapping" w:clear="all"/>
      </w:r>
      <w:r>
        <w:rPr>
          <w:i/>
        </w:rPr>
        <w:t xml:space="preserve">В Асино состоялся финал пятнадцатого сезона районных игр КВН, в котором участвовали 4 коман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Зайцева Л. Готовясь к юбилею</w:t>
      </w:r>
      <w:r>
        <w:rPr/>
        <w:t>:  [Вознесенский ДК] / Л. Зайцева // Причулымская правда.-- 1977.-- 14 а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Зольникова, Т. В лучших павленковских традициях</w:t>
      </w:r>
      <w:r>
        <w:rPr/>
        <w:t xml:space="preserve"> / Т. Зольникова // Диссонанс.-- 2008.-- 29 мая (№ 22).-- С. 7: фото. </w:t>
      </w:r>
      <w:r>
        <w:rPr/>
        <w:br w:type="textWrapping" w:clear="all"/>
      </w:r>
      <w:r>
        <w:rPr>
          <w:i/>
        </w:rPr>
        <w:t>История развития Асиновской централизованной библиотечной системы, центральной библиотеки города - одной из Павленковских библиотек Томской области, которой исполняется в этом году 100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лимычев, В.  Увидеть и понять</w:t>
      </w:r>
      <w:r>
        <w:rPr/>
        <w:t xml:space="preserve"> [о Г. И. Игнатове] / В. Климычев // Красное знамя.-- 1988.-- 9 о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лимычев, В. С любовью к людям</w:t>
      </w:r>
      <w:r>
        <w:rPr/>
        <w:t xml:space="preserve"> [о Г. И. Игнатове] / В. Климычев // Причулымская правда.-- 1988.--  28 с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леров, О. Прощание с "Причулымкой</w:t>
      </w:r>
      <w:r>
        <w:rPr/>
        <w:t xml:space="preserve">" / О. Колеров // Наше Причулымье.-- 2005.-- 31 дек. (№ 155-158).-- С. 2.  </w:t>
      </w:r>
      <w:r>
        <w:rPr/>
        <w:br w:type="textWrapping" w:clear="all"/>
      </w:r>
      <w:r>
        <w:rPr>
          <w:i/>
        </w:rPr>
        <w:t>О ликвидации газеты "Наше Причулымье", имеющей почти 75-летнюю истор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56"/>
        <w:rPr/>
      </w:pPr>
      <w:r>
        <w:rPr>
          <w:b/>
        </w:rPr>
        <w:t>Корзик, Е. КВН шутит... уже 15 лет!</w:t>
      </w:r>
      <w:r>
        <w:rPr/>
        <w:t xml:space="preserve"> / Е. Корзик // Образ Жизни.--2010.-- 9 дек. (№ 49).-- С. 6. </w:t>
      </w:r>
      <w:r>
        <w:rPr/>
        <w:br w:type="textWrapping" w:clear="all"/>
      </w:r>
      <w:r>
        <w:rPr>
          <w:i/>
        </w:rPr>
        <w:t xml:space="preserve">В доме культуры "Восток" пятнадцатый сезон КВН открыли команды "БДР" из села Больше-Дорохово и "ЭКШН" из Аси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Корзик, Е. Мы начинаем КВН... в 16-й раз!</w:t>
      </w:r>
      <w:r>
        <w:rPr/>
        <w:t xml:space="preserve"> / Е. Корзик // Образ Жизни.-- 2011.-- 8 дек. (№ 49).-- С. 5.</w:t>
      </w:r>
      <w:r>
        <w:rPr/>
        <w:br w:type="textWrapping" w:clear="all"/>
      </w:r>
      <w:r>
        <w:rPr/>
        <w:t xml:space="preserve"> </w:t>
      </w:r>
      <w:r>
        <w:rPr>
          <w:i/>
        </w:rPr>
        <w:t xml:space="preserve">На сцене дома культуры "Восток" состоялась игра КВН, в которой участвовали команды "Акуна-Матата" (шк. № 2), "Жара" (лицей № 8), "Убойная сила" (с. Ягодное), "МИКС" (с. Первомайское), "Колобок энд Компани" (с. Куянов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Купцова, В. Язык танца всем понятен</w:t>
      </w:r>
      <w:r>
        <w:rPr/>
        <w:t xml:space="preserve"> / В. Купцова // Образ Жизни.-- 2007.-- 26 апр. (№ 17).-- С. 8: фото. </w:t>
      </w:r>
      <w:r>
        <w:rPr/>
        <w:br w:type="textWrapping" w:clear="all"/>
      </w:r>
      <w:r>
        <w:rPr>
          <w:i/>
        </w:rPr>
        <w:t xml:space="preserve">В рамках фестиваля "Вечера на Садовой" состоялся концерт хореографических коллективов Асино и Ново-Кусково под названием "Сибирский калейдоскоп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Лауреаты премии главы Асиновского района "Юные дарования"</w:t>
      </w:r>
      <w:r>
        <w:rPr/>
        <w:t xml:space="preserve"> // Образ Жизни.-- 2011.-- 9 июня (№ 23).-- С. 8. </w:t>
      </w:r>
      <w:r>
        <w:rPr/>
        <w:br w:type="textWrapping" w:clear="all"/>
      </w:r>
      <w:r>
        <w:rPr>
          <w:i/>
        </w:rPr>
        <w:t xml:space="preserve">Глава Асиновского района В. А. Сорокин поздравил лауреатов премии "Юные дарования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Луков А. Имени писателя-земляка</w:t>
      </w:r>
      <w:r>
        <w:rPr/>
        <w:t xml:space="preserve"> [Улица им. В. Липатова в г. Асино] / А. Луков // Красное знамя.-- 1988.-- 24 д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Маева, Т. Праздник читающей детворы</w:t>
      </w:r>
      <w:r>
        <w:rPr/>
        <w:t xml:space="preserve"> / Т. Маева // Образ Жизни.-- 2011.-- 15 сент. (№ 37).-- С. 4. </w:t>
      </w:r>
      <w:r>
        <w:rPr/>
        <w:br w:type="textWrapping" w:clear="all"/>
      </w:r>
      <w:r>
        <w:rPr>
          <w:i/>
        </w:rPr>
        <w:t xml:space="preserve">В Детской библиотеке прошло закрытие 3-го районного летнего читательского чемпионата, в котором участвовали более 120 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Моисеева, А. Е. В гармонии с природой</w:t>
      </w:r>
      <w:r>
        <w:rPr/>
        <w:t xml:space="preserve"> / А. Е. Моисеева // Диссонанс.-- 2011.-- 10 нояб. (№ 45).-- С. 2. </w:t>
      </w:r>
      <w:r>
        <w:rPr/>
        <w:br w:type="textWrapping" w:clear="all"/>
      </w:r>
      <w:r>
        <w:rPr>
          <w:i/>
        </w:rPr>
        <w:t>Областной смотр-конкурс работы библиотек "Экология родного края"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Надеждина, Н. Благослови, ликующая лира!</w:t>
      </w:r>
      <w:r>
        <w:rPr/>
        <w:t xml:space="preserve"> / Н. Надеждина // Диссонанс.-- 2009.-- 29 окт. (№ 44).-- С. 6. </w:t>
      </w:r>
      <w:r>
        <w:rPr/>
        <w:br w:type="textWrapping" w:clear="all"/>
      </w:r>
      <w:r>
        <w:rPr>
          <w:i/>
        </w:rPr>
        <w:t xml:space="preserve">На областном конкурсе чтецов "Живая строка" Асиновский район представляли театральные коллективы "Юниор" и "Арлекино", а также Любовь Петракевич от Городского ДК и Ирина Овсянникова от Большедороховского Д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Нестерова, В.  Её душа свободной певчей птицей с песней отправляется в полёт</w:t>
      </w:r>
      <w:r>
        <w:rPr/>
        <w:t xml:space="preserve"> / В. Нестерова // Образ Жизни.-- 2007.-- 29 марта (№ 13).-- С. 9: фото. </w:t>
      </w:r>
      <w:r>
        <w:rPr/>
        <w:br w:type="textWrapping" w:clear="all"/>
      </w:r>
      <w:r>
        <w:rPr>
          <w:i/>
        </w:rPr>
        <w:t xml:space="preserve"> Поэтический конкурс "Волшебное перо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Память о предках хранят их потомки</w:t>
      </w:r>
      <w:r>
        <w:rPr/>
        <w:t xml:space="preserve"> // Образ Жизни.-- 2008.-- 25 сент. (№ 39).-- С. 2:  фото. </w:t>
      </w:r>
      <w:r>
        <w:rPr/>
        <w:br w:type="textWrapping" w:clear="all"/>
      </w:r>
      <w:r>
        <w:rPr>
          <w:i/>
        </w:rPr>
        <w:t>В районном конкурсе "Я горжусь своей семьёй" в номинации "Моя родословная" приняли участие двенадцать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Пикаева, С. Россия - наш общий дом</w:t>
      </w:r>
      <w:r>
        <w:rPr/>
        <w:t xml:space="preserve"> / С. Пикаева // Диссонанс.-- 2011.-- 7 апр. (№ 14).-- С. 6. </w:t>
      </w:r>
      <w:r>
        <w:rPr/>
        <w:br w:type="textWrapping" w:clear="all"/>
      </w:r>
      <w:r>
        <w:rPr>
          <w:i/>
        </w:rPr>
        <w:t>В  Библиотечно-эстетическом центре в Центр национальных культур "Планета" прошел районный конкурс творческих работ "Моя мама в национальном костюме", в котором участвовали более 60-ти реб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Плотникова, А.  Не мене важно</w:t>
      </w:r>
      <w:r>
        <w:rPr/>
        <w:t>, чем экономика / А.  Плотникова // Причулымская правда.-- 1988.-- 25 ноя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Плотникова, А. Очередной конкурс</w:t>
      </w:r>
      <w:r>
        <w:rPr/>
        <w:t>: культурная жизнь района / А.  Плотникова // Причулымская правда.-- 1984.-- 30 марта.-- С 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56"/>
        <w:rPr/>
      </w:pPr>
      <w:r>
        <w:rPr>
          <w:b/>
        </w:rPr>
        <w:t>Прощались с "Вечерами" весело</w:t>
      </w:r>
      <w:r>
        <w:rPr/>
        <w:t xml:space="preserve"> // Образ Жизни.-- 2011.-- 21 апр. (№ 16).-- С. 2. </w:t>
      </w:r>
      <w:r>
        <w:rPr/>
        <w:br w:type="textWrapping" w:clear="all"/>
      </w:r>
      <w:r>
        <w:rPr>
          <w:i/>
        </w:rPr>
        <w:t xml:space="preserve">В Доме культуры "Восток" состоялось закрытие восемнадцатых "Вечеров на Садовой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С болью в сердце память храним</w:t>
      </w:r>
      <w:r>
        <w:rPr/>
        <w:t xml:space="preserve"> // Образ Жизни.-- 2008.-- 8 мая (№ 19).-- С. 2:  фото. </w:t>
      </w:r>
      <w:r>
        <w:rPr/>
        <w:br w:type="textWrapping" w:clear="all"/>
      </w:r>
      <w:r>
        <w:rPr>
          <w:i/>
        </w:rPr>
        <w:t>В зале искусств БЭЦ состоялась презентация книги "Память бережно хранит", редактором-составителем которой стала Л. А. Уланова. В сборник вошли воспоминания, архивные и музейные документы, газетные публикации о судьбах репрессиров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Служим Его Величеству Читателю...</w:t>
      </w:r>
      <w:r>
        <w:rPr/>
        <w:t xml:space="preserve">:  9 ноября исполняется 30 лет Асиновской централизованной библиотечной системе // Образ Жизни.-- 2006.-- 2 нояб. (№ 44).-- С. 3:  фот. </w:t>
      </w:r>
      <w:r>
        <w:rPr/>
        <w:br w:type="textWrapping" w:clear="all"/>
      </w:r>
      <w:r>
        <w:rPr>
          <w:i/>
        </w:rPr>
        <w:t>История районной библиотечной системы глазами работников, отдавших всю свою жизнь любим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Сонина, Е. Битва за respect</w:t>
      </w:r>
      <w:r>
        <w:rPr/>
        <w:t xml:space="preserve"> / Е. Сонина // Образ Жизни.-- 2011.-- 21 апр. (№ 16).-- С. 8. </w:t>
      </w:r>
      <w:r>
        <w:rPr/>
        <w:br w:type="textWrapping" w:clear="all"/>
      </w:r>
      <w:r>
        <w:rPr>
          <w:i/>
        </w:rPr>
        <w:t>В Доме культуры "Восток" состоялся четвертый фестиваль хип-хопа, в котором участвовали пятнадцать рэп-исполнителей из Томска, Больше-Дорохово, Северска, Асино, Первомайского и Кемерово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Сонина, Елена. Были сильны в стихах и прозе</w:t>
      </w:r>
      <w:r>
        <w:rPr/>
        <w:t xml:space="preserve"> / Е. Сонина // Образ Жизни.-- 2009.-- 29 окт. (№ 44).-- С. 8. </w:t>
      </w:r>
      <w:r>
        <w:rPr/>
        <w:br w:type="textWrapping" w:clear="all"/>
      </w:r>
      <w:r>
        <w:rPr>
          <w:i/>
        </w:rPr>
        <w:t xml:space="preserve">На областном конкурсе художественного слова "Живая строка" Асиновский район представляли театральные коллективы "Юниор" и "Арлекино", а также Любовь Петракевич от Городского ДК и Ирина Овсянникова от Большедороховского Д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56"/>
        <w:rPr/>
      </w:pPr>
      <w:r>
        <w:rPr>
          <w:b/>
        </w:rPr>
        <w:t>Стал событием Большой праздник книги</w:t>
      </w:r>
      <w:r>
        <w:rPr/>
        <w:t xml:space="preserve"> // Образ Жизни.-- 2011.-- 8 сент. (№ 36).-- С. 2. </w:t>
      </w:r>
      <w:r>
        <w:rPr/>
        <w:br w:type="textWrapping" w:clear="all"/>
      </w:r>
      <w:r>
        <w:rPr>
          <w:i/>
        </w:rPr>
        <w:t xml:space="preserve">Коллективы Асиновской централизованной библиотечной системы, театральной студии "Юниор", ансамбля "Русская сила" и дуэт Н. Абрамовой и Е. Засориной представили на Большом празднике книги в Томске программу "Гордость земли сибирской", посвященную 100-летию со дня рождения Г. М. Марк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Тюплин, М. Победа асиновской Терпсихоры</w:t>
      </w:r>
      <w:r>
        <w:rPr/>
        <w:t xml:space="preserve"> / М. Тюплин // Наше Причулымье.-- 2004.-- 2 дек.-- С. 1 </w:t>
      </w:r>
      <w:r>
        <w:rPr/>
        <w:br w:type="textWrapping" w:clear="all"/>
      </w:r>
      <w:r>
        <w:rPr>
          <w:i/>
        </w:rPr>
        <w:t xml:space="preserve">На областном конкурсе "Танцевальная мозаика" участвовали коллективы Асинов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Цепляева, В. С днем рождения, наш любимый музей!</w:t>
      </w:r>
      <w:r>
        <w:rPr/>
        <w:t xml:space="preserve"> / В. Цепляева // Наше Причулымье.-- 2005.-- 18 июня (№ 69).-- С. 4:  фото.</w:t>
      </w:r>
      <w:r>
        <w:rPr/>
        <w:br w:type="textWrapping" w:clear="all"/>
      </w:r>
      <w:r>
        <w:rPr>
          <w:i/>
        </w:rPr>
        <w:t xml:space="preserve">16-летняя история Асиновского филиала краеведческого музея </w:t>
      </w:r>
      <w:r>
        <w:rPr>
          <w:i/>
          <w:sz w:val="20"/>
          <w:szCs w:val="20"/>
        </w:rPr>
        <w:t>(1989 г.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ind w:left="-56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i/>
          <w:i/>
          <w:sz w:val="20"/>
          <w:szCs w:val="20"/>
        </w:rPr>
      </w:pPr>
      <w:r>
        <w:rPr>
          <w:b/>
        </w:rPr>
        <w:t>"Бронза" у волейболистов</w:t>
      </w:r>
      <w:r>
        <w:rPr/>
        <w:t xml:space="preserve"> //Диссонанс.--2011.--17 нояб. (№ 46).--С.2 </w:t>
      </w:r>
      <w:r>
        <w:rPr/>
        <w:br w:type="textWrapping" w:clear="all"/>
      </w:r>
      <w:r>
        <w:rPr>
          <w:i/>
        </w:rPr>
        <w:t xml:space="preserve">Региональный турнир по волейболу в г. Томс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i/>
          <w:i/>
          <w:sz w:val="20"/>
          <w:szCs w:val="20"/>
        </w:rPr>
      </w:pPr>
      <w:r>
        <w:rPr>
          <w:b/>
        </w:rPr>
        <w:t>Владимирова, Я. Лучшие лыжники района</w:t>
      </w:r>
      <w:r>
        <w:rPr/>
        <w:t xml:space="preserve"> / Я. Владимирова // Диссонанс.-- 2011.-- 3 марта (№ 9).-- С. 5. </w:t>
      </w:r>
      <w:r>
        <w:rPr/>
        <w:br w:type="textWrapping" w:clear="all"/>
      </w:r>
      <w:r>
        <w:rPr>
          <w:i/>
        </w:rPr>
        <w:t xml:space="preserve">На лыжной базе ДЮСШ № 2 прошли соревнования по лыжным гонкам среди команд школ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i/>
          <w:i/>
        </w:rPr>
      </w:pPr>
      <w:r>
        <w:rPr>
          <w:b/>
        </w:rPr>
        <w:t>Есть свой праздник у спортсменов</w:t>
      </w:r>
      <w:r>
        <w:rPr/>
        <w:t xml:space="preserve"> // Образ Жизни.-- 2006.-- 17 авг. (№ 33).-- С. 5:  фот. </w:t>
      </w:r>
      <w:r>
        <w:rPr/>
        <w:br w:type="textWrapping" w:clear="all"/>
      </w:r>
      <w:r>
        <w:rPr>
          <w:i/>
        </w:rPr>
        <w:t>Отметили день физкультурника в Асиновском районе спортивными соревн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И вновь серебро!</w:t>
      </w:r>
      <w:r>
        <w:rPr/>
        <w:t xml:space="preserve"> // Диссонанс.-- 2011.-- 7 июля (№ 27).-- С. 2.</w:t>
      </w:r>
      <w:r>
        <w:rPr/>
        <w:br w:type="textWrapping" w:clear="all"/>
      </w:r>
      <w:r>
        <w:rPr>
          <w:i/>
        </w:rPr>
        <w:t>XXV областные летние сельские спортивные игры "Стадион для всех" в селе Первомайс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Играли в теннис на первомайской земле</w:t>
      </w:r>
      <w:r>
        <w:rPr/>
        <w:t xml:space="preserve"> // Образ Жизни.-- 2011.-- 5 мая (№ 18).-- С. 4. </w:t>
      </w:r>
      <w:r>
        <w:rPr/>
        <w:br w:type="textWrapping" w:clear="all"/>
      </w:r>
      <w:r>
        <w:rPr>
          <w:i/>
        </w:rPr>
        <w:t xml:space="preserve">В селе Первомайском состоялся межрайонный юношеский турнир по настольному теннису, в котором участвовали спортсмены Асиновского, Зырянского и Первомайского райо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Кубок победителей - у новиковцев</w:t>
      </w:r>
      <w:r>
        <w:rPr/>
        <w:t xml:space="preserve"> // Образ Жизни.-- 2011.-- 27 окт. (№ 43).-- С. 2. </w:t>
      </w:r>
      <w:r>
        <w:rPr/>
        <w:br w:type="textWrapping" w:clear="all"/>
      </w:r>
      <w:r>
        <w:rPr>
          <w:i/>
        </w:rPr>
        <w:t xml:space="preserve">В Асиновском шахматном клубе прошел районный этап всероссийских соревнований на призы клуба "Белая ладья", в котором участвовали команды городских школ и сельские коман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Кудрявцев, Г.  Лучшие результаты - у хозяев соревнований</w:t>
      </w:r>
      <w:r>
        <w:rPr/>
        <w:t xml:space="preserve"> / Г. Кудрявцев // Образ Жизни.-- 2012.-- 2 февр. (№ 5).-- С. 6. </w:t>
      </w:r>
      <w:r>
        <w:rPr/>
        <w:br w:type="textWrapping" w:clear="all"/>
      </w:r>
      <w:r>
        <w:rPr>
          <w:i/>
        </w:rPr>
        <w:t xml:space="preserve">В Новиковской средней школе прошло открытое первенство по нас-тольному теннису, в котором участвовали спортсмены из Асино и с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i/>
          <w:i/>
        </w:rPr>
      </w:pPr>
      <w:r>
        <w:rPr>
          <w:b/>
        </w:rPr>
        <w:t>Лучшие в полиатлоне</w:t>
      </w:r>
      <w:r>
        <w:rPr/>
        <w:t xml:space="preserve"> // Диссонанс.-- 2011.-- 10 февр. (№ 6).-- С. 5. </w:t>
      </w:r>
      <w:r>
        <w:rPr/>
        <w:br w:type="textWrapping" w:clear="all"/>
      </w:r>
      <w:r>
        <w:rPr>
          <w:i/>
        </w:rPr>
        <w:t xml:space="preserve">На территории ДЮСШ № 2 прошли соревнования по полиатлону среди общеобразовательных учреждений, в которых участвовали команды из городских школ №№ 4, 5, из школ Батурино, Новониколаевки, Минаевки, Большого Корд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Обеднин, С. Батуринцы продолжили победные традиции</w:t>
      </w:r>
      <w:r>
        <w:rPr/>
        <w:t xml:space="preserve"> / С. Обеднин // Образ Жизни.-- 2010.-- 25 марта (№ 12).-- С. 7: фото. </w:t>
      </w:r>
      <w:r>
        <w:rPr/>
        <w:br w:type="textWrapping" w:clear="all"/>
      </w:r>
      <w:r>
        <w:rPr>
          <w:i/>
        </w:rPr>
        <w:t xml:space="preserve">20-21 марта в Асино состоялись III зимние спортивные игры среди сельских поселений района "Снежные узоры-2010"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b/>
          <w:b/>
        </w:rPr>
      </w:pPr>
      <w:r>
        <w:rPr>
          <w:b/>
        </w:rPr>
        <w:t>Разыгрывали путевки на областной финал</w:t>
      </w:r>
      <w:r>
        <w:rPr/>
        <w:t xml:space="preserve"> // Образ Жизни.-- 2011.-- 24 нояб. (№ 47).-- С. 5. </w:t>
      </w:r>
      <w:r>
        <w:rPr/>
        <w:br w:type="textWrapping" w:clear="all"/>
      </w:r>
      <w:r>
        <w:rPr>
          <w:i/>
        </w:rPr>
        <w:t xml:space="preserve">В Асиновском шахматном клубе прошли соревнования второго (районного) этапа 27-х областных игр 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Субботина, В. Жили дружно, одной семьей</w:t>
      </w:r>
      <w:r>
        <w:rPr/>
        <w:t xml:space="preserve"> / В. Субботина // Образ Жизни.-- 2011.-- 8 дек. (№ 49).-- С. 4-5. </w:t>
      </w:r>
      <w:r>
        <w:rPr/>
        <w:br w:type="textWrapping" w:clear="all"/>
      </w:r>
      <w:r>
        <w:rPr>
          <w:i/>
        </w:rPr>
        <w:t>В доме культуры "Восток" состоялась встреча выпускников и учителей школы-интерната,  она существовала в Асино с 1965 по 198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Субботина, В. Космические пришельцы приземлились в "Востоке"</w:t>
      </w:r>
      <w:r>
        <w:rPr/>
        <w:t xml:space="preserve"> / В. Субботина // Образ Жизни.-- 2011.-- 31 марта (№ 13).-- С. 4. </w:t>
      </w:r>
      <w:r>
        <w:rPr/>
        <w:br w:type="textWrapping" w:clear="all"/>
      </w:r>
      <w:r>
        <w:rPr>
          <w:i/>
        </w:rPr>
        <w:t xml:space="preserve">В доме культуры "Восток" прошел фестиваль детского творчества "Радуга", посвященный в этот раз Году космонав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Субботина, В. Пляжный волейбол в центре города</w:t>
      </w:r>
      <w:r>
        <w:rPr/>
        <w:t xml:space="preserve"> / В. Субботина // Образ Жизни.-- 2011.-- 18 авг. (№ 33).-- С. 6. </w:t>
      </w:r>
      <w:r>
        <w:rPr/>
        <w:br w:type="textWrapping" w:clear="all"/>
      </w:r>
      <w:r>
        <w:rPr>
          <w:i/>
        </w:rPr>
        <w:t xml:space="preserve">На стадионе "Юность" прошли соревнования по пляжному волейболу, в которых участвовали 8 взрослых коман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Субботина, В. Вышли в финал по всем видам программы</w:t>
      </w:r>
      <w:r>
        <w:rPr/>
        <w:t xml:space="preserve"> / В. Субботина // Образ Жизни.-- 2011.-- 2 июня (№ 22).-- С. 6.</w:t>
      </w:r>
      <w:r>
        <w:rPr/>
        <w:br w:type="textWrapping" w:clear="all"/>
      </w:r>
      <w:r>
        <w:rPr>
          <w:i/>
        </w:rPr>
        <w:t xml:space="preserve">В Асино прошли территориальные соревнования по русской лапте, мини-футболу и городошному спорту в зачет 26-х областных летних игр школьников, в которых участвовали команды из шести райо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 xml:space="preserve">Теннис </w:t>
      </w:r>
      <w:r>
        <w:rPr/>
        <w:t xml:space="preserve">// Диссонанс.-- 2011.-- 12 мая (№ 19).-- С. 2. </w:t>
      </w:r>
      <w:r>
        <w:rPr/>
        <w:br w:type="textWrapping" w:clear="all"/>
      </w:r>
      <w:r>
        <w:rPr>
          <w:i/>
        </w:rPr>
        <w:t xml:space="preserve">В Асино прошел районный турнир по настольному тенни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>
          <w:i/>
          <w:i/>
        </w:rPr>
      </w:pPr>
      <w:r>
        <w:rPr>
          <w:b/>
        </w:rPr>
        <w:t>Теннисные турниры на призы Деда Мороза</w:t>
      </w:r>
      <w:r>
        <w:rPr/>
        <w:t xml:space="preserve"> // Образ Жизни.--2011.-- 22 дек. (№ 51).-- С. 4. </w:t>
      </w:r>
      <w:r>
        <w:rPr/>
        <w:br w:type="textWrapping" w:clear="all"/>
      </w:r>
      <w:r>
        <w:rPr>
          <w:i/>
        </w:rPr>
        <w:t xml:space="preserve">В школе № 5 прошел новогодний турнир по настольному теннису на призы Деда Мороза, в котором участвовали спортсмены из Асино, Ново-Кусково и Новико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Чекашин, И. Глазомер, быстрота, натиск</w:t>
      </w:r>
      <w:r>
        <w:rPr/>
        <w:t xml:space="preserve"> - это о городках! / И. Чекашин // Диссонанс.-- 2007.-- 18 янв. (№ 3).-- С. 10:  фото.</w:t>
      </w:r>
      <w:r>
        <w:rPr/>
        <w:br w:type="textWrapping" w:clear="all"/>
      </w:r>
      <w:r>
        <w:rPr>
          <w:i/>
        </w:rPr>
        <w:t xml:space="preserve">О развитии городошного спорта в Асиновском район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Чем дальше село, тем спортивнее люди</w:t>
      </w:r>
      <w:r>
        <w:rPr/>
        <w:t xml:space="preserve"> // Образ Жизни.-- 2010.-- 22 июля (№ 29).-- С. 4 </w:t>
      </w:r>
      <w:r>
        <w:rPr/>
        <w:br w:type="textWrapping" w:clear="all"/>
      </w:r>
      <w:r>
        <w:rPr>
          <w:i/>
        </w:rPr>
        <w:t xml:space="preserve">На пятых летних играх сельских поселений Асиновского района участвовали 6 сельских поселений, состязались в мини-футболе, легкой атлетике, шахматах, гиревом спорте, волейболе и перетягивании кан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56"/>
        <w:rPr/>
      </w:pPr>
      <w:r>
        <w:rPr>
          <w:b/>
        </w:rPr>
        <w:t>Школьники играют в "Зарницу</w:t>
      </w:r>
      <w:r>
        <w:rPr/>
        <w:t>" // Диссонанс.-- 2011.-- 9 июня (№ 23).-- С. 5.</w:t>
      </w:r>
      <w:r>
        <w:rPr/>
        <w:br w:type="textWrapping" w:clear="all"/>
      </w:r>
      <w:r>
        <w:rPr>
          <w:i/>
        </w:rPr>
        <w:t xml:space="preserve"> На стадионе "Юность" прошла игра "Зарница" для школьников, в которой участвовали 8 команд из городских и сельских школ Асиновского района. </w:t>
      </w:r>
    </w:p>
    <w:p>
      <w:pPr>
        <w:pStyle w:val="Normal"/>
        <w:widowControl w:val="false"/>
        <w:ind w:right="65" w:hanging="0"/>
        <w:jc w:val="center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Алфавитный указатель авторов и работ, описанных под заглавием.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ind w:left="57" w:hanging="0"/>
        <w:rPr>
          <w:b/>
          <w:b/>
          <w:color w:val="000080"/>
          <w:sz w:val="4"/>
          <w:szCs w:val="16"/>
        </w:rPr>
      </w:pPr>
      <w:r>
        <w:rPr>
          <w:b/>
          <w:color w:val="000080"/>
          <w:sz w:val="4"/>
          <w:szCs w:val="16"/>
        </w:rPr>
      </w:r>
    </w:p>
    <w:p>
      <w:pPr>
        <w:sectPr>
          <w:type w:val="nextPage"/>
          <w:pgSz w:orient="landscape" w:w="8419" w:h="11906"/>
          <w:pgMar w:left="454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мы 68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вдеенко П. 20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лександрова В. 84, 8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лексеев А. 86, 8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лин Д.  21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ндреев С. 2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нтинг В. 23, 24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нтошин В.  88-90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ртемов А. 2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ртемов П. 91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синовской 45, 148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Афанасьева З.  2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Афонин В. 2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>абенко В.  28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арков Ю. 19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арсагаев  П.  1,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екишева Е. 9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ердников Н. 93, 94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ердникова Т. 9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ережков, Б. 9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иография 191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обров, С.  97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огданов Г. 98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ойко  В.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ородуля Н. 99-10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ронза 233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Бухарова Н. 4, 29, 175, 192-196, 14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ответе 10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 стихах 19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итальев  П. 17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ладимиров К. 30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ладимирова Я.178-179,23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Г</w:t>
      </w:r>
      <w:r>
        <w:rPr>
          <w:sz w:val="20"/>
          <w:szCs w:val="20"/>
        </w:rPr>
        <w:t>. Марков 19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Гааг А. 32, 31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лавное 10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олоскоков  И.  33, 34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Голубев В.  10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Горовая  Я. 199-20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орчаков Г. 110-11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ринева В. 3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ромов О.   15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рядет еще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>авыдов С. 3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Дацко А. 34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Да минет 1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Демешкина Т.6-9,48,113,15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Дмитриенко  Н. 10-1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Донская Л. 3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Доступно 38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Дубовая  А. 3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Е</w:t>
      </w:r>
      <w:r>
        <w:rPr>
          <w:sz w:val="20"/>
          <w:szCs w:val="20"/>
        </w:rPr>
        <w:t>рмолов Г. 4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Есть свой 23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Ефименко С.  2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Ж</w:t>
      </w:r>
      <w:r>
        <w:rPr>
          <w:sz w:val="20"/>
          <w:szCs w:val="20"/>
        </w:rPr>
        <w:t>уравецкая Э. 205-2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З</w:t>
      </w:r>
      <w:r>
        <w:rPr>
          <w:sz w:val="20"/>
          <w:szCs w:val="20"/>
        </w:rPr>
        <w:t>аблоций С.  11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айцева Л. 207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еленин А. 11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емля асиновская 13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Зольникова  Т.  208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оркальцев В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вновь 23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Иванов Н. 117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Играли  23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ноземцев В. 41, 69, 16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х осталось 4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х труд 4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итогам 43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авалеры  45, 4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ак все 15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лимычев В.  209-210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луб 3000 83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олеров  О. 118-119, 211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олтыков  А. 47, 120, 153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омплексный 121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омягин В. 12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орзик  Е. 168, 180, 212-213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оршунов И. 123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расильников  М. 154-15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Кривошеин В. 48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Кубок 238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Кудрявцев  Г.  239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узьмина  О. 157, 169, 181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Купцова  В. 14, 2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Курбатов А. 1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</w:rPr>
        <w:t>Л</w:t>
      </w:r>
      <w:r>
        <w:rPr>
          <w:sz w:val="20"/>
          <w:szCs w:val="20"/>
        </w:rPr>
        <w:t>ауреаты 21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Лебедева Я. 49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Ливанов  В. 17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Литературная 5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Луков А. 21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Лучшие 24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</w:rPr>
        <w:t>М</w:t>
      </w:r>
      <w:r>
        <w:rPr>
          <w:sz w:val="20"/>
          <w:szCs w:val="20"/>
        </w:rPr>
        <w:t>аева  Т. 158, 21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алушко А. 125-12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ангушев А. 128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арков Г. 198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елирация 51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ихайлов В. 5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озгова  Л.  7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оисеева  А.  218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олодые 18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олочное 12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Н</w:t>
      </w:r>
      <w:r>
        <w:rPr>
          <w:sz w:val="20"/>
          <w:szCs w:val="20"/>
        </w:rPr>
        <w:t>аграды 53, 130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Надеждина Н. 71,72, 219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Не уходят 54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Нестерова  В.  55, 171,172,183,22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Нет задачи 5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Нечаева, Т.  57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Николаев  Г. 1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ПДД в стихах  18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Обеднин  С. 241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Областные 73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Округин Н. 131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Отшумела 15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Очаповский С. 5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авлов А. 13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амять 2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Первые шаги 1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икаева  С. 22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инчук Н. 59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лотникова А. 223-224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обедили 74, 18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одведены 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одытожим 7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отребкооператоры 17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рибавка 13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ришли 6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роверка 6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рограмм  6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рощались 22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Р</w:t>
      </w:r>
      <w:r>
        <w:rPr>
          <w:sz w:val="20"/>
          <w:szCs w:val="20"/>
        </w:rPr>
        <w:t>еннит А.   6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Речь идет 134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Разыгрывали 24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Романов Д.   13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болью 2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амсоненко Ю. 16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афиюлин Ю. 13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имбухов  С. 190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ергеева Л. 161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коробогатых Т.  137-138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кульптура 7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лужим  22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овсем  18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оловьев А.  139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онина  Е. 78, 187,228-22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орокин В.  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пасти 14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тал событием 23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таростин М. 14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Субботина  В. 188, 243-24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ухоруков А. 16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Т</w:t>
      </w:r>
      <w:r>
        <w:rPr>
          <w:sz w:val="20"/>
          <w:szCs w:val="20"/>
        </w:rPr>
        <w:t>еннис 247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еннисные. 248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качук, Л. 142, 163-164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олстов  С. 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ри коренных 14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0"/>
          <w:szCs w:val="20"/>
        </w:rPr>
        <w:t xml:space="preserve">Тюплин  М. 18, 174, 231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sz w:val="20"/>
          <w:szCs w:val="20"/>
        </w:rPr>
        <w:t>У</w:t>
      </w:r>
      <w:r>
        <w:rPr>
          <w:sz w:val="20"/>
          <w:szCs w:val="20"/>
        </w:rPr>
        <w:t>дарный 14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Уланова  Л. 18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Устинов  Л. Е. 6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Х</w:t>
      </w:r>
      <w:r>
        <w:rPr>
          <w:sz w:val="20"/>
          <w:szCs w:val="20"/>
        </w:rPr>
        <w:t>лебная 14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Хромина  Т.  14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Ц</w:t>
      </w:r>
      <w:r>
        <w:rPr>
          <w:sz w:val="20"/>
          <w:szCs w:val="20"/>
        </w:rPr>
        <w:t>епляева  В. 23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Ч</w:t>
      </w:r>
      <w:r>
        <w:rPr>
          <w:sz w:val="20"/>
          <w:szCs w:val="20"/>
        </w:rPr>
        <w:t>екашин  И.  249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Чем дальше 250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Чернобай В. 16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Чрезвычайным 79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Чтобы забвенье 6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Чулымцы 8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Ш</w:t>
      </w:r>
      <w:r>
        <w:rPr>
          <w:sz w:val="20"/>
          <w:szCs w:val="20"/>
        </w:rPr>
        <w:t>кольники 25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Э</w:t>
      </w:r>
      <w:r>
        <w:rPr>
          <w:sz w:val="20"/>
          <w:szCs w:val="20"/>
        </w:rPr>
        <w:t>кологи верны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я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ческий 82</w:t>
      </w:r>
    </w:p>
    <w:p>
      <w:pPr>
        <w:pStyle w:val="Normal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>ковлев Б. 1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8419" w:h="11906"/>
          <w:pgMar w:left="454" w:right="340" w:gutter="0" w:header="0" w:top="284" w:footer="0" w:bottom="284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азвание периодических изданий, использованных  при создании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серии библиографических пособий «Асинов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«Вестник Совета муниципальных образований Томской области», периодическое печатное изд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«Губернские новости» (Томская обла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«Диссонанс» Люди. События. Факты. Асино (Томская об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«Красное знамя» (Томская обла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«Лесная промышленность»  (Моск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«Молодой ленинец» (Томская обла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«Народная трибуна» (Томская обла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«Наше Причулымье», асиновская районная газ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«Образ жизни», еженедельная  независимая газета для жителей Причулымья. Аси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«Персона Томск»,  ежемесячный общественно-политический журна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«Политическая информация»  (Томская обла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«Правда Ильича» (Томск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«Причулымская правда», орган Асиновского райкома  КПСС и районного совета депутатов трудящих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«Реальный сектор»,  промышленно-экономический вестн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«Томские епархиальные ведомости»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«Томский вестник», областная ежедневная общественно-политическая газет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БИБЛИОГРАФ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просмотренных библиографических источник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создании серии библиографических пособий «Асиновский район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«Золотые звезды» томичей (Томичи - Герои Советского Союза): указатель литературы / ТОНБ им. А. С. Пушкина; Справочно-библиографический отдел.- Томск, 1986.- 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«Моя Россия – Томская земля…»: библиографический указатель / Департамент по культуре Администрации Томской области; ОДЮБ; Справочно-библиографический отдел. - Томск, 2004. - 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79 года): библиографический указатель / ТОБ им. А. С. Пушкина; НБ ТГУ им. В. В. Куйбышева. - Томск, 1981. - 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81 года): библиографический указатель / ТОБ им. А. С. Пушкина; НБ ТГУ им. В. В. Куйбышева. - Томск, 1984. -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82 года): библиографический указатель / ТОБ им. А. С. Пушкина; НБ ТГУ им. В. В. Куйбышева. - Томск, 1986. -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83 года): библиографический указатель / ТОНБ им. А. С. Пушкина; НБ ТГУ им. В. В. Куйбышева. - Томск, 1986.- 1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84 года): библиографический указатель / ТОНБ им. А. С. Пушкина; НБ ТГУ им. В. В. Куйбышева. - Томск, 1987.- 2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86 года): библиографический указатель  / Управление культуры Томского облисполкома; ТОНБ им. А. С. Пушкина; НБ ТГУ им. В. В. Куйбышева.- Томск, 1990.- 1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87 года): [библиографический указатель] / Управление культуры Томского облисполкома; ТОНБ им. А. С. Пушкина; НБ ТГУ им. В. В. Куйбышева. - Томск, 1992. -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88 года): [библиографический указатель] / Управление культуры Томской областной Администрации; ТОНБ им. А. С. Пушкина; НБ ТГУ им. В. В. Куйбышева. - Томск, 1995. - 1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июль-декабрь 1989 года): [библиографический указатель] / Управление культуры Томской областной администрации; ТОНБ им. А. С. Пушкина; НБ ТГУ им. В. В. Куйбышева. - Томск, 1992. - 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79 года): [библиографический указатель] / ТОБ им. А. С. Пушкина; НБ ТГУ им. В. В. Куйбышева. - Томск, 1981. - 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0 года): библиографический указатель / ТОБ им. А. С. Пушкина; НБ ТГУ им. В. В. Куйбышева. - Томск, 1982. -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1 года): библиографический указатель / ТОБ им. А. С. Пушкина; НБ ТГУ им. В. В. Куйбышева. - Томск, 1984 .-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2 года): библиографический указатель / ТОБ им. А. С. Пушкина; НБ ТГУ им. В. В. Куйбышева. - Томск, 1984. -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3 г.): [библиографический указатель]  / ТОНБ им. А. С. Пушкина; НБ ТГУ им. В. В. Куйбышева. - Томск, 1983. -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4 года): библиографический указатель / ТОНБ им. А. С. Пушкина; НБ ТГУ им. В. В. Куйбышева. - Томск, 1986. - 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5 года): [библиографический указатель] / Управление культуры Томского облисполкома; ТОНБ им. А. С. Пушкина; Информационно-библиографический отдел. - Томск, 1990. - 176 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6 года): библиографический указатель / Управление культуры Томского облисполкома; ТОНБ им. А. С. Пушкина; НБ ТГУ им. В. В. Куйбышева.  - Томск, 1988. -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7 года): библиографический указатель / ТОНБ им. А. С. Пушкина; НБ ТГУ им. В. В. Куйбышева. - Томск, 1990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7 года): библиографический указатель / Управление культуры Томского облисполкома; ТОНБ им. А. С. Пушкина; НБ ТГУ им. В. В. Куйбышева.- Томск, 1990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89): [библиографический указатель] / Управление культуры Томского облисполкома; ТОНБ им. А. С. Пушкина; НБ ТГУ им. В. В. Куйбышева. - Томск, 1992. -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Литература о Томской области (январь-июнь 1990 года): [библиографический указатель] / Управление культуры Томской областной администрации; ТОНБ им. А. С. Пушкина; НБ ТГУ им. В. В. Куйбышева. - Томск, 1995. -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Томичи в боях за Родину: указатель литературы / ТОБ им. А. С. Пушкина; Справочно-библиографический отдел. - Томск, 1965. -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0"/>
          <w:szCs w:val="20"/>
        </w:rPr>
        <w:t>Томская область от съезда к съезда (1976 -1980): [библиографический указатель] / ТОБ им. А. С. Пушкина; справочно-библиографический отдел. - Томск, 1982. - 46 с.</w:t>
      </w:r>
    </w:p>
    <w:p>
      <w:pPr>
        <w:pStyle w:val="Normal"/>
        <w:ind w:firstLine="60"/>
        <w:jc w:val="center"/>
        <w:rPr/>
      </w:pPr>
      <w:r>
        <w:rPr>
          <w:color w:val="000080"/>
          <w:sz w:val="20"/>
          <w:szCs w:val="20"/>
        </w:rPr>
        <w:t>Содержа</w:t>
      </w:r>
      <w:r>
        <w:rPr/>
        <w:t>ние: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726"/>
      </w:tblGrid>
      <w:tr>
        <w:trPr>
          <w:trHeight w:val="237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улы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айона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век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век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женики села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фавитный указатель авторов, составителей и работ, описанных под заглавием.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звание периодических изданий, упоминаемых в тексте              </w:t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6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графия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firstLine="60"/>
        <w:rPr/>
      </w:pPr>
      <w:r>
        <w:rPr/>
      </w:r>
    </w:p>
    <w:p>
      <w:pPr>
        <w:sectPr>
          <w:type w:val="continuous"/>
          <w:pgSz w:orient="landscape" w:w="8419" w:h="11906"/>
          <w:pgMar w:left="454" w:right="3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670810" cy="3098800"/>
                <wp:effectExtent l="181610" t="15494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3098880"/>
                          <a:chOff x="0" y="0"/>
                          <a:chExt cx="2670840" cy="309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3320" cy="236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синовский райо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9821" t="39777" r="60185" b="27409"/>
                          <a:stretch/>
                        </pic:blipFill>
                        <pic:spPr>
                          <a:xfrm>
                            <a:off x="454680" y="725040"/>
                            <a:ext cx="2216160" cy="23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2pt;width:210.35pt;height:244pt" coordorigin="1620,144" coordsize="4207,4880">
                <v:rect id="shape_0" fillcolor="white" stroked="t" o:allowincell="f" style="position:absolute;left:1620;top:144;width:3847;height:37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120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Асиновский район</w:t>
                        </w:r>
                      </w:p>
                    </w:txbxContent>
                  </v:textbox>
                  <v:path textpathok="t"/>
                  <v:textpath on="t" fitshape="t" string="Асиновский район" style="font-family:&quot;Arial&quot;;font-size:20pt"/>
                  <v:fill o:detectmouseclick="t" color2="#aaaaaa"/>
                  <v:stroke color="#cccccc" weight="9360" joinstyle="miter" endcap="flat"/>
                  <v:shadow on="t" obscured="f" color="#4d4d4d"/>
                  <w10:wrap type="square"/>
                </v:rect>
                <v:shape id="shape_0" stroked="f" o:allowincell="f" style="position:absolute;left:2336;top:1286;width:3489;height:373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right"/>
        <w:rPr>
          <w:sz w:val="22"/>
          <w:szCs w:val="22"/>
        </w:rPr>
      </w:pPr>
      <w:hyperlink r:id="rId12" w:tgtFrame="_parent">
        <w:r>
          <w:rPr>
            <w:rStyle w:val="InternetLink"/>
            <w:b/>
            <w:bCs/>
            <w:sz w:val="22"/>
            <w:szCs w:val="22"/>
          </w:rPr>
          <w:t>http://asino.lib.tomsk.ru/</w:t>
        </w:r>
      </w:hyperlink>
    </w:p>
    <w:p>
      <w:pPr>
        <w:pStyle w:val="Normal"/>
        <w:ind w:firstLine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45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56"/>
      </w:pPr>
      <w:rPr>
        <w:sz w:val="20"/>
        <w:i w:val="false"/>
        <w:shadow/>
        <w:b/>
        <w:rFonts w:ascii="Times New Roman" w:hAnsi="Times New Roman" w:cs="Times New Roman"/>
        <w:color w:val="00008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9z0">
    <w:name w:val="WW8Num9z0"/>
    <w:qFormat/>
    <w:rPr>
      <w:i w:val="false"/>
      <w:color w:val="00008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hadow/>
      <w:color w:val="000080"/>
      <w:sz w:val="20"/>
    </w:rPr>
  </w:style>
  <w:style w:type="character" w:styleId="WW8Num12z0">
    <w:name w:val="WW8Num12z0"/>
    <w:qFormat/>
    <w:rPr>
      <w:b/>
      <w:i w:val="false"/>
      <w:shadow/>
      <w:color w:val="000080"/>
      <w:sz w:val="24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C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asino.ru/general.html" TargetMode="External"/><Relationship Id="rId8" Type="http://schemas.openxmlformats.org/officeDocument/2006/relationships/hyperlink" Target="http://asino.lib.tomsk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asino.lib.tom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1:00Z</dcterms:created>
  <dc:creator>User</dc:creator>
  <dc:description/>
  <cp:keywords/>
  <dc:language>en-US</dc:language>
  <cp:lastModifiedBy>Людмила</cp:lastModifiedBy>
  <cp:lastPrinted>2013-06-19T10:20:00Z</cp:lastPrinted>
  <dcterms:modified xsi:type="dcterms:W3CDTF">2013-11-13T06:53:00Z</dcterms:modified>
  <cp:revision>31</cp:revision>
  <dc:subject/>
  <dc:title>"А буде кто не бояться бога и не опасаясь государськой опалы</dc:title>
</cp:coreProperties>
</file>