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ая система»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636840, г. Асино,  ул. Ленина,  70,  тел./факс  2-15-67,   </w:t>
      </w:r>
      <w:r>
        <w:rPr>
          <w:rFonts w:cs="Times New Roman" w:ascii="Times New Roman" w:hAnsi="Times New Roman"/>
          <w:u w:val="single"/>
          <w:lang w:val="en-US"/>
        </w:rPr>
        <w:t>e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mcb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 мероприятий на 14 октября</w:t>
      </w:r>
    </w:p>
    <w:p>
      <w:pPr>
        <w:pStyle w:val="Normal"/>
        <w:spacing w:before="0" w:after="0"/>
        <w:jc w:val="center"/>
        <w:rPr/>
      </w:pPr>
      <w:r>
        <w:rPr/>
        <w:t>(Покров Пресвятой Богородицы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611"/>
        <w:gridCol w:w="324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, дата,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Покро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в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орье старого плат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лат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по 19 ок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ров – Престольный праздник храма и город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ативная выст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по 19 ок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БЭЦ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д Покровом Богородиц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0  в 15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1 (ТРЗ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 «Общение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раздник Покро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0  в 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«б»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 (Сос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День Покро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0 в 18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во-Куск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одружка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окрой, Покров, землю снежко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е 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0 в 12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5  с  Ц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. 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Теплый  свет Покро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0 в 15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№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День Покро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0 в 14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25 (Причулымский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b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8:00Z</dcterms:created>
  <dc:creator>Людмила</dc:creator>
  <dc:description/>
  <cp:keywords/>
  <dc:language>en-US</dc:language>
  <cp:lastModifiedBy>Людмила</cp:lastModifiedBy>
  <dcterms:modified xsi:type="dcterms:W3CDTF">2013-10-09T06:26:00Z</dcterms:modified>
  <cp:revision>5</cp:revision>
  <dc:subject/>
  <dc:title>Муниципальное бюджетное учреждение</dc:title>
</cp:coreProperties>
</file>